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</w:rPr>
        <w:t xml:space="preserve">                        </w:t>
      </w:r>
      <w:r>
        <w:rPr/>
        <w:t>Smlouva o vedení mzdové a personální age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luvní strany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Objednatel:</w:t>
        <w:tab/>
        <w:t xml:space="preserve">  Mateřská škola</w:t>
      </w:r>
      <w:r>
        <w:rPr>
          <w:rFonts w:eastAsia="Verdana" w:cs="Verdana" w:ascii="Verdana" w:hAnsi="Verdana"/>
          <w:sz w:val="16"/>
        </w:rPr>
        <w:t>, Školní 1479, Kadaň, příspěvková organizace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eastAsia="Verdana"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IČO : 70698422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eastAsia="Verdana"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Zastoupený: p. Olgou Sladkovskou, ředitelkou školy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  (dále jen „Objednatel“)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 </w:t>
        <w:tab/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Zhotovitel:  Lenka Váchová,  Ciboušovská 557,  431 51 Klášterec nad Ohří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</w:t>
      </w:r>
      <w:r>
        <w:rPr>
          <w:rFonts w:cs="Verdana" w:ascii="Verdana" w:hAnsi="Verdana"/>
          <w:sz w:val="16"/>
        </w:rPr>
        <w:t>IČO: 73802697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</w:t>
      </w:r>
      <w:r>
        <w:rPr>
          <w:rFonts w:eastAsia="Verdana" w:cs="Verdana" w:ascii="Verdana" w:hAnsi="Verdana"/>
          <w:sz w:val="16"/>
        </w:rPr>
        <w:t>DIČ: CZ6551240102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ab/>
        <w:t xml:space="preserve">           (dále jen „Zhotovitel“)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Předmět plnění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Předmětem plnění této smlouvy je: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a/ vedení personální agendy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zápočtové listy a potvrzení zaměstnání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edení ELDP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zápočet odpracované do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b/ vedení mzdové agendy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ýpočet platu a náhrad za nemoc včetně tisku výplatních pásek a rekapitulací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ýpočet daně ze závislé činnosti včetně tisků sestav a ročního vyúčtování daně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 xml:space="preserve">-výpočet sociálního a zdravotního pojištění včetně tisků sestav a vyhotovování přihlášek a odhlášek          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zaměstnanc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yhotovení platebních příkaz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po skončení účetního období předání mzdových listů zaměstnanc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c/ zpracování statistických výkaz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P 2-04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P 1-0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IS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Zhotovitel se rovněž zavazuje, že v rámci výkonu činnosti vedení mzdového účetnictví bude jménem Objednatele vystupovat ve vztahu k úřadům, jejichž činnost souvisí se mzdovou agendou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K tomuto obdrží Zhotovitel od Objednatele písemnou plnou moc pověřující Zhotovitele k zastupování Objednatele v uvedených záležitostech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dměna a forma její úhrady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Poskytované služby budou Objednatele hrazeny takto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 700 Kč - za zpracovaný měsíc  + 21% DPH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služby nad rámec předmětu plnění budou hrazeny dle ceníku účetní kanceláře</w:t>
      </w:r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Splatnost úhrady je na základě fakturace Zhotovitele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 případě nedodržení data splatnosti uvedeného na faktuře bude účtován úrok ve výši 1% z fakturované částky za každý den prodlení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statní ustanovení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a/ Objednatel předá podklady Zhotoviteli v těchto termínech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personální maximálně 2. den po vzniku personální událost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-mzdové do 4. kalendářního dne měsíce následujícího po měsíci, za který bude zpracována mzdová agenda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V případě nedodržení těchto termínů bere Objednatel na vědomí, že přebírá riziko nedodržení termínů a zavazuje se, že nebude po Zhotoviteli požadovat případnou náhradu sankcí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Předávat podklady pro zpracování je oprávněna pouze osoba určená statutárním zástupcem Objednatele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/Zpracování a přebírání podkladů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Zhotovitel je povinen zpracovat podklady jemu předané tak, aby byly dodrženy termíny dané obecně závaznými předpisy. Zhotovitel odpovídá za dodržení těchto termínů a bere na sebe zodpovědnost za případné sankce vyplývajících z jejich nedodržení vyjma případů uvedených v bodě 4a této smlouvy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Zhotovitel respektuje 15. den v měsíci jako výplatní termín Objednatele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Podklady Objednatele je oprávněna přejímat Lenka Váchová nebo jí pověřená osob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/Součinnost, mlčenlivost, kontrola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jednatel se zavazuje poskytnout součinnost při výkonu činností daných touto smlouvou. Zhotovitel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je vázán mlčenlivostí o skutečnostech, které se o Objednateli a jeho zaměstnancích dozví v souvislosti s výkonem činností daných touto smlouvou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Objednatel je oprávněn v kterýkoli okamžik provést kontrolu vedení personální a mzdové agendy vedené Zhotovitelem. Tuto kontrolu smí však vykonat pouze osoba písemně pověřená statutárním zástupcem Objednatele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/Technické a organizační zabezpečení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Zhotovitel bude ke své činnosti používat software, který si sám určí. Rovněž si sám určí pomůcky, které jsou nezbytné k výkonu činností daných touto smlouvou /formuláře, systém evidence…./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Závěrečná ustanovení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Tato smlouva je uzavřena  od 31.12.2018 na dobu neurčitou  s výpovědní dobou dva měsíce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Tato smlouva je vyhotovena ve dvou vyhotoveních, z nichž jedno obdrží Objednatel a jedno Zhotovitel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 Klášterci nad Ohří dne 31.12.2018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…</w:t>
      </w:r>
      <w:r>
        <w:rPr>
          <w:rFonts w:cs="Verdana" w:ascii="Verdana" w:hAnsi="Verdana"/>
          <w:sz w:val="16"/>
        </w:rPr>
        <w:t>.......................................                                                                   ......................................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eastAsia="Verdana" w:cs="Verdana" w:ascii="Verdana" w:hAnsi="Verdana"/>
          <w:sz w:val="16"/>
        </w:rPr>
        <w:t xml:space="preserve">Olga Sladkovská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Lenka Váchová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eastAsia="Verdana" w:cs="Verdana" w:ascii="Verdana" w:hAnsi="Verdana"/>
          <w:sz w:val="16"/>
        </w:rPr>
        <w:t xml:space="preserve">ředitelka školy                                                                                          </w:t>
      </w:r>
      <w:r>
        <w:rPr>
          <w:rFonts w:cs="Verdana" w:ascii="Verdana" w:hAnsi="Verdana"/>
          <w:sz w:val="16"/>
        </w:rPr>
        <w:t>majitelka firm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Verdana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0:00Z</dcterms:created>
  <dc:creator>xyz</dc:creator>
  <dc:description/>
  <cp:keywords/>
  <dc:language>en-US</dc:language>
  <cp:lastModifiedBy>CF</cp:lastModifiedBy>
  <cp:lastPrinted>2016-05-16T17:11:00Z</cp:lastPrinted>
  <dcterms:modified xsi:type="dcterms:W3CDTF">2019-02-06T10:13:00Z</dcterms:modified>
  <cp:revision>7</cp:revision>
  <dc:subject/>
  <dc:title>                        Smlouva o vedení mzdové a personální agendy</dc:title>
</cp:coreProperties>
</file>