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517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IČ: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č. ú.: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19.4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IČ: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 xml:space="preserve">č. ú.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76325" cy="13906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68/2018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</w:t>
        <w:tab/>
        <w:t>Vyřizuj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0"/>
        </w:rPr>
        <w:t>18. 12. 2018</w:t>
        <w:tab/>
        <w:t>RNDr. J. Kozák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Ostravské muzeum není plátcem DPH.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i/>
        </w:rPr>
        <w:t>Objednáváme u Vá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otebooky – 3 ks Ntb HP 250 G6 a 2 ks Ntb HP 17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</w:rPr>
        <w:t>Celková cena:   do   ,- Kč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:             do 31. 12. 2018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kuji za vyřízení.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Jiřina Kábrtová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</w:t>
    </w:r>
    <w:r>
      <w:rPr>
        <w:rFonts w:cs="Times New Roman" w:ascii="Times New Roman" w:hAnsi="Times New Roman"/>
        <w:bCs/>
        <w:sz w:val="16"/>
      </w:rPr>
      <w:t xml:space="preserve">Fax: </w:t>
    </w:r>
    <w:r>
      <w:rPr>
        <w:rFonts w:cs="Times New Roman" w:ascii="Times New Roman" w:hAnsi="Times New Roman"/>
        <w:b/>
        <w:bCs/>
        <w:sz w:val="16"/>
      </w:rPr>
      <w:t>59</w:t>
    </w:r>
    <w:r>
      <w:rPr>
        <w:rFonts w:cs="Times New Roman" w:ascii="Times New Roman" w:hAnsi="Times New Roman"/>
        <w:bCs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611 46 65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388-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15:00Z</dcterms:created>
  <dc:creator>-</dc:creator>
  <dc:description/>
  <cp:keywords/>
  <dc:language>en-US</dc:language>
  <cp:lastModifiedBy>Jarka</cp:lastModifiedBy>
  <cp:lastPrinted>2019-01-18T16:20:00Z</cp:lastPrinted>
  <dcterms:modified xsi:type="dcterms:W3CDTF">2019-01-25T15:30:00Z</dcterms:modified>
  <cp:revision>6</cp:revision>
  <dc:subject/>
  <dc:title> </dc:title>
</cp:coreProperties>
</file>