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37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2945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6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20840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5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5699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6.8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6580</wp:posOffset>
                </wp:positionH>
                <wp:positionV relativeFrom="page">
                  <wp:posOffset>135699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145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ABEX Substrát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ABEX Substráty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0149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Žabeň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1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Žabeň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5262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9 25  Sviad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3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9 25  Sviad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103755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5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0149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1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3992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2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207772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3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6474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27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6.2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27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6474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27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6.2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27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6474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6.2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6474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6.2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51587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8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1587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2145</wp:posOffset>
                </wp:positionH>
                <wp:positionV relativeFrom="page">
                  <wp:posOffset>264541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8.3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292481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30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92481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30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ABEX Substrát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ABEX Substráty a.s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Žabeň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Žabeň 203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9 25  Sviad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9 25  Sviadnov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796030</wp:posOffset>
                </wp:positionV>
                <wp:extent cx="3059430" cy="17526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8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2887980" cy="14605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408495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1.6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8495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1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236085</wp:posOffset>
                </wp:positionV>
                <wp:extent cx="14389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33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23608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3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54787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70789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0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54575</wp:posOffset>
                </wp:positionV>
                <wp:extent cx="598932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ubstráty,chemické přípravky a hnojiva dle výběr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2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ubstráty,chemické přípravky a hnojiva dle výběr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89195</wp:posOffset>
                </wp:positionV>
                <wp:extent cx="598932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otřeby zadav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otřeby zadav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23815</wp:posOffset>
                </wp:positionV>
                <wp:extent cx="598932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3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58435</wp:posOffset>
                </wp:positionV>
                <wp:extent cx="598932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4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392420</wp:posOffset>
                </wp:positionV>
                <wp:extent cx="598932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4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676265</wp:posOffset>
                </wp:positionV>
                <wp:extent cx="6333490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9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20410</wp:posOffset>
                </wp:positionV>
                <wp:extent cx="6162040" cy="1314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0585</wp:posOffset>
                </wp:positionV>
                <wp:extent cx="6162040" cy="1314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8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80125</wp:posOffset>
                </wp:positionV>
                <wp:extent cx="6162040" cy="1314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10300</wp:posOffset>
                </wp:positionV>
                <wp:extent cx="6162040" cy="4381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54115</wp:posOffset>
                </wp:positionV>
                <wp:extent cx="6304280" cy="1314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49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83655</wp:posOffset>
                </wp:positionV>
                <wp:extent cx="6162040" cy="1314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2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162040" cy="1314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43370</wp:posOffset>
                </wp:positionV>
                <wp:extent cx="6162040" cy="1314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773545</wp:posOffset>
                </wp:positionV>
                <wp:extent cx="6162040" cy="1314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3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03085</wp:posOffset>
                </wp:positionV>
                <wp:extent cx="6162040" cy="1314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033260</wp:posOffset>
                </wp:positionV>
                <wp:extent cx="6162040" cy="4381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3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077075</wp:posOffset>
                </wp:positionV>
                <wp:extent cx="6162040" cy="1314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06615</wp:posOffset>
                </wp:positionV>
                <wp:extent cx="6304280" cy="1314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67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36790</wp:posOffset>
                </wp:positionV>
                <wp:extent cx="6162040" cy="1314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466330</wp:posOffset>
                </wp:positionV>
                <wp:extent cx="6162040" cy="1314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596505</wp:posOffset>
                </wp:positionV>
                <wp:extent cx="6162040" cy="1314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726045</wp:posOffset>
                </wp:positionV>
                <wp:extent cx="6162040" cy="1314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856220</wp:posOffset>
                </wp:positionV>
                <wp:extent cx="6162040" cy="175260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1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900035</wp:posOffset>
                </wp:positionV>
                <wp:extent cx="6162040" cy="1314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2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029575</wp:posOffset>
                </wp:positionV>
                <wp:extent cx="6162040" cy="1314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159750</wp:posOffset>
                </wp:positionV>
                <wp:extent cx="6304280" cy="1314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4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289290</wp:posOffset>
                </wp:positionV>
                <wp:extent cx="6162040" cy="1314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5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419465</wp:posOffset>
                </wp:positionV>
                <wp:extent cx="6162040" cy="1314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62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549005</wp:posOffset>
                </wp:positionV>
                <wp:extent cx="6162040" cy="1314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7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679180</wp:posOffset>
                </wp:positionV>
                <wp:extent cx="6162040" cy="1314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83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8808720</wp:posOffset>
                </wp:positionV>
                <wp:extent cx="6162040" cy="4381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69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8852535</wp:posOffset>
                </wp:positionV>
                <wp:extent cx="6162040" cy="1314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9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8982710</wp:posOffset>
                </wp:positionV>
                <wp:extent cx="6162040" cy="1314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07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112250</wp:posOffset>
                </wp:positionV>
                <wp:extent cx="6162040" cy="1314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1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242425</wp:posOffset>
                </wp:positionV>
                <wp:extent cx="6162040" cy="1314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2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371965</wp:posOffset>
                </wp:positionV>
                <wp:extent cx="6162040" cy="4381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3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540</wp:posOffset>
                </wp:positionH>
                <wp:positionV relativeFrom="page">
                  <wp:posOffset>9415780</wp:posOffset>
                </wp:positionV>
                <wp:extent cx="6237605" cy="131445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4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7540</wp:posOffset>
                </wp:positionH>
                <wp:positionV relativeFrom="page">
                  <wp:posOffset>9545955</wp:posOffset>
                </wp:positionV>
                <wp:extent cx="6162040" cy="131445"/>
                <wp:effectExtent l="0" t="0" r="0" b="0"/>
                <wp:wrapSquare wrapText="largest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5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7540</wp:posOffset>
                </wp:positionH>
                <wp:positionV relativeFrom="page">
                  <wp:posOffset>9675495</wp:posOffset>
                </wp:positionV>
                <wp:extent cx="6162040" cy="43815"/>
                <wp:effectExtent l="0" t="0" r="0" b="0"/>
                <wp:wrapSquare wrapText="largest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7540</wp:posOffset>
                </wp:positionH>
                <wp:positionV relativeFrom="page">
                  <wp:posOffset>9719310</wp:posOffset>
                </wp:positionV>
                <wp:extent cx="6237605" cy="131445"/>
                <wp:effectExtent l="0" t="0" r="0" b="0"/>
                <wp:wrapSquare wrapText="largest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6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4528820</wp:posOffset>
                </wp:positionV>
                <wp:extent cx="635" cy="16891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4528820</wp:posOffset>
                </wp:positionV>
                <wp:extent cx="644652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995160</wp:posOffset>
                </wp:positionH>
                <wp:positionV relativeFrom="page">
                  <wp:posOffset>4528820</wp:posOffset>
                </wp:positionV>
                <wp:extent cx="635" cy="16891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4697730</wp:posOffset>
                </wp:positionV>
                <wp:extent cx="6446520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464300" cy="6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3589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3589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4084320</wp:posOffset>
                </wp:positionV>
                <wp:extent cx="635" cy="1416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4084320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35" cy="14414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4235450</wp:posOffset>
                </wp:positionV>
                <wp:extent cx="635" cy="14414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4379595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35" cy="16002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4537710</wp:posOffset>
                </wp:positionV>
                <wp:extent cx="635" cy="16002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4697730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37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11425</wp:posOffset>
                </wp:positionH>
                <wp:positionV relativeFrom="page">
                  <wp:posOffset>1356995</wp:posOffset>
                </wp:positionV>
                <wp:extent cx="988695" cy="146050"/>
                <wp:effectExtent l="0" t="0" r="0" b="0"/>
                <wp:wrapSquare wrapText="largest"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10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75685</wp:posOffset>
                </wp:positionH>
                <wp:positionV relativeFrom="page">
                  <wp:posOffset>1356995</wp:posOffset>
                </wp:positionV>
                <wp:extent cx="1438910" cy="1314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06.8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3415</wp:posOffset>
                </wp:positionH>
                <wp:positionV relativeFrom="page">
                  <wp:posOffset>1356995</wp:posOffset>
                </wp:positionV>
                <wp:extent cx="1557020" cy="16065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106.8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63185</wp:posOffset>
                </wp:positionH>
                <wp:positionV relativeFrom="page">
                  <wp:posOffset>1356995</wp:posOffset>
                </wp:positionV>
                <wp:extent cx="1831975" cy="16065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106.8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  <w:pict>
                          <v:shape id="shape_0" stroked="t" o:allowincell="f" style="position:absolute;margin-left:-363.3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5.6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11425</wp:posOffset>
                </wp:positionH>
                <wp:positionV relativeFrom="page">
                  <wp:posOffset>1524635</wp:posOffset>
                </wp:positionV>
                <wp:extent cx="494665" cy="146050"/>
                <wp:effectExtent l="0" t="0" r="0" b="0"/>
                <wp:wrapSquare wrapText="largest"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120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06090</wp:posOffset>
                </wp:positionH>
                <wp:positionV relativeFrom="page">
                  <wp:posOffset>1524635</wp:posOffset>
                </wp:positionV>
                <wp:extent cx="1371600" cy="131445"/>
                <wp:effectExtent l="0" t="0" r="0" b="0"/>
                <wp:wrapSquare wrapText="largest"/>
                <wp:docPr id="2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120.0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56835</wp:posOffset>
                </wp:positionH>
                <wp:positionV relativeFrom="page">
                  <wp:posOffset>1524635</wp:posOffset>
                </wp:positionV>
                <wp:extent cx="1613535" cy="175260"/>
                <wp:effectExtent l="0" t="0" r="0" b="0"/>
                <wp:wrapSquare wrapText="largest"/>
                <wp:docPr id="2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20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11425</wp:posOffset>
                </wp:positionH>
                <wp:positionV relativeFrom="page">
                  <wp:posOffset>1669415</wp:posOffset>
                </wp:positionV>
                <wp:extent cx="375285" cy="146050"/>
                <wp:effectExtent l="0" t="0" r="0" b="0"/>
                <wp:wrapSquare wrapText="largest"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131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06090</wp:posOffset>
                </wp:positionH>
                <wp:positionV relativeFrom="page">
                  <wp:posOffset>1669415</wp:posOffset>
                </wp:positionV>
                <wp:extent cx="1085215" cy="131445"/>
                <wp:effectExtent l="0" t="0" r="0" b="0"/>
                <wp:wrapSquare wrapText="largest"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131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56835</wp:posOffset>
                </wp:positionH>
                <wp:positionV relativeFrom="page">
                  <wp:posOffset>1669415</wp:posOffset>
                </wp:positionV>
                <wp:extent cx="1613535" cy="175260"/>
                <wp:effectExtent l="0" t="0" r="0" b="0"/>
                <wp:wrapSquare wrapText="largest"/>
                <wp:docPr id="2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31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06090</wp:posOffset>
                </wp:positionH>
                <wp:positionV relativeFrom="page">
                  <wp:posOffset>1813560</wp:posOffset>
                </wp:positionV>
                <wp:extent cx="229235" cy="131445"/>
                <wp:effectExtent l="0" t="0" r="0" b="0"/>
                <wp:wrapSquare wrapText="largest"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42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1425</wp:posOffset>
                </wp:positionH>
                <wp:positionV relativeFrom="page">
                  <wp:posOffset>1813560</wp:posOffset>
                </wp:positionV>
                <wp:extent cx="431165" cy="146050"/>
                <wp:effectExtent l="0" t="0" r="0" b="0"/>
                <wp:wrapSquare wrapText="largest"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142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56835</wp:posOffset>
                </wp:positionH>
                <wp:positionV relativeFrom="page">
                  <wp:posOffset>1813560</wp:posOffset>
                </wp:positionV>
                <wp:extent cx="1613535" cy="175260"/>
                <wp:effectExtent l="0" t="0" r="0" b="0"/>
                <wp:wrapSquare wrapText="largest"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42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11425</wp:posOffset>
                </wp:positionH>
                <wp:positionV relativeFrom="page">
                  <wp:posOffset>1958340</wp:posOffset>
                </wp:positionV>
                <wp:extent cx="2628900" cy="175260"/>
                <wp:effectExtent l="0" t="0" r="0" b="0"/>
                <wp:wrapSquare wrapText="largest"/>
                <wp:docPr id="2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154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53155</wp:posOffset>
                </wp:positionH>
                <wp:positionV relativeFrom="page">
                  <wp:posOffset>2028190</wp:posOffset>
                </wp:positionV>
                <wp:extent cx="1438910" cy="131445"/>
                <wp:effectExtent l="0" t="0" r="0" b="0"/>
                <wp:wrapSquare wrapText="largest"/>
                <wp:docPr id="2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59.7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2028190</wp:posOffset>
                </wp:positionV>
                <wp:extent cx="1093470" cy="131445"/>
                <wp:effectExtent l="0" t="0" r="0" b="0"/>
                <wp:wrapSquare wrapText="largest"/>
                <wp:docPr id="2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159.7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56835</wp:posOffset>
                </wp:positionH>
                <wp:positionV relativeFrom="page">
                  <wp:posOffset>2028190</wp:posOffset>
                </wp:positionV>
                <wp:extent cx="1613535" cy="175260"/>
                <wp:effectExtent l="0" t="0" r="0" b="0"/>
                <wp:wrapSquare wrapText="largest"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59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2195830</wp:posOffset>
                </wp:positionV>
                <wp:extent cx="1613535" cy="175260"/>
                <wp:effectExtent l="0" t="0" r="0" b="0"/>
                <wp:wrapSquare wrapText="largest"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72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06090</wp:posOffset>
                </wp:positionH>
                <wp:positionV relativeFrom="page">
                  <wp:posOffset>2195830</wp:posOffset>
                </wp:positionV>
                <wp:extent cx="1878965" cy="131445"/>
                <wp:effectExtent l="0" t="0" r="0" b="0"/>
                <wp:wrapSquare wrapText="largest"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172.9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08250</wp:posOffset>
                </wp:positionH>
                <wp:positionV relativeFrom="page">
                  <wp:posOffset>2195830</wp:posOffset>
                </wp:positionV>
                <wp:extent cx="484505" cy="131445"/>
                <wp:effectExtent l="0" t="0" r="0" b="0"/>
                <wp:wrapSquare wrapText="largest"/>
                <wp:docPr id="3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35pt;mso-wrap-distance-left:0pt;mso-wrap-distance-right:0pt;mso-wrap-distance-top:0pt;mso-wrap-distance-bottom:0pt;margin-top:172.9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3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7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2333625</wp:posOffset>
                </wp:positionV>
                <wp:extent cx="1613535" cy="146050"/>
                <wp:effectExtent l="0" t="0" r="0" b="0"/>
                <wp:wrapSquare wrapText="largest"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18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06090</wp:posOffset>
                </wp:positionH>
                <wp:positionV relativeFrom="page">
                  <wp:posOffset>2333625</wp:posOffset>
                </wp:positionV>
                <wp:extent cx="1878965" cy="175260"/>
                <wp:effectExtent l="0" t="0" r="0" b="0"/>
                <wp:wrapSquare wrapText="largest"/>
                <wp:docPr id="3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183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08250</wp:posOffset>
                </wp:positionH>
                <wp:positionV relativeFrom="page">
                  <wp:posOffset>2333625</wp:posOffset>
                </wp:positionV>
                <wp:extent cx="270510" cy="131445"/>
                <wp:effectExtent l="0" t="0" r="0" b="0"/>
                <wp:wrapSquare wrapText="largest"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.35pt;mso-wrap-distance-left:0pt;mso-wrap-distance-right:0pt;mso-wrap-distance-top:0pt;mso-wrap-distance-bottom:0pt;margin-top:183.7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3420</wp:posOffset>
                </wp:positionH>
                <wp:positionV relativeFrom="page">
                  <wp:posOffset>2333625</wp:posOffset>
                </wp:positionV>
                <wp:extent cx="558165" cy="146050"/>
                <wp:effectExtent l="0" t="0" r="0" b="0"/>
                <wp:wrapSquare wrapText="largest"/>
                <wp:docPr id="3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183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11.4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6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2478405</wp:posOffset>
                </wp:positionV>
                <wp:extent cx="1613535" cy="175260"/>
                <wp:effectExtent l="0" t="0" r="0" b="0"/>
                <wp:wrapSquare wrapText="largest"/>
                <wp:docPr id="3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95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08250</wp:posOffset>
                </wp:positionH>
                <wp:positionV relativeFrom="page">
                  <wp:posOffset>2478405</wp:posOffset>
                </wp:positionV>
                <wp:extent cx="387985" cy="131445"/>
                <wp:effectExtent l="0" t="0" r="0" b="0"/>
                <wp:wrapSquare wrapText="largest"/>
                <wp:docPr id="3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195.1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06090</wp:posOffset>
                </wp:positionH>
                <wp:positionV relativeFrom="page">
                  <wp:posOffset>2478405</wp:posOffset>
                </wp:positionV>
                <wp:extent cx="229235" cy="131445"/>
                <wp:effectExtent l="0" t="0" r="0" b="0"/>
                <wp:wrapSquare wrapText="largest"/>
                <wp:docPr id="3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95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3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2654935</wp:posOffset>
                </wp:positionV>
                <wp:extent cx="6152515" cy="146050"/>
                <wp:effectExtent l="0" t="0" r="0" b="0"/>
                <wp:wrapSquare wrapText="largest"/>
                <wp:docPr id="3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9445</wp:posOffset>
                </wp:positionH>
                <wp:positionV relativeFrom="page">
                  <wp:posOffset>2805430</wp:posOffset>
                </wp:positionV>
                <wp:extent cx="4754880" cy="146050"/>
                <wp:effectExtent l="0" t="0" r="0" b="0"/>
                <wp:wrapSquare wrapText="largest"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22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54015</wp:posOffset>
                </wp:positionH>
                <wp:positionV relativeFrom="page">
                  <wp:posOffset>2805430</wp:posOffset>
                </wp:positionV>
                <wp:extent cx="1466215" cy="146050"/>
                <wp:effectExtent l="0" t="0" r="0" b="0"/>
                <wp:wrapSquare wrapText="largest"/>
                <wp:docPr id="3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220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37</w:t>
                        <w:pict>
                          <v:shape id="shape_0" stroked="t" o:allowincell="f" style="position:absolute;margin-left:-386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22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6.2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9445</wp:posOffset>
                </wp:positionH>
                <wp:positionV relativeFrom="page">
                  <wp:posOffset>2956560</wp:posOffset>
                </wp:positionV>
                <wp:extent cx="6152515" cy="146050"/>
                <wp:effectExtent l="0" t="0" r="0" b="0"/>
                <wp:wrapSquare wrapText="largest"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32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1347470</wp:posOffset>
                </wp:positionV>
                <wp:extent cx="635" cy="16764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1347470</wp:posOffset>
                </wp:positionV>
                <wp:extent cx="6464300" cy="63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1347470</wp:posOffset>
                </wp:positionV>
                <wp:extent cx="635" cy="16764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510790</wp:posOffset>
                </wp:positionH>
                <wp:positionV relativeFrom="page">
                  <wp:posOffset>1356360</wp:posOffset>
                </wp:positionV>
                <wp:extent cx="635" cy="16700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162550</wp:posOffset>
                </wp:positionH>
                <wp:positionV relativeFrom="page">
                  <wp:posOffset>1356360</wp:posOffset>
                </wp:positionV>
                <wp:extent cx="635" cy="16700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1524000</wp:posOffset>
                </wp:positionV>
                <wp:extent cx="635" cy="13525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3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1524000</wp:posOffset>
                </wp:positionV>
                <wp:extent cx="635" cy="13525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510790</wp:posOffset>
                </wp:positionH>
                <wp:positionV relativeFrom="page">
                  <wp:posOffset>1524000</wp:posOffset>
                </wp:positionV>
                <wp:extent cx="635" cy="14414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56200</wp:posOffset>
                </wp:positionH>
                <wp:positionV relativeFrom="page">
                  <wp:posOffset>1524000</wp:posOffset>
                </wp:positionV>
                <wp:extent cx="635" cy="14414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1668780</wp:posOffset>
                </wp:positionV>
                <wp:extent cx="635" cy="13525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1668780</wp:posOffset>
                </wp:positionV>
                <wp:extent cx="635" cy="13525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10790</wp:posOffset>
                </wp:positionH>
                <wp:positionV relativeFrom="page">
                  <wp:posOffset>1668780</wp:posOffset>
                </wp:positionV>
                <wp:extent cx="635" cy="14414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1668780</wp:posOffset>
                </wp:positionV>
                <wp:extent cx="635" cy="14414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1812925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1812925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10790</wp:posOffset>
                </wp:positionH>
                <wp:positionV relativeFrom="page">
                  <wp:posOffset>1812925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156200</wp:posOffset>
                </wp:positionH>
                <wp:positionV relativeFrom="page">
                  <wp:posOffset>1812925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1957705</wp:posOffset>
                </wp:positionV>
                <wp:extent cx="635" cy="6096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1957705</wp:posOffset>
                </wp:positionV>
                <wp:extent cx="635" cy="6096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1957705</wp:posOffset>
                </wp:positionV>
                <wp:extent cx="635" cy="698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39690</wp:posOffset>
                </wp:positionH>
                <wp:positionV relativeFrom="page">
                  <wp:posOffset>1957705</wp:posOffset>
                </wp:positionV>
                <wp:extent cx="635" cy="698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2027555</wp:posOffset>
                </wp:positionV>
                <wp:extent cx="2628900" cy="63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2027555</wp:posOffset>
                </wp:positionV>
                <wp:extent cx="635" cy="15875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2027555</wp:posOffset>
                </wp:positionV>
                <wp:extent cx="635" cy="15875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2027555</wp:posOffset>
                </wp:positionV>
                <wp:extent cx="635" cy="16700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2027555</wp:posOffset>
                </wp:positionV>
                <wp:extent cx="635" cy="16700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2195195</wp:posOffset>
                </wp:positionV>
                <wp:extent cx="635" cy="12890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2195195</wp:posOffset>
                </wp:positionV>
                <wp:extent cx="635" cy="12890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2195195</wp:posOffset>
                </wp:positionV>
                <wp:extent cx="635" cy="13779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07615</wp:posOffset>
                </wp:positionH>
                <wp:positionV relativeFrom="page">
                  <wp:posOffset>2195195</wp:posOffset>
                </wp:positionV>
                <wp:extent cx="635" cy="13779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48640</wp:posOffset>
                </wp:positionH>
                <wp:positionV relativeFrom="page">
                  <wp:posOffset>2332990</wp:posOffset>
                </wp:positionV>
                <wp:extent cx="635" cy="13589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012940</wp:posOffset>
                </wp:positionH>
                <wp:positionV relativeFrom="page">
                  <wp:posOffset>2332990</wp:posOffset>
                </wp:positionV>
                <wp:extent cx="635" cy="13589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2332990</wp:posOffset>
                </wp:positionV>
                <wp:extent cx="635" cy="14414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07615</wp:posOffset>
                </wp:positionH>
                <wp:positionV relativeFrom="page">
                  <wp:posOffset>2332990</wp:posOffset>
                </wp:positionV>
                <wp:extent cx="635" cy="14414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2477770</wp:posOffset>
                </wp:positionV>
                <wp:extent cx="635" cy="15811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2477770</wp:posOffset>
                </wp:positionV>
                <wp:extent cx="635" cy="15811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2477770</wp:posOffset>
                </wp:positionV>
                <wp:extent cx="635" cy="1670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07615</wp:posOffset>
                </wp:positionH>
                <wp:positionV relativeFrom="page">
                  <wp:posOffset>2477770</wp:posOffset>
                </wp:positionV>
                <wp:extent cx="635" cy="1670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5113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464300" cy="6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5113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2804795</wp:posOffset>
                </wp:positionV>
                <wp:extent cx="635" cy="14224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12940</wp:posOffset>
                </wp:positionH>
                <wp:positionV relativeFrom="page">
                  <wp:posOffset>2804795</wp:posOffset>
                </wp:positionV>
                <wp:extent cx="635" cy="14224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2955925</wp:posOffset>
                </wp:positionV>
                <wp:extent cx="635" cy="14478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2940</wp:posOffset>
                </wp:positionH>
                <wp:positionV relativeFrom="page">
                  <wp:posOffset>2955925</wp:posOffset>
                </wp:positionV>
                <wp:extent cx="635" cy="14478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3100705</wp:posOffset>
                </wp:positionV>
                <wp:extent cx="6464300" cy="6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0:00Z</dcterms:created>
  <dc:creator>test</dc:creator>
  <dc:description/>
  <cp:keywords/>
  <dc:language>en-US</dc:language>
  <cp:lastModifiedBy>test</cp:lastModifiedBy>
  <dcterms:modified xsi:type="dcterms:W3CDTF">2019-01-29T07:04:00Z</dcterms:modified>
  <cp:revision>3</cp:revision>
  <dc:subject/>
  <dc:title/>
</cp:coreProperties>
</file>