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 rámcové smlouvě ev.č. 10-1162/18 na dodávku spotřebního materiálu pro kancelářskou techniku – tonery, cartridge, válce a další spotřební materiál uzavřené dne 14.12.2018 mez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</w:r>
      <w:r>
        <w:rPr>
          <w:b/>
          <w:sz w:val="22"/>
          <w:szCs w:val="22"/>
        </w:rPr>
        <w:t>Povodí Odry, státní podni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>Varenská 3101/ 49, Moravská Ostrava, 702 00 Ostrava</w:t>
      </w:r>
    </w:p>
    <w:p>
      <w:pPr>
        <w:pStyle w:val="Normal"/>
        <w:autoSpaceDE w:val="false"/>
        <w:ind w:left="1416"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ručovací číslo: 701 26</w:t>
      </w:r>
    </w:p>
    <w:p>
      <w:pPr>
        <w:pStyle w:val="Normal"/>
        <w:jc w:val="both"/>
        <w:rPr/>
      </w:pPr>
      <w:r>
        <w:rPr>
          <w:sz w:val="22"/>
          <w:szCs w:val="22"/>
        </w:rPr>
        <w:t>IČO / DIČ</w:t>
        <w:tab/>
        <w:tab/>
        <w:t>70890021 / CZ70890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 Ostravě, odd. A XIV, vl. 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hodní firma</w:t>
        <w:tab/>
        <w:tab/>
      </w:r>
      <w:r>
        <w:rPr>
          <w:b/>
          <w:sz w:val="22"/>
          <w:szCs w:val="22"/>
        </w:rPr>
        <w:t>1.SDZP druž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>Riegrova 909/5, Děčín II – Nové Město, 405 02 Děč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/ DIČ</w:t>
        <w:tab/>
        <w:tab/>
        <w:t>25476092 / CZ254760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 Ústí nad Labem, oddíl Dr, vložka 6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e zněním čl. 8. bod 1. uvedené rámcové smlouvy se smluvní strany dohodly na následujících změnách uzavřené rámcové smlouvy v tomto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. 1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rámcové smlouvy se rozšiřuje o dále uvedené zboží – tonery, spotřební materiál pro tiskárnu OKI MC85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95"/>
        <w:gridCol w:w="1472"/>
        <w:gridCol w:w="709"/>
        <w:gridCol w:w="12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oložk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výrobce (P/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 za MJ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MC853 originální toner, blac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MC853 originální toner, cyan 7300 str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MC853 originální toner, magenta 7300 str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2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MC853 originální toner, yellow 7300 str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2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MC853 obrazový válec, blac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4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MC853 obrazový válec, cy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4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MC853 obrazový válec, magen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MC853 obrazový válec, yello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 MC853, zapékací jednot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8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Tento dodatek č. 1 nabývá platnosti dnem podpisu smluvních stran a účinnosti dnem zveřejnění v registru smluv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rámcové smlouvy tímto dodatkem nedotčené, zůstávají v 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>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stravě dne </w:t>
        <w:tab/>
        <w:t>4.2.2019</w:t>
        <w:tab/>
        <w:tab/>
        <w:tab/>
        <w:tab/>
        <w:t>V Děčíně dne  28.1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Pagáč</w:t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generální ředitel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v.č. objednatele: </w:t>
    </w:r>
    <w:r>
      <w:rPr>
        <w:b/>
        <w:sz w:val="20"/>
        <w:szCs w:val="20"/>
      </w:rPr>
      <w:t>10-1162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8:00Z</dcterms:created>
  <dc:creator>Rozsypalova</dc:creator>
  <dc:description/>
  <cp:keywords/>
  <dc:language>en-US</dc:language>
  <cp:lastModifiedBy>Groholova</cp:lastModifiedBy>
  <cp:lastPrinted>2018-01-08T10:01:00Z</cp:lastPrinted>
  <dcterms:modified xsi:type="dcterms:W3CDTF">2019-02-05T12:40:00Z</dcterms:modified>
  <cp:revision>18</cp:revision>
  <dc:subject/>
  <dc:title>Smlouva o dílo</dc:title>
</cp:coreProperties>
</file>