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Hygienické prostředk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1581/2018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hygienických prostředk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NIKA Bohemia, v. o. 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Krajský soud v Hradci Králové, oddíl A, vložka 975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Letecká 1353, Zelené Předměstí, 530 02 Pardubic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259 54 74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2595474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Jan Veverka – společní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hygienických prostředků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hygienických prostředků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hygienické prostředk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, místo plnění (budova školy A - Zdeňka Fibicha 2778/20 nebo C - J. E. Purkyně 272) a případné další požadavky na plnění sdělí pověřená osoba kupujícího uvedená v příloze č. 2 prodávajícímu písemně, a to na základě předané objednávky pověřené osobě prodávajícího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náhradního plnění povinného podílu OZP,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4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podpisu do 31. prosince 2019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  <w:r>
        <w:br w:type="page"/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2. 1. 201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Hygienické prostředk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1581/2018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2480"/>
        <w:gridCol w:w="1080"/>
        <w:gridCol w:w="722"/>
        <w:gridCol w:w="1006"/>
        <w:gridCol w:w="1124"/>
      </w:tblGrid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popis zbož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Jumbo 190 m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2vrstvý celulózový, průměr 190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3,14 K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86 K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,00 Kč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Jumbo 280 m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2vrstvý celulózový, průměr 280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8,02 K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,98 K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6,00 Kč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ZZ ručník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čník ZZ skládaný zelený, určený do zásobníků po 250 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,81 K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69 K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50 Kč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120 l 50 mikron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objem 120 l, černé tloušťka 50 m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48 K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0,52 K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00 Kč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kavice nitril 100 k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kavice jednorázové chirurgick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6,77 K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8,23 K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05,00 Kč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tandar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gumové rukavice na úklid velikost 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,57 K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43 K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00 Kč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tandar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gumové rukavice na úklid velikost 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,57 K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43 K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00 Kč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olvina 100 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egenerační krém na ru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70 K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30 K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00 Kč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Flore 5 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é mýd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8,51 K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,49 K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5,00 Kč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hopa 500 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é mýd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00 K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00 K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3,00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Hygienické prostředk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1581/2018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OBJEDNÁNÍ A 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provozních jednot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ník – správce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ízeč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í a spisový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02:00Z</dcterms:created>
  <dc:creator>Nikola Formanová</dc:creator>
  <dc:description/>
  <cp:keywords/>
  <dc:language>en-US</dc:language>
  <cp:lastModifiedBy>berankova</cp:lastModifiedBy>
  <cp:lastPrinted>2019-01-08T09:09:00Z</cp:lastPrinted>
  <dcterms:modified xsi:type="dcterms:W3CDTF">2019-02-05T14:14:00Z</dcterms:modified>
  <cp:revision>3</cp:revision>
  <dc:subject/>
  <dc:title>RÁMCOVÁ KUPNÍ SMLOUVA</dc:title>
</cp:coreProperties>
</file>