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578/2018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kancelářských potře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LEGRO ivt,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Ústí nad Labem, oddíl C, vložka 1483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K. J. Erbena 111, 434 01 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51 04 23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510423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Iveta Benešová - jednat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color w:val="000000"/>
        </w:rPr>
        <w:t>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telefonické spoje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kancelářských potřeb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kancelářských potřeb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kancelářské potřeb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, budova B – J. E. Purkyně 272 nebo budova C - J. E. Purkyně 271) a případné další požadavky na plnění sdělí pověřená osoba kupujícího uvedená v příloze č. 2 prodávajícímu písemně e-mailem na adresu  formou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Objednávky budou realizovány na základě platného katalogu zboží, který prodávající poskytne kupujícímu ve třech vyhotovení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4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podpisu do 31. prosince 2019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  <w:r>
        <w:br w:type="page"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2. 1. 201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578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551"/>
        <w:gridCol w:w="1114"/>
        <w:gridCol w:w="1208"/>
        <w:gridCol w:w="1626"/>
      </w:tblGrid>
      <w:tr>
        <w:trPr>
          <w:trHeight w:val="64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2310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ata Copy</w:t>
            </w: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br/>
              <w:t>multifunkční kancelářský papír do tiskárny/kopírky, nejvyšší třída s extrémně vysokou bělostí, mininální prašností, bezproblémovým průchodem strojem, gramáž 80 g/m2, formát A4</w:t>
              <w:br/>
              <w:t>1 balení 5 x 500 list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5,00 K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2,95 K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77,95 Kč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obal závěsný "U" euro</w:t>
            </w: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 hladký, průhledný, formát A4, 40 mikronů</w:t>
              <w:br/>
              <w:t>1 balení 100 kus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00 K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30 K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6,30 Kč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TR 8722</w:t>
            </w: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br/>
              <w:t>univerzální zvýrazňovače sada 4 barev, šíře stopy 1-3 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2,00 K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72 K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8,72 Kč</w:t>
            </w:r>
          </w:p>
        </w:tc>
      </w:tr>
      <w:tr>
        <w:trPr>
          <w:trHeight w:val="630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obálka DL s okénkem</w:t>
            </w: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, samolepicí</w:t>
              <w:br/>
              <w:t>1 balení 1 000 kus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20,00 K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7,20 K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87,20 Kč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obálka s doručenkou</w:t>
            </w: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 a odtrhovacím poučením (správní řád), modrý pruh, text</w:t>
              <w:br/>
              <w:t>1 balení 1 000 kus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480,00 K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10,80 K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790,80 Kč</w:t>
            </w:r>
          </w:p>
        </w:tc>
      </w:tr>
      <w:tr>
        <w:trPr>
          <w:trHeight w:val="96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řadač pákový A4,</w:t>
            </w: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 mramorový, papírový, radokroužek, prstokroužek, spodní kovová lišta, hřbet 75/80 mm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,00 Kč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62 Kč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6,62 Kč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578/201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OBJEDNÁNÍ A 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provozních jednot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3:00Z</dcterms:created>
  <dc:creator>Nikola Formanová</dc:creator>
  <dc:description/>
  <cp:keywords/>
  <dc:language>en-US</dc:language>
  <cp:lastModifiedBy>berankova</cp:lastModifiedBy>
  <cp:lastPrinted>2019-01-08T09:09:00Z</cp:lastPrinted>
  <dcterms:modified xsi:type="dcterms:W3CDTF">2019-02-05T14:22:00Z</dcterms:modified>
  <cp:revision>5</cp:revision>
  <dc:subject/>
  <dc:title>RÁMCOVÁ KUPNÍ SMLOUVA</dc:title>
</cp:coreProperties>
</file>