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Heading1"/>
              <w:spacing w:before="240" w:after="12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 xml:space="preserve">Anna Košlerová                                                                                      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sova  2559/11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0 Praha - Stodůlky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O: 0546598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6-0179/1/KU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zerová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>zpracování přehledu zahraniční literatury a vytvoření seznamu teoretických předpokladů pro iniciaci fenoménu CityMakers</w:t>
      </w:r>
      <w:r>
        <w:rPr>
          <w:sz w:val="22"/>
          <w:szCs w:val="22"/>
        </w:rPr>
        <w:t xml:space="preserve"> (dále jen „předmět objednávky“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předmětu objednávky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této objednávky je zpracování přehledu zahraniční literatury a vytvoření seznamu teoretických předpokladů pro iniciaci fenoménu CityMak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Pavla Pelčíková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 a místo plnění objednávky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ečný termín plnění: </w:t>
      </w:r>
      <w:r>
        <w:rPr>
          <w:b/>
          <w:sz w:val="22"/>
          <w:szCs w:val="22"/>
        </w:rPr>
        <w:t>do 15. 12. 2016.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Hodinová sazba: </w:t>
      </w:r>
      <w:r>
        <w:rPr>
          <w:b/>
          <w:sz w:val="22"/>
          <w:szCs w:val="22"/>
        </w:rPr>
        <w:t>250,- Kč</w:t>
      </w:r>
      <w:r>
        <w:rPr>
          <w:sz w:val="22"/>
          <w:szCs w:val="22"/>
        </w:rPr>
        <w:t xml:space="preserve">, bez DPH, maximální počet hodin 240. </w:t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60. 000,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                           (slovy: šedesát tisíc korun českých), za celou dobu plnění předmětu objednávky. Objednatel není povinen vyčerpat celou částk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ní plátcem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dlení s termínem předání předmětu objednávky zaplatí poskytovatel objednateli smluvní pokutu ve výši 500,- Kč (slovy: pět set korun českých) za den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Fakturace bude probíhat na základě výkazu skutečně odpracovaných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poskytovatele 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souladu s ustanovením § 27 odst. 4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Milan Brlík, MSc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vedoucím Kanceláře sociální inovace a participac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269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75660" cy="7766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56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ZAK 16-0179/1/KU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5:00Z</dcterms:created>
  <dc:creator>vavrova</dc:creator>
  <dc:description/>
  <cp:keywords/>
  <dc:language>en-US</dc:language>
  <cp:lastModifiedBy>Šťastná Jitka (ÚRM/KR)</cp:lastModifiedBy>
  <cp:lastPrinted>2016-09-23T11:29:00Z</cp:lastPrinted>
  <dcterms:modified xsi:type="dcterms:W3CDTF">2016-12-05T10:56:00Z</dcterms:modified>
  <cp:revision>39</cp:revision>
  <dc:subject/>
  <dc:title>Titul</dc:title>
</cp:coreProperties>
</file>