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e nákladů pro realizaci opatření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Programu péče o krajinu pro rok 2016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řezání náletových dřevin na stráních v k. ú. Lázně Kynžvart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ind w:right="-284" w:hanging="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: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éčebné lázně Lázně Kynžvart</w:t>
      </w:r>
    </w:p>
    <w:p>
      <w:pPr>
        <w:pStyle w:val="Normal"/>
        <w:spacing w:before="0" w:after="6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 Lázeňská 295, 354 91 Lázně Kynžvart</w:t>
      </w:r>
    </w:p>
    <w:p>
      <w:pPr>
        <w:pStyle w:val="Normal"/>
        <w:spacing w:before="0" w:after="6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883573</w:t>
      </w:r>
    </w:p>
    <w:p>
      <w:pPr>
        <w:pStyle w:val="Normal"/>
        <w:spacing w:before="0" w:after="60"/>
        <w:ind w:right="-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883573</w:t>
      </w:r>
    </w:p>
    <w:p>
      <w:pPr>
        <w:pStyle w:val="Normal"/>
        <w:spacing w:before="0" w:after="6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, číslo účtu: </w:t>
      </w:r>
    </w:p>
    <w:p>
      <w:pPr>
        <w:pStyle w:val="Normal"/>
        <w:spacing w:before="0" w:after="6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: Ing. Jan Ludvík, MBA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4"/>
          <w:szCs w:val="24"/>
        </w:rPr>
        <w:t>Zhotovitel je plátce DPH.</w:t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ýběrové vyřezání a vykácení náletových dřevin a návrat trvalých travních porostů na p. p. č. 493/1, 486 a části 489 v k. ú. Lázně Kynžvart (výslunné stráně s pomístním názvem Špičák)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ozsah činností uveden v tabulce: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1524"/>
        <w:gridCol w:w="1801"/>
        <w:gridCol w:w="2218"/>
      </w:tblGrid>
      <w:tr>
        <w:trPr>
          <w:trHeight w:val="32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za jednotku (Kč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ek (ha/ks/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(Kč)</w:t>
            </w:r>
          </w:p>
        </w:tc>
      </w:tr>
      <w:tr>
        <w:trPr>
          <w:trHeight w:val="41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ákladní částka za odstranění náletových dřevin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00</w:t>
            </w:r>
          </w:p>
        </w:tc>
      </w:tr>
      <w:tr>
        <w:trPr>
          <w:trHeight w:val="41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yřezávání náletových dřevin včetně odklizení biomas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 500</w:t>
            </w:r>
          </w:p>
        </w:tc>
      </w:tr>
      <w:tr>
        <w:trPr>
          <w:trHeight w:val="41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ácení vzrostlých stromů (41-50 cm průměr kmene)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000</w:t>
            </w:r>
          </w:p>
        </w:tc>
      </w:tr>
      <w:tr>
        <w:trPr>
          <w:trHeight w:val="41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ácení vzrostlých stromů (51-60 cm průměr kmene)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000</w:t>
            </w:r>
          </w:p>
        </w:tc>
      </w:tr>
      <w:tr>
        <w:trPr>
          <w:trHeight w:val="418" w:hRule="atLeast"/>
        </w:trPr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stranění pařezů frézováním včetně odklizení dřevní hmoty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 000</w:t>
            </w:r>
          </w:p>
        </w:tc>
      </w:tr>
      <w:tr>
        <w:trPr>
          <w:trHeight w:val="328" w:hRule="atLeast"/>
        </w:trPr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ové náklady (Kč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9 500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</w:rPr>
        <w:t>Celková cena je 239 500,- Kč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Lázních Kynžvart dne 17. 10. 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Ing. Jan Ludvík, MBA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2:00Z</dcterms:created>
  <dc:creator>premysl.tajek</dc:creator>
  <dc:description/>
  <cp:keywords/>
  <dc:language>en-US</dc:language>
  <cp:lastModifiedBy>jana.rolkova</cp:lastModifiedBy>
  <cp:lastPrinted>2011-06-29T13:20:00Z</cp:lastPrinted>
  <dcterms:modified xsi:type="dcterms:W3CDTF">2016-11-29T09:14:00Z</dcterms:modified>
  <cp:revision>47</cp:revision>
  <dc:subject/>
  <dc:title>MO/21/41/04</dc:title>
</cp:coreProperties>
</file>