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5942/2019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Bankovní spojení: xx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</w:t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rava rybníku Vrabcov (rekonstrukce a odbahnění)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stavba rybníka Vachov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řeposouzení akce ad 1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sz w:val="22"/>
          <w:szCs w:val="22"/>
        </w:rPr>
        <w:t xml:space="preserve">98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5 68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řeposouzení akce ad 2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4 700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sz w:val="22"/>
          <w:szCs w:val="22"/>
        </w:rPr>
        <w:t xml:space="preserve">98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5 687,- Kč včetně DPH,</w:t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9 4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1 974,-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4962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1 374,- Kč včetně DPH.</w:t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4:00Z</dcterms:created>
  <dc:creator>Pelikán Karel</dc:creator>
  <dc:description/>
  <dc:language>en-US</dc:language>
  <cp:lastModifiedBy>Barborová Milena</cp:lastModifiedBy>
  <cp:lastPrinted>2016-11-08T08:42:00Z</cp:lastPrinted>
  <dcterms:modified xsi:type="dcterms:W3CDTF">2019-02-05T14:04:00Z</dcterms:modified>
  <cp:revision>2</cp:revision>
  <dc:subject/>
  <dc:title/>
</cp:coreProperties>
</file>