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3N15/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rPr/>
      </w:pPr>
      <w:r>
        <w:rPr>
          <w:sz w:val="24"/>
          <w:szCs w:val="24"/>
        </w:rPr>
        <w:t>zastoupený Ing. Vladimírem Maryškou, ředitelem Krajského pracoviště pro kraj Vysočina, adresa Fritzova 4, Jihlava 586 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subjekt, který je dle ustanovení §4 zákona č.503/2012 Sbo., o Státním pozemkovém úřadu a o změně některých souvisejících zákonů, příslušný hospodařit s uvedenými nemovitostmi ve vlastnictví státu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 xml:space="preserve">obchodní firma : </w:t>
      </w:r>
      <w:r>
        <w:rPr>
          <w:b/>
          <w:bCs/>
          <w:iCs/>
          <w:sz w:val="28"/>
        </w:rPr>
        <w:t>Zemědělské obchodní družstvo Habry</w:t>
      </w:r>
    </w:p>
    <w:p>
      <w:pPr>
        <w:pStyle w:val="Heading1"/>
        <w:rPr/>
      </w:pPr>
      <w:r>
        <w:rPr/>
        <w:t>sídlem : Sportovní 452, Habry 582 81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ČO : 00122319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IČ: CZ00122319</w:t>
      </w:r>
    </w:p>
    <w:p>
      <w:pPr>
        <w:pStyle w:val="TextBody"/>
        <w:rPr/>
      </w:pPr>
      <w:r>
        <w:rPr>
          <w:i w:val="false"/>
        </w:rPr>
        <w:t>Zapsán v obchodním rejstříku vedeném KS Hradci Králové, oddíl DrXXIV, vložka 1553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právněná osoba jednat za právnickou osobu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Zdeněk Horák – předseda představenstv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Vlastimil Vondra – místopředseda představenstv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1 k nájemní smlouvě č.13N15/18, kterým se mění předmět nájmu a částka za pronáje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13N15/18 (dále jen „smlouva“) </w:t>
      </w:r>
      <w:r>
        <w:rPr>
          <w:iCs/>
          <w:sz w:val="24"/>
          <w:szCs w:val="24"/>
        </w:rPr>
        <w:t>je nájemce povinen platit pronajímateli roční nájemné ve výši 5 214,-Kč (slovy: Pěttisícdvěstěčtr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Smluvní strany se dohodly na tom, že  nájemné specifikované v bodě 1. tohoto dodatku bude změněno na částku </w:t>
      </w:r>
      <w:r>
        <w:rPr>
          <w:b/>
          <w:sz w:val="24"/>
          <w:szCs w:val="24"/>
        </w:rPr>
        <w:t xml:space="preserve">21 576,- Kč ( slovy: Dvacetjednatisícpětsetsedmdesátšest korun český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důvodu toho , že k 1.1.2017 byly přidány pozemky ze smlouvy 66N07/18,b67N07/18, 92N04/18 – viz příloh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1.10.2017 je nájemce povinen zaplatit částku 17 452,- Kč (slovy: Sedmnácttisícčtyřistapadesát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Jeden stejnopis</w:t>
      </w:r>
      <w:r>
        <w:rPr>
          <w:b w:val="false"/>
          <w:bCs/>
          <w:i/>
          <w:iCs/>
        </w:rPr>
        <w:t>(y)</w:t>
      </w:r>
      <w:r>
        <w:rPr>
          <w:b w:val="false"/>
          <w:bCs/>
        </w:rPr>
        <w:t xml:space="preserve">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ihlavě dne 28.11.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>Zemědělské obchodní družstvo Hab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zástupce Z.Horák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nájem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</w:t>
      </w:r>
    </w:p>
    <w:p>
      <w:pPr>
        <w:pStyle w:val="Adresa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  <w:r>
        <w:rPr>
          <w:i/>
          <w:sz w:val="24"/>
          <w:szCs w:val="24"/>
        </w:rPr>
        <w:t>Slámová Jolana</w:t>
        <w:tab/>
        <w:tab/>
        <w:tab/>
      </w:r>
      <w:r>
        <w:rPr>
          <w:sz w:val="24"/>
          <w:szCs w:val="24"/>
        </w:rPr>
        <w:t>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ástupce V.Vond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9:00Z</dcterms:created>
  <dc:creator>PFCR</dc:creator>
  <dc:description/>
  <cp:keywords/>
  <dc:language>en-US</dc:language>
  <cp:lastModifiedBy>Slámová Jolana</cp:lastModifiedBy>
  <cp:lastPrinted>2016-11-07T14:22:00Z</cp:lastPrinted>
  <dcterms:modified xsi:type="dcterms:W3CDTF">2016-12-05T10:15:00Z</dcterms:modified>
  <cp:revision>5</cp:revision>
  <dc:subject/>
  <dc:title>B - část 2/4/1/a - příloha 5 - str</dc:title>
</cp:coreProperties>
</file>