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930" cy="1139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04875</wp:posOffset>
                </wp:positionV>
                <wp:extent cx="121856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IČ - 00077135</w:t>
                              <w:br/>
                              <w:br/>
                              <w:t>e-mail: sekretaria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@supskv.cz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br/>
                              <w:t>stránky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69.75pt;mso-wrap-distance-left:9.05pt;mso-wrap-distance-right:9.05pt;mso-wrap-distance-top:0pt;mso-wrap-distance-bottom:0pt;margin-top:71.25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IČ - 00077135</w:t>
                        <w:br/>
                        <w:br/>
                        <w:t>e-mail: sekretariat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@supskv.cz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br/>
                        <w:t>stránky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89535</wp:posOffset>
                </wp:positionV>
                <wp:extent cx="2856230" cy="149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9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0"/>
                              <w:gridCol w:w="994"/>
                              <w:gridCol w:w="967"/>
                              <w:gridCol w:w="847"/>
                              <w:gridCol w:w="66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Pavel Ondráč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Zámecký resort Děteni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IČ:  1262761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K.B. Karlovy Vary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2738-341/0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Chebská 355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360 06 Karlovy Va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okorný Radek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a Vyhlídce 3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01 Karlovy Var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17.95pt;mso-wrap-distance-left:9.05pt;mso-wrap-distance-right:9.05pt;mso-wrap-distance-top:0pt;mso-wrap-distance-bottom:0pt;margin-top:7.05pt;mso-position-vertical-relative:text;margin-left:266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821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0"/>
                        <w:gridCol w:w="994"/>
                        <w:gridCol w:w="967"/>
                        <w:gridCol w:w="847"/>
                        <w:gridCol w:w="66"/>
                        <w:gridCol w:w="902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avel Ondráče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Zámecký resort Děten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IČ:  12627615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K.B. Karlovy Vary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2738-341/010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Chebská 355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360 06 Karlovy Va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Pokorný Radek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a Vyhlídce 3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01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i/>
          <w:kern w:val="2"/>
        </w:rPr>
        <w:t>Váš dopis značky / ze dne</w:t>
        <w:tab/>
        <w:t>Naše značka</w:t>
        <w:tab/>
        <w:tab/>
        <w:t>Vyřizuje / linka</w:t>
        <w:tab/>
        <w:tab/>
        <w:t>Karlovy Vary</w:t>
      </w:r>
      <w:r>
        <w:rPr>
          <w:kern w:val="2"/>
        </w:rPr>
        <w:tab/>
        <w:tab/>
        <w:tab/>
        <w:tab/>
        <w:tab/>
        <w:tab/>
        <w:tab/>
        <w:tab/>
        <w:tab/>
        <w:t>Lucie Loulová</w:t>
        <w:tab/>
        <w:tab/>
        <w:tab/>
        <w:t>28.1.2019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19004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 objednáváme u Vás:</w:t>
      </w:r>
    </w:p>
    <w:p>
      <w:pPr>
        <w:pStyle w:val="Normal"/>
        <w:shd w:fill="FFFFFF" w:val="clear"/>
        <w:suppressAutoHyphens w:val="false"/>
        <w:spacing w:before="75" w:after="75"/>
        <w:ind w:left="72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kulturní akci „Královský pobyt“ pro 36 osob. Kulturní akce bude hrazena z fondu kulturních a sociálních potřeb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Termín konání akce:</w:t>
        <w:tab/>
        <w:t>05.10. – 06.10. 2019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Cena celkem:</w:t>
        <w:tab/>
        <w:tab/>
        <w:t>81.000,0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latba:</w:t>
        <w:tab/>
        <w:tab/>
        <w:tab/>
        <w:t>na fakturu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veřejnění v RS:</w:t>
        <w:tab/>
        <w:t>uveřejňuje SUPŠKV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Fakturační adresa:</w:t>
        <w:tab/>
        <w:t>Střední uměleckoprůmyslová škola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>Ing. Bc. Markéta Šlechtová, MPA</w:t>
        <w:tab/>
        <w:tab/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>Akceptace objednávky:</w:t>
        <w:tab/>
      </w:r>
      <w:r>
        <w:rPr>
          <w:lang w:eastAsia="cs-CZ"/>
        </w:rPr>
        <w:t>Pavel Ondráček</w:t>
      </w:r>
    </w:p>
    <w:p>
      <w:pPr>
        <w:pStyle w:val="Normal"/>
        <w:suppressAutoHyphens w:val="false"/>
        <w:ind w:left="2124" w:firstLine="708"/>
        <w:rPr>
          <w:lang w:eastAsia="cs-CZ"/>
        </w:rPr>
      </w:pPr>
      <w:r>
        <w:rPr>
          <w:lang w:eastAsia="cs-CZ"/>
        </w:rPr>
        <w:t>Zámecký resort Dětenice</w:t>
      </w:r>
    </w:p>
    <w:p>
      <w:pPr>
        <w:pStyle w:val="Normal"/>
        <w:suppressAutoHyphens w:val="false"/>
        <w:ind w:left="2124" w:firstLine="708"/>
        <w:rPr>
          <w:lang w:eastAsia="cs-CZ"/>
        </w:rPr>
      </w:pPr>
      <w:r>
        <w:rPr>
          <w:lang w:eastAsia="cs-CZ"/>
        </w:rPr>
        <w:t>XXXXXXXXXXXXXXXX</w:t>
      </w:r>
    </w:p>
    <w:p>
      <w:pPr>
        <w:pStyle w:val="Normal"/>
        <w:suppressAutoHyphens w:val="false"/>
        <w:ind w:left="2124" w:firstLine="708"/>
        <w:rPr>
          <w:lang w:eastAsia="cs-CZ"/>
        </w:rPr>
      </w:pPr>
      <w:r>
        <w:rPr>
          <w:lang w:eastAsia="cs-CZ"/>
        </w:rPr>
        <w:t>XXXXXXXXXXXXXXXX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firstLine="708"/>
        <w:jc w:val="both"/>
        <w:rPr>
          <w:lang w:eastAsia="cs-CZ"/>
        </w:rPr>
      </w:pPr>
      <w:r>
        <w:rPr>
          <w:lang w:eastAsia="cs-CZ"/>
        </w:rPr>
        <w:t>IČ: 12627615</w:t>
      </w:r>
    </w:p>
    <w:sectPr>
      <w:type w:val="nextPage"/>
      <w:pgSz w:w="11906" w:h="16838"/>
      <w:pgMar w:left="102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3:00Z</dcterms:created>
  <dc:creator>Sekretariát</dc:creator>
  <dc:description/>
  <dc:language>en-US</dc:language>
  <cp:lastModifiedBy>Novotná Anna</cp:lastModifiedBy>
  <cp:lastPrinted>2019-01-15T13:34:00Z</cp:lastPrinted>
  <dcterms:modified xsi:type="dcterms:W3CDTF">2019-02-05T11:24:00Z</dcterms:modified>
  <cp:revision>3</cp:revision>
  <dc:subject/>
  <dc:title>Žádost o uvolnění z TV</dc:title>
</cp:coreProperties>
</file>