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spacing w:lineRule="auto" w:line="240"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1. Technická specifikace  :</w:t>
      </w:r>
    </w:p>
    <w:p>
      <w:pPr>
        <w:pStyle w:val="Normal"/>
        <w:tabs>
          <w:tab w:val="clear" w:pos="709"/>
          <w:tab w:val="left" w:pos="3585" w:leader="none"/>
        </w:tabs>
        <w:ind w:right="-360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right="-360" w:hanging="0"/>
        <w:rPr>
          <w:b/>
          <w:b/>
          <w:sz w:val="24"/>
        </w:rPr>
      </w:pPr>
      <w:r>
        <w:rPr>
          <w:b/>
          <w:sz w:val="24"/>
        </w:rPr>
        <w:t>1.1. Nástavba automobilová návěsová HS - NAN</w:t>
      </w:r>
    </w:p>
    <w:p>
      <w:pPr>
        <w:pStyle w:val="Normal"/>
        <w:ind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Tažné vozidlo osazené touto nástavbou je určeno  pro spojení do soupravy s návěsem. Hydraulický jeřáb je umístěn za kabinou.</w:t>
      </w:r>
    </w:p>
    <w:p>
      <w:pPr>
        <w:pStyle w:val="Normal"/>
        <w:ind w:right="-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7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ákladní součásti nástavby návěsové :</w:t>
      </w:r>
    </w:p>
    <w:p>
      <w:pPr>
        <w:pStyle w:val="Normal"/>
        <w:ind w:left="-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mocný rám nástavby v délce od kabiny na konec rámu vozidla, v případě vozidel TATRA pomocný rám v provedení monoblok, v případě ostatních značek rám mezi návěsovým sedlem a jeřábem rozdělen a spojen šroubovými spoji, pod jeřábem  pomocný rám spojen s rámem vozidla pomocí ocelových desek, desky přišroubovány k bokům rámových podélníků prostřednictvím  pevnostních šroubů s distančními podložkami, včetně umístění a krytovámí bočních pozičních světel , včetně rampy pro umístění elektrických a vzduchových propojovacích prvků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omocný rám a ostatní ocelové  díly před povrchovou úpravou otryskány </w:t>
      </w:r>
      <w:r>
        <w:rPr>
          <w:bCs/>
          <w:sz w:val="22"/>
        </w:rPr>
        <w:t>korundem</w:t>
      </w:r>
      <w:r>
        <w:rPr>
          <w:sz w:val="22"/>
        </w:rPr>
        <w:t xml:space="preserve"> pro kvalitní spojení s lakem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kování v odstínu dle požadav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instalace hydraulického jeřábu,  hydraulické nádrže, chladiče hydraulického oleje,  hydraulického čerpadla a zkompletování hydraulického jeřábu z prvků dodaných dodavatelem jeřábu, včetně dodávky tlakových a sacích hadic  propojujících jeřáb, chladič, čerpadlo a nádrž, včetně držáků chladiče, nádrže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propojení sdruženého elektrického ovladače umístěného na H.J. a svorkovnice umístěné nástavbářem na bok pomocného rámu pod jeřábem, finální propojení k vozidlu provádí dodavatel vozidla při předprodejním servisu (cena nástavby nezahrnuje toto propojení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dávka a montáž návěsového sedla  včetně dodávky a montáže podkládací desky 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zakrytování střední části nástavby Al plechem tl. 5 m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zadní reflexní tabule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sz w:val="22"/>
        </w:rPr>
        <w:t>revizní zkouška H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hydraulický olej HYDROS STANDARD ( syntetický, biologicky odbouratelný, 220),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1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00" w:leader="none"/>
        </w:tabs>
        <w:ind w:right="2" w:hanging="0"/>
        <w:rPr>
          <w:bCs/>
        </w:rPr>
      </w:pPr>
      <w:r>
        <w:rPr>
          <w:b/>
          <w:sz w:val="24"/>
        </w:rPr>
        <w:t>1.2. Návěs klanicový  HS - NKT</w:t>
      </w:r>
    </w:p>
    <w:p>
      <w:pPr>
        <w:pStyle w:val="Zkladntext3"/>
        <w:tabs>
          <w:tab w:val="left" w:pos="708" w:leader="none"/>
          <w:tab w:val="left" w:pos="11340" w:leader="none"/>
        </w:tabs>
        <w:rPr>
          <w:bCs w:val="false"/>
        </w:rPr>
      </w:pPr>
      <w:r>
        <w:rPr>
          <w:bCs w:val="false"/>
        </w:rPr>
        <w:t>Technické parametry 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9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103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 xml:space="preserve">Ložná délk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jc w:val="right"/>
              <w:rPr/>
            </w:pPr>
            <w:r>
              <w:rPr>
                <w:sz w:val="22"/>
              </w:rPr>
              <w:t xml:space="preserve">11.300 mm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élka v zasunutém stavu (vzdálenost osa čepu N.S. – konec teleskopického rám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7.500 mm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>Výška max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4 000 mm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>Šíř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 550 mm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 xml:space="preserve">Ložná výška klani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 445mm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>Ložná šíř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 310 mm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>Výška ložné plochy od země  (dle výšky návěsového sedla tahač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/>
            </w:pPr>
            <w:r>
              <w:rPr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1430  mm - 1570 mm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>Technicky možné zatížení nápr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7.000 kg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>Legislativní zatížení nápr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7.000 kg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/>
            </w:pPr>
            <w:r>
              <w:rPr>
                <w:sz w:val="22"/>
              </w:rPr>
              <w:t xml:space="preserve">Pohotovostní hmotnost HS - NKT ( opleny RX 80, 16 klanic, hydraulický přísuv zadní části návěsu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/>
            </w:pPr>
            <w:r>
              <w:rPr>
                <w:sz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/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od 6.500 kg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>Nápravy 3 x 9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AF INTRADRUM PLUS II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>Odpruž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pneumatické - SAF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>Brzdová soust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>WABCO EBS, bubnové brzdy,stabilizace soupravy  automatickým přibržďováním jedné strany návěsu - systém RSS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>Pneu – jednomontá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85/65R 22,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>Zdvih hlavního /pomocného   hydraulického válce posu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jc w:val="right"/>
              <w:rPr/>
            </w:pPr>
            <w:r>
              <w:rPr>
                <w:sz w:val="22"/>
              </w:rPr>
              <w:t>3 000  mm / 2000 mm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>Přeprava dřevní hmo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/>
            </w:pPr>
            <w:r>
              <w:rPr>
                <w:sz w:val="22"/>
              </w:rPr>
              <w:t>4 x 2 m,5 x 2 m, 4 x 2,5 m  4 x 3m,3 x 4 m, 2 x 5 m, 2 x 6 m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>Návěsový čep s přírubou - vše J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>Blatníky  celoplastov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6700" w:leader="none"/>
              </w:tabs>
              <w:snapToGrid w:val="false"/>
              <w:ind w:right="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Zkladntext3"/>
        <w:tabs>
          <w:tab w:val="left" w:pos="708" w:leader="none"/>
          <w:tab w:val="left" w:pos="11340" w:leader="none"/>
        </w:tabs>
        <w:ind w:left="420" w:hanging="0"/>
        <w:rPr>
          <w:bCs w:val="false"/>
        </w:rPr>
      </w:pPr>
      <w:r>
        <w:rPr>
          <w:bCs w:val="false"/>
        </w:rPr>
      </w:r>
    </w:p>
    <w:p>
      <w:pPr>
        <w:pStyle w:val="Zkladntext3"/>
        <w:tabs>
          <w:tab w:val="left" w:pos="708" w:leader="none"/>
          <w:tab w:val="left" w:pos="11340" w:leader="none"/>
        </w:tabs>
        <w:ind w:left="420" w:hanging="0"/>
        <w:rPr>
          <w:bCs w:val="false"/>
        </w:rPr>
      </w:pPr>
      <w:r>
        <w:rPr>
          <w:bCs w:val="false"/>
        </w:rPr>
        <w:t>Ostatní popis návěsu :</w:t>
      </w:r>
    </w:p>
    <w:p>
      <w:pPr>
        <w:pStyle w:val="Zkladntext3"/>
        <w:tabs>
          <w:tab w:val="left" w:pos="708" w:leader="none"/>
          <w:tab w:val="left" w:pos="11340" w:leader="none"/>
        </w:tabs>
        <w:ind w:left="420" w:hanging="0"/>
        <w:rPr>
          <w:bCs w:val="false"/>
        </w:rPr>
      </w:pPr>
      <w:r>
        <w:rPr>
          <w:bCs w:val="false"/>
        </w:rPr>
      </w:r>
    </w:p>
    <w:p>
      <w:pPr>
        <w:pStyle w:val="Zkladntext3"/>
        <w:numPr>
          <w:ilvl w:val="0"/>
          <w:numId w:val="2"/>
        </w:numPr>
        <w:rPr/>
      </w:pPr>
      <w:r>
        <w:rPr/>
        <w:t xml:space="preserve">Kvalitní povrchová úprava spočívající zejména v přípravě před vlastním lakováním -  otryskávány korundem. </w:t>
      </w:r>
    </w:p>
    <w:p>
      <w:pPr>
        <w:pStyle w:val="Zkladntext3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Rozmístění oplenů :  Tři přední opleny  vetknuty do "I" - profilu podélníků, první  oplen předsunut o 250 mm před čep návěsového sedla, </w:t>
      </w:r>
      <w:r>
        <w:rPr>
          <w:bCs/>
          <w:sz w:val="24"/>
        </w:rPr>
        <w:t>druhý vetknutý příčník posuvný v rozmezí cca  920-1710 mm od předního příčníku !!</w:t>
      </w:r>
      <w:r>
        <w:rPr>
          <w:sz w:val="22"/>
        </w:rPr>
        <w:t xml:space="preserve"> Ostatní příčníky umístěny  na horní straně profilu hlavních podélníků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vládání ruční brzdy teleskopického návěsu NKT  z hydraulického jeřáb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tabilita návěsu : </w:t>
      </w:r>
    </w:p>
    <w:p>
      <w:pPr>
        <w:pStyle w:val="Normal"/>
        <w:ind w:left="420" w:right="2" w:hanging="0"/>
        <w:jc w:val="both"/>
        <w:rPr/>
      </w:pPr>
      <w:r>
        <w:rPr>
          <w:sz w:val="22"/>
        </w:rPr>
        <w:t>1.modulátor se systémem proti překlopení – při extrémním náklonu dochází k eliminaci klopných sil automatickým přibrzděním kol na odpovídající straně – systém RSS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2. nízká konstrukce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 xml:space="preserve">3. maximální technicky možná šířka  rámu a rozchod kol 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 xml:space="preserve">Návěs vybaven  4-mi snímači  umístěnými na dvou nápravách, což přináší (oproti levnější verzi se dvěma snímači) přesnější vyhodnocování  jízdního stavu a tím  dokonalejší jízdní vlastnosti a bezpečnější provoz.  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ožnost zpětné kontroly provozu vozidla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lakoměry umístěné na čele návěsu – v zorném úhlu obsluhy jeřáb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utomatické zvedání a spouštění zvedacích náprav (1. a 3.) dle zatíž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e standardním provedení ovládání zvedaných náprav z kabiny :  Spuštění zvednutých náprav při jízdě v prázdném stavu a  zvednutí přední  nápravy při jízdě s náklad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utomatické odlehčení zadní nápravy pro snadnější průjezd zatáčkou malého poloměru, kruhovou křižovatkou – aktivace na přání bez příplat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rytování Al- protiskluzovým plechem tl. 5 mm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eární vedení propojovacích hadic a kabelů u teleskopického návěsu NKT 33 (jedná se o zapouzdření kabelů a hadic propojujících přední pevnou a zadní posuvnou část návěsu do plastových pásů skrytých v profilu nosníků návěsu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dardně montovaný zadní trubkový nárazník, zadní sdružené svítilny zakomponovány do ocelových profilů navařených na bok rá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ční osvětlení návěsů diodové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razení údajů z elektroniky návěsů v kabině tahače - CAN systé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 xml:space="preserve">Všechny vyráběné ocelové díly před nástřikem otryskány </w:t>
      </w:r>
      <w:r>
        <w:rPr>
          <w:b/>
          <w:bCs/>
          <w:sz w:val="22"/>
        </w:rPr>
        <w:t>korundem</w:t>
      </w:r>
      <w:r>
        <w:rPr>
          <w:sz w:val="22"/>
        </w:rPr>
        <w:t xml:space="preserve"> pro kvalitní spojení s lakem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</w:tabs>
        <w:ind w:right="2" w:hanging="0"/>
        <w:rPr>
          <w:bCs/>
          <w:sz w:val="22"/>
        </w:rPr>
      </w:pPr>
      <w:r>
        <w:rPr>
          <w:b/>
          <w:sz w:val="24"/>
        </w:rPr>
        <w:t>1.3. Oplen plošinový HS - RX 80</w:t>
      </w:r>
    </w:p>
    <w:p>
      <w:pPr>
        <w:pStyle w:val="Normal"/>
        <w:ind w:right="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Oplen RX 80 je kvalitativně (hmotnost, odolnost, životnost) plně srovnatelný s celohliníkovými opleny specializovaných skandinávských výrobců  AXTE a ALUCAR..  </w:t>
      </w:r>
    </w:p>
    <w:p>
      <w:pPr>
        <w:pStyle w:val="Normal"/>
        <w:tabs>
          <w:tab w:val="clear" w:pos="709"/>
          <w:tab w:val="left" w:pos="11340" w:leader="none"/>
        </w:tabs>
        <w:ind w:right="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ametry oplenu 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337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talogová hmotnost oplenu (bez prvků uchycení k rámu podvozku)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 kg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vky uchycení oplenu k rámu podvozku (2 x lůžko příčníku, spodní příložky, šrouby 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8 kg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žná výška klanic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 440 mm – 2690 mm)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žná šířka oplenu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10 mm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ová šířka oplenu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50 mm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x. zatížení oplenu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0" w:leader="none"/>
        </w:tabs>
        <w:rPr/>
      </w:pPr>
      <w:r>
        <w:rPr>
          <w:b/>
          <w:sz w:val="24"/>
        </w:rPr>
        <w:t xml:space="preserve">1.4. Povrchová úprava  zakázky </w:t>
      </w:r>
    </w:p>
    <w:p>
      <w:pPr>
        <w:pStyle w:val="Normal"/>
        <w:tabs>
          <w:tab w:val="clear" w:pos="709"/>
          <w:tab w:val="left" w:pos="11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0" w:leader="none"/>
        </w:tabs>
        <w:rPr>
          <w:sz w:val="22"/>
          <w:szCs w:val="24"/>
        </w:rPr>
      </w:pPr>
      <w:r>
        <w:rPr>
          <w:sz w:val="22"/>
          <w:szCs w:val="24"/>
        </w:rPr>
        <w:t>Nástřik ocelových dílů  polyuretanovou  barvou v odstínu dle požadavku . Příprava před lakováním tryskáním korundem.</w:t>
      </w:r>
    </w:p>
    <w:p>
      <w:pPr>
        <w:pStyle w:val="Normal"/>
        <w:tabs>
          <w:tab w:val="clear" w:pos="709"/>
          <w:tab w:val="left" w:pos="11340" w:leader="none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</w:t>
      </w:r>
    </w:p>
    <w:p>
      <w:pPr>
        <w:pStyle w:val="Normal"/>
        <w:rPr/>
      </w:pPr>
      <w:r>
        <w:rPr>
          <w:b/>
          <w:bCs/>
          <w:color w:val="339966"/>
          <w:sz w:val="28"/>
          <w:szCs w:val="28"/>
          <w:vertAlign w:val="superscript"/>
        </w:rPr>
        <w:t xml:space="preserve">        </w:t>
      </w:r>
      <w:r>
        <w:rPr>
          <w:b/>
          <w:bCs/>
          <w:sz w:val="32"/>
          <w:szCs w:val="32"/>
          <w:vertAlign w:val="superscript"/>
        </w:rPr>
        <w:t>EPSILON  S 260Z96 vybaven 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- novým</w:t>
      </w:r>
      <w:r>
        <w:rPr>
          <w:sz w:val="22"/>
          <w:szCs w:val="22"/>
        </w:rPr>
        <w:t> závěsem ESPILK, kde hadice k rotátoru vedou uvnitř závě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novými mosaznými pouzd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novými kloubovými ložisky lámacích vál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celkem 75 změn oproti E 250 Z95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Zařazení</w:t>
      </w:r>
      <w:r>
        <w:rPr>
          <w:sz w:val="22"/>
          <w:szCs w:val="22"/>
        </w:rPr>
        <w:t>:   podle  DIN  15018 H1/B4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ertifikát:</w:t>
      </w:r>
      <w:r>
        <w:rPr>
          <w:sz w:val="22"/>
          <w:szCs w:val="22"/>
        </w:rPr>
        <w:t xml:space="preserve">   ISO  J 7, I T I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ovedení:  </w:t>
      </w:r>
      <w:r>
        <w:rPr>
          <w:sz w:val="22"/>
          <w:szCs w:val="22"/>
        </w:rPr>
        <w:t>C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zdvihovém momentu:</w:t>
      </w:r>
      <w:r>
        <w:rPr>
          <w:sz w:val="22"/>
          <w:szCs w:val="22"/>
        </w:rPr>
        <w:t xml:space="preserve">   212 kNm /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Hydraulický dosah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9,6 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Moment otoče :</w:t>
      </w:r>
      <w:r>
        <w:rPr>
          <w:sz w:val="22"/>
          <w:szCs w:val="22"/>
        </w:rPr>
        <w:t xml:space="preserve">  36 kNm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Základní výška jeřábu</w:t>
      </w:r>
      <w:r>
        <w:rPr>
          <w:sz w:val="22"/>
          <w:szCs w:val="22"/>
        </w:rPr>
        <w:t>:  2 290 mm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Rozsah otáčení</w:t>
      </w:r>
      <w:r>
        <w:rPr>
          <w:sz w:val="22"/>
          <w:szCs w:val="22"/>
        </w:rPr>
        <w:t>:  425 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O hydraulickém dosahu</w:t>
      </w:r>
      <w:r>
        <w:rPr>
          <w:sz w:val="22"/>
          <w:szCs w:val="22"/>
        </w:rPr>
        <w:t>:  9,6 m,  dva hydraulicky vysouvané výložníky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Pracovní tlak v hydraulickém okruhu</w:t>
      </w:r>
      <w:r>
        <w:rPr>
          <w:sz w:val="22"/>
          <w:szCs w:val="22"/>
        </w:rPr>
        <w:t>:  25,5 Mpa  (255 bar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Ovládání:</w:t>
      </w:r>
      <w:r>
        <w:rPr>
          <w:sz w:val="22"/>
          <w:szCs w:val="22"/>
        </w:rPr>
        <w:t xml:space="preserve"> 2křížovými pákami a 2pedály + ovládání ze země zvedacího válce a otoč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Osvětlení:</w:t>
      </w:r>
      <w:r>
        <w:rPr>
          <w:sz w:val="22"/>
          <w:szCs w:val="22"/>
        </w:rPr>
        <w:t xml:space="preserve"> 2 ks pracovních světlometů montován na 2zlamovacím ram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O hmotnosti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>2 890  kg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O zástavbovém rozměru :</w:t>
      </w:r>
      <w:r>
        <w:rPr>
          <w:sz w:val="22"/>
          <w:szCs w:val="22"/>
        </w:rPr>
        <w:t xml:space="preserve">  1 0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Zdvihové síly: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,00 m   ……………..    5300 k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5,00  m   ......................   4 230 k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6,00  m   ......................   3 520 k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7,00  m   ......................   3 000 k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8,00  m   ……………..   3 160 k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9,00  m   ……………..   2 300 kg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sah od středu hydraulického jeřábu:  </w:t>
      </w:r>
      <w:r>
        <w:rPr>
          <w:b/>
          <w:sz w:val="22"/>
          <w:szCs w:val="22"/>
        </w:rPr>
        <w:t>svislý  .....       9,20 m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horní  ....   +12,0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Základní vybav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 dvěma hydraulickými opěramy, obě hydraulicky  vysouvatelné do stran ovládané ze sedačky a  ze země, otočné  s natočením opěr automaticky při zasunutí o 60</w:t>
      </w:r>
      <w:r>
        <w:rPr>
          <w:rFonts w:eastAsia="Symbol" w:cs="Symbol" w:ascii="Symbol" w:hAnsi="Symbol"/>
          <w:sz w:val="22"/>
          <w:szCs w:val="22"/>
        </w:rPr>
        <w:t>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pěrná šíře 3900 mm (r3,9x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dblokovatelné zpětné ventily na opěrných válcích – včetně vyrovnán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vládání ze sedačky středové ergonomické  - 2pákové křížové  a  2pedál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eškeré hydraulické válce dvojčinné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jišťovací ventil proti poklesu břemene a prasknutí hydraulického vedení na zvedacím válci, na válci sklopného ramene a na válci výsuvného ramen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veškeré hydraulické válce s jištěním proti přetížení – </w:t>
      </w:r>
      <w:r>
        <w:rPr>
          <w:b/>
          <w:bCs/>
          <w:sz w:val="22"/>
          <w:szCs w:val="22"/>
          <w:u w:val="single"/>
        </w:rPr>
        <w:t>dvojnásobné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nouzové vypínání hydraulické ruky – </w:t>
      </w:r>
      <w:r>
        <w:rPr>
          <w:b/>
          <w:bCs/>
          <w:sz w:val="22"/>
          <w:szCs w:val="22"/>
        </w:rPr>
        <w:t>NOT AU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esílené ochranné zakrytí pístnic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lejová nádrž o obsahu  220 l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sedání oboustranné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gitální počítadlo hodin provozu  a servis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hladič hydraulického oleje s automatickou regulací teploty olej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ntážní sada upevňovacích dílů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í hydraulických hadic uvnitř hydr. rame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Popis proveden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sná část hydraulického jeřábu: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grovaný rám vyroben z materiálu  STE 690 a STE 89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epření vyrobeno z materiálu  STE 69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sný sloup  vyroben z materiálu weldox 9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lamovací ramena vyrobena z materiálu weldox 9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ýsuvná ramena vyrobena z materiálu weldox 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ydraulické provedení</w:t>
      </w:r>
      <w:r>
        <w:rPr>
          <w:sz w:val="22"/>
          <w:szCs w:val="22"/>
        </w:rPr>
        <w:t>:  metrick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ístnice</w:t>
      </w:r>
      <w:r>
        <w:rPr>
          <w:sz w:val="22"/>
          <w:szCs w:val="22"/>
        </w:rPr>
        <w:t xml:space="preserve">:  pístní válce  -  broušené, válečkované a posléze 2x chromová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ístní tyče   -   3x tvrdě chromovány a leštěny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Tato povrchová úprava zaručuje vysokou životnos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ydraulické vybavení: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eciální hydraulické trubky s povrchovou úpravou vnitřní a vnější, dimenzovány na tlak 380 bar ( 38 MPa 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ydraulické hadice typ 2 ST, dimenzovány na tlak 380 bar ( 35 Mpa 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ydraulické filtry:  -   na vysokotlakém vedení - 2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-   na zpětném vedení  - vně nádrž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ydraulický rozvaděč:  sendvičový s pojistným ventilem na každé sekci a s využitím zpětného tlaku hydraulického olej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pěry:  hydraulické se zajišťovacími ventil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dicové vybavení výložníku vedeno vně výložníků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toč:  spodní dvojitá, hřebenová tyč protiběžná (zesílená síla otáčení ) v bio olejové lázni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edení hadic uvnitř ram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V ceně HNJ EPSILON je zahrnut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- olejová nádrž o objemu 200 l společná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-  zesílené zakrytí pístnic (ochrana proti poškození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-  chladič hydraulického oleje s automatickou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regulací teploty oleje o výkonu 8 KW,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erpadlo VOAC  F 2 / 2 x 70 l,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tážní sada vysoko pevnostních upevňovacích dílů,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rapák FG 57 X,  S -0,5 m2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tátor  nekonečný GV 12-2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lná hydraulická sekce,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ěry RX 47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4 elektrorozvaděč opěr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lopné talíře podpěr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tyřsponový zavěs rotátoru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ěrka kmenů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rozvaděč podpěr, ovládání podpěr ze sedačky a ze země,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CP – komfort paket – </w:t>
      </w:r>
      <w:r>
        <w:rPr>
          <w:b/>
          <w:sz w:val="22"/>
          <w:szCs w:val="22"/>
        </w:rPr>
        <w:t xml:space="preserve">start a vypnutí motoru vozidla, přidání –ubrání otáček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motoru vozidla ze sedačky řidiče , vyhřívaná sedačka, 4 LED pracovní světlome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80" w:after="0"/>
      <w:rPr>
        <w:b/>
        <w:b/>
        <w:spacing w:val="-8"/>
        <w:sz w:val="22"/>
      </w:rPr>
    </w:pPr>
    <w:r>
      <w:rPr>
        <w:b/>
        <w:spacing w:val="-8"/>
        <w:sz w:val="22"/>
      </w:rPr>
    </w:r>
  </w:p>
  <w:p>
    <w:pPr>
      <w:pStyle w:val="Header"/>
      <w:spacing w:before="80" w:after="0"/>
      <w:rPr>
        <w:b/>
        <w:b/>
        <w:spacing w:val="-8"/>
        <w:sz w:val="22"/>
      </w:rPr>
    </w:pPr>
    <w:r>
      <w:rPr>
        <w:b/>
        <w:spacing w:val="-8"/>
        <w:sz w:val="22"/>
      </w:rPr>
    </w:r>
  </w:p>
  <w:p>
    <w:pPr>
      <w:pStyle w:val="Header"/>
      <w:spacing w:before="80" w:after="0"/>
      <w:rPr>
        <w:b/>
        <w:b/>
        <w:spacing w:val="-8"/>
        <w:sz w:val="22"/>
      </w:rPr>
    </w:pPr>
    <w:r>
      <w:rPr>
        <w:b/>
        <w:spacing w:val="-8"/>
        <w:sz w:val="22"/>
      </w:rPr>
    </w:r>
  </w:p>
  <w:p>
    <w:pPr>
      <w:pStyle w:val="Header"/>
      <w:spacing w:before="80" w:after="0"/>
      <w:rPr>
        <w:b/>
        <w:b/>
        <w:spacing w:val="-8"/>
        <w:sz w:val="22"/>
      </w:rPr>
    </w:pPr>
    <w:r>
      <w:rPr>
        <w:b/>
        <w:spacing w:val="-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tabs>
        <w:tab w:val="clear" w:pos="709"/>
        <w:tab w:val="left" w:pos="11340" w:leader="none"/>
      </w:tabs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0" w:leader="none"/>
      </w:tabs>
      <w:jc w:val="both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0" w:leader="none"/>
      </w:tabs>
      <w:ind w:right="2" w:hanging="0"/>
      <w:outlineLvl w:val="8"/>
    </w:pPr>
    <w:rPr>
      <w:bCs/>
      <w:sz w:val="24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hadow w:val="false"/>
      <w:color w:val="auto"/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hadow w:val="false"/>
      <w:color w:val="auto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MS Mincho;ＭＳ 明朝" w:cs="Tms Rm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shadow w:val="false"/>
      <w:color w:val="auto"/>
      <w:sz w:val="18"/>
      <w:vertAlign w:val="subscript"/>
    </w:rPr>
  </w:style>
  <w:style w:type="character" w:styleId="WW8Num21z0">
    <w:name w:val="WW8Num21z0"/>
    <w:qFormat/>
    <w:rPr>
      <w:rFonts w:ascii="Monotype Sorts;Symbol" w:hAnsi="Monotype Sorts;Symbol" w:cs="Monotype Sorts;Symbol"/>
      <w:shadow w:val="false"/>
      <w:color w:val="auto"/>
      <w:sz w:val="18"/>
      <w:vertAlign w:val="subscript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;Symbol" w:hAnsi="Monotype Sorts;Symbol" w:cs="Monotype Sorts;Symbol"/>
      <w:shadow w:val="false"/>
      <w:color w:val="auto"/>
      <w:sz w:val="18"/>
      <w:vertAlign w:val="sub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;Symbol" w:hAnsi="Monotype Sorts;Symbol" w:cs="Monotype Sorts;Symbol"/>
      <w:shadow w:val="false"/>
      <w:color w:val="auto"/>
      <w:sz w:val="20"/>
      <w:vertAlign w:val="subscrip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;Symbol" w:hAnsi="Monotype Sorts;Symbol" w:cs="Monotype Sorts;Symbol"/>
      <w:shadow w:val="false"/>
      <w:color w:val="auto"/>
      <w:sz w:val="14"/>
    </w:rPr>
  </w:style>
  <w:style w:type="character" w:styleId="WW8Num35z0">
    <w:name w:val="WW8Num35z0"/>
    <w:qFormat/>
    <w:rPr>
      <w:rFonts w:ascii="Symbol" w:hAnsi="Symbol" w:eastAsia="MS Mincho;ＭＳ 明朝" w:cs="Tms Rm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bCs/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ind w:right="-360" w:hanging="0"/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right="-360" w:hanging="0"/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ind w:left="840" w:right="-360" w:hanging="0"/>
    </w:pPr>
    <w:rPr/>
  </w:style>
  <w:style w:type="paragraph" w:styleId="Textdopisu">
    <w:name w:val="Text dopis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11340" w:leader="none"/>
      </w:tabs>
    </w:pPr>
    <w:rPr>
      <w:bCs/>
      <w:sz w:val="22"/>
    </w:rPr>
  </w:style>
  <w:style w:type="paragraph" w:styleId="Normln">
    <w:name w:val="Normální~"/>
    <w:basedOn w:val="Normal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426" w:leader="none"/>
      </w:tabs>
      <w:ind w:left="426" w:right="30" w:hanging="426"/>
      <w:jc w:val="both"/>
    </w:pPr>
    <w:rPr>
      <w:sz w:val="22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firstLine="48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řické strojír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49:00Z</dcterms:created>
  <dc:creator>Miloš Vanc</dc:creator>
  <dc:description/>
  <dc:language>en-US</dc:language>
  <cp:lastModifiedBy>admin</cp:lastModifiedBy>
  <cp:lastPrinted>2018-05-10T09:30:00Z</cp:lastPrinted>
  <dcterms:modified xsi:type="dcterms:W3CDTF">2019-01-03T15:49:00Z</dcterms:modified>
  <cp:revision>2</cp:revision>
  <dc:subject/>
  <dc:title>Váš dopis značky / ze dne</dc:title>
</cp:coreProperties>
</file>