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dílo na zpracování studie proveditelnosti </w:t>
        <w:br/>
        <w:t>k projektu z výzvy č. 33 IROP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organizace:</w:t>
        <w:tab/>
      </w:r>
      <w:r>
        <w:rPr>
          <w:rFonts w:cs="Calibri" w:ascii="Calibri" w:hAnsi="Calibri"/>
          <w:b/>
          <w:sz w:val="22"/>
          <w:szCs w:val="22"/>
        </w:rPr>
        <w:t>Střední odborná škola a Gymnázium Staré Mě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</w:r>
      <w:r>
        <w:rPr>
          <w:rFonts w:cs="Calibri" w:ascii="Calibri" w:hAnsi="Calibri"/>
          <w:b/>
          <w:sz w:val="22"/>
          <w:szCs w:val="22"/>
        </w:rPr>
        <w:t>Velehradská 1527, 686 03 Staré Mě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603717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CZ6037179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</w:r>
      <w:r>
        <w:rPr>
          <w:rFonts w:cs="Calibri" w:ascii="Calibri" w:hAnsi="Calibri"/>
          <w:b/>
          <w:sz w:val="22"/>
          <w:szCs w:val="22"/>
        </w:rPr>
        <w:t>Mgr. Bedřichem Chromk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ob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rganizace:    </w:t>
        <w:tab/>
      </w:r>
      <w:r>
        <w:rPr>
          <w:rFonts w:cs="Calibri" w:ascii="Calibri" w:hAnsi="Calibri"/>
          <w:b/>
          <w:sz w:val="22"/>
          <w:szCs w:val="22"/>
        </w:rPr>
        <w:t>Ing. Miroslava Kořín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  <w:tab/>
        <w:tab/>
      </w:r>
      <w:r>
        <w:rPr>
          <w:rFonts w:cs="Calibri" w:ascii="Calibri" w:hAnsi="Calibri"/>
          <w:b/>
          <w:sz w:val="22"/>
          <w:szCs w:val="22"/>
        </w:rPr>
        <w:t>Stará Tenice 1199, 686 01 Uherské Hradišt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</w:t>
        <w:tab/>
      </w:r>
      <w:r>
        <w:rPr>
          <w:rFonts w:cs="Calibri" w:ascii="Calibri" w:hAnsi="Calibri"/>
          <w:b/>
          <w:sz w:val="22"/>
          <w:szCs w:val="22"/>
        </w:rPr>
        <w:t>747040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není 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</w:r>
      <w:r>
        <w:rPr>
          <w:rFonts w:cs="Calibri" w:ascii="Calibri" w:hAnsi="Calibri"/>
          <w:b/>
          <w:sz w:val="22"/>
          <w:szCs w:val="22"/>
        </w:rPr>
        <w:t>Ing. Miroslavou Kořínko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b/>
          <w:sz w:val="22"/>
          <w:szCs w:val="22"/>
        </w:rPr>
        <w:t>722088163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zhotovite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ředmětem smlouvy je závazek zhotovitele provést pro objednatele níže uvedené dílo řádně, v dohodnutém termínu a v kvalitě níže specifikované, tj. zejména bez vad a nedodělků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jednatel se zavazuje při provádění díla řádně spolupůsobit a zhotoviteli řádně provedené dílo zaplatit, a to za podmínek a v termínech touto smlouvou sjedna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hotovitel prohlašuje, že na základě svých odborných znalostí a zkušeností je schopen poskytnout objednateli předmět díla v požadovaném termínu, rozsahu a kvalitě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díl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Datalabel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ředmětem díla je zpracování studie proveditelnosti v souladu s aktuálně platnými Specifickými pravidly pro žadatele a příjemce v rámci 33. výzvy IROP pro projekt </w:t>
      </w:r>
      <w:r>
        <w:rPr>
          <w:rStyle w:val="Datalabel"/>
          <w:rFonts w:cs="Calibri" w:ascii="Calibri" w:hAnsi="Calibri"/>
          <w:sz w:val="22"/>
          <w:szCs w:val="22"/>
        </w:rPr>
        <w:t>Střední odborná škola a Gymnázium Staré Město - modernizace dílen odborného výcviku.</w:t>
      </w:r>
    </w:p>
    <w:p>
      <w:pPr>
        <w:pStyle w:val="Normal"/>
        <w:jc w:val="both"/>
        <w:rPr>
          <w:rStyle w:val="Datalab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udie proveditelnosti bude dodána objednateli nejpozději do 15. 11. 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Místem plnění jsou prostory zhotovi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a díla je stanovena jako pevná, tj. zahrnuje veškeré náklady zhotovitele související s provedením díla. Dále jsou součástí ceny i služby a dodávky, které nejsou výslovně uvedeny, ale zhotovitel, jakožto odborník o nich ví nebo vědět musel, neboť jsou nezbytné k provedení dí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a za provedení díla dle článku II. této smlouvy činí 50.000,-- Kč bez DPH. Zhotovitel není plátcem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ávo fakturovat vzniká zhotoviteli po vydání Rozhodnutí o poskytnutí dotace Ministerstvem pro místní rozvo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yúčtování ceny díla provede zhotovitel na základě daňového dokladu – faktury splňující veškeré podstatné náležitosti dle zvláštn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Faktura je splatná do čtyř měsíců ode dne jejího doručení objednateli. Smluvní strany se dohodly, že objednatel neposkytuje zhotoviteli záloh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hotovitel se zavazuje, že provede dílo řádně a vč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jednatel poskytne zhotoviteli veškerou nezbytnou součinnost k naplnění účel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Zhotovitel je povinen minimálně do konce roku 2028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mlouva vstupuje v platnost a účinnost dnem jejího podpisu oběma smluvními stranami a je uzavřena na dobu určitou, do data vydání Rozhodnutí o poskytnutí dotace Ministerstvem pro místní rozvoj či neschválení projektu k financování. Povinnosti a závazky vyplývající z této smlouvy zůstávají v platnosti i po jejím ukonč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Ukončit trvání této smlouvy před dobou uvedenou v čl. VI., odst. 1. této smlouvy mohou smluvní strany pouze písemnou dohodo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mlouva je vyhotovena ve dvou výtiscích s platností originálu a může být doplněna nebo změněna pouze písemným dodatkem po odsouhlasení a podepsání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mluvní strany svým podpisem stvrzují, že jsou obeznámeny se zněním smlouvy a že s ním souhlasí v plném rozsa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se řídí zákonem č. 89/2012 Sb., občanským zákoníkem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Starém Městě dne 13. 6. 20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za zhotovitele</w:t>
        <w:tab/>
        <w:t xml:space="preserve">                 </w:t>
        <w:tab/>
        <w:tab/>
        <w:tab/>
        <w:t xml:space="preserve">  za objednatele </w:t>
      </w:r>
    </w:p>
    <w:sectPr>
      <w:footerReference w:type="default" r:id="rId2"/>
      <w:type w:val="nextPage"/>
      <w:pgSz w:w="11906" w:h="16838"/>
      <w:pgMar w:left="1417" w:right="1417" w:gutter="0" w:header="0" w:top="8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360"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0:00Z</dcterms:created>
  <dc:creator>Mirka</dc:creator>
  <dc:description/>
  <dc:language>en-US</dc:language>
  <cp:lastModifiedBy>Gajdorusová Ivana</cp:lastModifiedBy>
  <dcterms:modified xsi:type="dcterms:W3CDTF">2019-02-05T09:10:00Z</dcterms:modified>
  <cp:revision>2</cp:revision>
  <dc:subject/>
  <dc:title>Smlouva o poskytování konzultačních služeb</dc:title>
</cp:coreProperties>
</file>