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6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1. 11. 2015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/>
      </w:pPr>
      <w:r>
        <w:rPr>
          <w:b/>
          <w:bCs/>
          <w:sz w:val="24"/>
          <w:szCs w:val="24"/>
        </w:rPr>
        <w:t xml:space="preserve">Rugby club Vyškov, z.s. 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urkyňova 419, 682 01 Vyškov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: Michalem Juřínkem, členem výboru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47411953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e výši Kč 6.750,- /13,5 hod. á Kč 50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1.,15.1.,22.1.,29.1.,5.2.,19.2.,26.2.,5.3.,12.3.2019 od 19:30 – 21:00 hodin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5.1.2019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Mgr.Luděk Höfer, Ph.D., ředitel školy                                            Michal Juřínek 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5:17:00Z</dcterms:created>
  <dc:creator>Linde</dc:creator>
  <dc:description/>
  <cp:keywords/>
  <dc:language>en-US</dc:language>
  <cp:lastModifiedBy>kucerova</cp:lastModifiedBy>
  <cp:lastPrinted>2019-02-05T09:53:00Z</cp:lastPrinted>
  <dcterms:modified xsi:type="dcterms:W3CDTF">2019-02-05T08:53:00Z</dcterms:modified>
  <cp:revision>3</cp:revision>
  <dc:subject/>
  <dc:title>1</dc:title>
</cp:coreProperties>
</file>