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RO-DI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letická 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0 03 Hradec Králov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455366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Č: CZ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5366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RO-DIA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letická 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00 03 Hradec Králov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455366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Č: CZ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536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BS Světlá nad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BS Světlá nad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větlé nad Sázavou dne 29. 1. 20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6 /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  <w:tab/>
        <w:t>Posypová sůl dle cenové nabídky č.20192801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: dle cenové nabídky (1 950,- +DPH) včetně dopravy na adresu firm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 : 25 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co nejdří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proběhne na fakturu se splatností 14 dn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ladimír Šemík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S Světlá nad Sázavou, p. 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8:00Z</dcterms:created>
  <dc:creator>MARTINKA JENICEK</dc:creator>
  <dc:description/>
  <dc:language>en-US</dc:language>
  <cp:lastModifiedBy>TBS</cp:lastModifiedBy>
  <cp:lastPrinted>2018-11-13T13:54:00Z</cp:lastPrinted>
  <dcterms:modified xsi:type="dcterms:W3CDTF">2019-01-29T06:53:00Z</dcterms:modified>
  <cp:revision>3</cp:revision>
  <dc:subject/>
  <dc:title/>
</cp:coreProperties>
</file>