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část Praha-Lysolaje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Kovárenská8/5, 165 00  Praha-Lysolaje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31207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Ing. Petrem Hlubučkem, starostou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žskou 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/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hanging="0"/>
        <w:rPr/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 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 smyslu §  1746  odst. 2  a  násl. 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 pozdějších předpisů, tuto 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sz w:val="28"/>
          <w:szCs w:val="28"/>
        </w:rPr>
        <w:t>o přeložce splaškové kanalizace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Úprava a revitalizace Lysolajského potoka 2. a 3. část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 které je nutné  provést  přeložku splaškové kanalizace pro veřejnou potřebu ( dále jen „přeložka“ 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šková kanalizace, jejíž  přeložka se bude provádět,  je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 jejíž potřeba byla  vyvolána v souvislosti s  plánovanou   stavební  akcí  uvedenou v článku I této smlouvy.  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10/2016-02/2017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 akce provedl přeložku specifikovanou  v příloze č. 2  této  smlouvy, a  to  za  dále uvedených podmínek.  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 včetně  případné  fyzické  likvidace  překládané  části  stávající  kanalizace  zajistí  stavebník  na vlastní náklady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řeložky je přepojení stávajících přípojek,  jež  bude  podrobně  řešeno  v  rámci  dokumentace  stavb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kanalizace se po provedení přeložky nemění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stavebník povinnost předat dokončenou stavbu přeložky nebo veškeré doklady k ní ve lhůtě stanovené v odst. 5  tohoto článku,  zaplatí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zavazuje se stavebník zajistit na své náklady ve prospěch vlastníka uzavření veškerých smluv o zřízení věcného břemene - služebnosti inženýrské sítě na umístění vodního díla na dotčených pozemcích, včetně geometrického plánu s vyznačením rozsahu věcného břemene. Obsah zřizovaného věcného břemene bude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 Stavebník bere na vědomí, že v případě, že věcné břemeno nezřídí, vlastník dokončenou stavbu přeložky nepřevezme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</w:t>
      </w:r>
      <w:r>
        <w:rPr>
          <w:rFonts w:cs="Arial"/>
          <w:caps/>
          <w:sz w:val="20"/>
        </w:rPr>
        <w:t xml:space="preserve">. 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26" w:hanging="426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 stra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a účinnosti podpisem smlouvy poslední smluvní strano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</w:t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Petr  K o c o u r e k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Ludmila Žaludová</dc:creator>
  <dc:description/>
  <dc:language>en-US</dc:language>
  <cp:lastModifiedBy>Almerová Jana</cp:lastModifiedBy>
  <cp:lastPrinted>2009-05-12T12:03:00Z</cp:lastPrinted>
  <dcterms:modified xsi:type="dcterms:W3CDTF">2016-12-05T09:47:00Z</dcterms:modified>
  <cp:revision>2</cp:revision>
  <dc:subject/>
  <dc:title/>
</cp:coreProperties>
</file>