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4"/>
          <w:lang w:val="en-US" w:eastAsia="en-US"/>
        </w:rPr>
      </w:pPr>
      <w:r>
        <w:rPr>
          <w:b/>
          <w:kern w:val="2"/>
          <w:sz w:val="44"/>
          <w:lang w:val="en-US" w:eastAsia="en-US"/>
        </w:rPr>
        <w:t xml:space="preserve">Smlouva o výpůjčce </w:t>
      </w:r>
    </w:p>
    <w:p>
      <w:pPr>
        <w:pStyle w:val="Normal"/>
        <w:jc w:val="center"/>
        <w:rPr>
          <w:b/>
          <w:b/>
          <w:kern w:val="2"/>
          <w:sz w:val="44"/>
          <w:lang w:val="en-US" w:eastAsia="en-US"/>
        </w:rPr>
      </w:pPr>
      <w:r>
        <w:rPr>
          <w:b/>
          <w:kern w:val="2"/>
          <w:sz w:val="44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dle ustanovení § 2193 a násl. zákona č. 89/2012 Sb., občanský zákoní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8"/>
        </w:rPr>
      </w:pPr>
      <w:r>
        <w:rPr>
          <w:sz w:val="24"/>
        </w:rPr>
        <w:t xml:space="preserve">Číslo smlouvy:   </w:t>
      </w:r>
      <w:r>
        <w:rPr>
          <w:b/>
          <w:sz w:val="24"/>
        </w:rPr>
        <w:t>545/VP/2016 – evidované u KSÚS K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Mariánské Lázně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Mariánské lázně, Ruská 155/3, PSČ 353 30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 starostou: Ing. Petrem Třešňákem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ČO: 00254061</w:t>
      </w:r>
    </w:p>
    <w:p>
      <w:pPr>
        <w:pStyle w:val="Seznam2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eznam2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dále jen „půjčitel“/</w:t>
      </w:r>
    </w:p>
    <w:p>
      <w:pPr>
        <w:pStyle w:val="Seznam2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eznam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left="708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ská správa a údržba silnic Karlovarského kraje, příspěvková organizace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e sídlem: Sokolov, Chebská 282,  PSČ 356 01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taktní adresa: Dolní Rychnov, Chebská 282, PSČ 356 04  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O: 70947023, DIČ: CZ70947023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 w:val="22"/>
          <w:szCs w:val="22"/>
        </w:rPr>
        <w:t>zastoupená ředitelem organizace: Ing. Zdeňkem Pavlasem, na základě plné moci ze dne 1. 6. 2009</w:t>
      </w:r>
    </w:p>
    <w:p>
      <w:pPr>
        <w:pStyle w:val="Normal"/>
        <w:widowControl w:val="fals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zapsaná do obchodního rejstříku u </w:t>
      </w:r>
      <w:r>
        <w:rPr>
          <w:bCs/>
          <w:sz w:val="22"/>
          <w:szCs w:val="22"/>
        </w:rPr>
        <w:t>Krajského soudu v Plzni, oddíl Pr, vložka 114</w:t>
      </w:r>
    </w:p>
    <w:p>
      <w:pPr>
        <w:pStyle w:val="Normal"/>
        <w:widowControl w:val="false"/>
        <w:autoSpaceDE w:val="false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zřizovací listina ze dne 13. 12. 2001 </w:t>
      </w:r>
    </w:p>
    <w:p>
      <w:pPr>
        <w:pStyle w:val="Seznam2"/>
        <w:ind w:left="720" w:hanging="0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Seznam2"/>
        <w:ind w:left="720" w:hanging="0"/>
        <w:rPr/>
      </w:pPr>
      <w:r>
        <w:rPr>
          <w:i/>
          <w:sz w:val="24"/>
        </w:rPr>
        <w:t>/dále jen „vypůjčitel“/</w:t>
      </w:r>
    </w:p>
    <w:p>
      <w:pPr>
        <w:pStyle w:val="Seznam2"/>
        <w:ind w:left="0" w:hanging="0"/>
        <w:rPr>
          <w:i/>
          <w:i/>
          <w:sz w:val="24"/>
        </w:rPr>
      </w:pPr>
      <w:r>
        <w:rPr>
          <w:i/>
          <w:sz w:val="24"/>
        </w:rPr>
        <w:tab/>
        <w:t>/společně jen „smluvní strany“ či „účastníci řízení“/</w:t>
      </w:r>
    </w:p>
    <w:p>
      <w:pPr>
        <w:pStyle w:val="Seznam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2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chváleno Krajským úřadem Karlovarského kraje,</w:t>
      </w:r>
    </w:p>
    <w:p>
      <w:pPr>
        <w:pStyle w:val="Seznam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borem investic a správa majetku, rozhodnutím</w:t>
      </w:r>
    </w:p>
    <w:p>
      <w:pPr>
        <w:pStyle w:val="Seznam2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č. OSM/V/PO/093-11-2016 ze dne 04.11.201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výpůjč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Půjčitel prohlašuje, že je vlastníkem a má právo hospodařit s pozemky p.č. 174/1, 213/1, 220/2 a 357  v k.ú. Stanoviště u Mariánských Lázní a obci Mariánské Lázně, které jsou zapsány u Katastrálního úřadu pro Karlovarský kraj, Katastrálního pracoviště Cheb, na listu vlastnictví LV 1 (dále jen „předmětné pozemky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ůjčitel, který je vlastníkem předmětných pozemků, vypůjčí za účelem přípravy, umístění a provedení stavební akce: „</w:t>
      </w:r>
      <w:r>
        <w:rPr>
          <w:b/>
          <w:bCs/>
          <w:sz w:val="22"/>
          <w:szCs w:val="22"/>
        </w:rPr>
        <w:t>II/230 Silniční obchvat Mariánské Lázně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(dále jen „stavba“), vypůjčiteli části předmětných pozemků o celkové výměře 8 5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Půjčitel touto smlouvou přenechává vypůjčiteli do užívání níže specifikované části předmětných pozemků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28"/>
        <w:gridCol w:w="1182"/>
        <w:gridCol w:w="47"/>
        <w:gridCol w:w="1229"/>
        <w:gridCol w:w="1842"/>
        <w:gridCol w:w="1418"/>
      </w:tblGrid>
      <w:tr>
        <w:trPr>
          <w:trHeight w:val="1138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číslo parcel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V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val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zábor pozemku /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/</w:t>
            </w:r>
          </w:p>
        </w:tc>
        <w:tc>
          <w:tcPr>
            <w:tcW w:w="1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časný zábor pozemku /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/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elková výměra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le K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/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/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druh pozemku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ochrana</w:t>
            </w:r>
          </w:p>
        </w:tc>
      </w:tr>
      <w:tr>
        <w:trPr>
          <w:trHeight w:val="573" w:hRule="atLeast"/>
        </w:trPr>
        <w:tc>
          <w:tcPr>
            <w:tcW w:w="87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.ú. Stanoviště u Mariánských Lázní, obec Mariánské Lázně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travní por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F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b/>
                <w:sz w:val="22"/>
                <w:szCs w:val="22"/>
              </w:rPr>
              <w:t>21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valý travní poro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F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á pů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F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right="1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 /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9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Poloha části předmětných pozemků (dále jen „předmět výpůjčky“) je patrná ze zákresu předmětných pozemků do katastrální mapy, který je nedílnou součástí této smlouvy o výpůjčce. Vypůjčitel předmět výpůjčky od půjčitele do výpůjčky přijímá a přebírá za podmínek dále stanovených v této smlouvě. Předpokládaná doba realizace stavby je v roce 2018 až 202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ínky výpůjč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ůjčitel přenechává vypůjčiteli do užívání předmět výpůjčky v rozsahu a podle identifikace stanovené ze zákresu předmětných pozemků do katastrální mapy a souhlasí s jeho použitím za účelem provede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ůjčitel přenechává předmět výpůjčky vypůjčiteli k užívání na dobu určit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ůjčka počíná dnem předání staveniště zhotoviteli, který vzejde z výběrového řízení, na základě předávacího protokolu </w:t>
      </w:r>
    </w:p>
    <w:p>
      <w:pPr>
        <w:pStyle w:val="Heading5"/>
        <w:numPr>
          <w:ilvl w:val="0"/>
          <w:numId w:val="8"/>
        </w:numPr>
        <w:spacing w:before="0" w:after="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výpůjčka končí:</w:t>
      </w:r>
    </w:p>
    <w:p>
      <w:pPr>
        <w:pStyle w:val="Heading5"/>
        <w:numPr>
          <w:ilvl w:val="0"/>
          <w:numId w:val="9"/>
        </w:numPr>
        <w:spacing w:before="0" w:after="60"/>
        <w:ind w:left="1843" w:hanging="357"/>
        <w:jc w:val="both"/>
        <w:rPr>
          <w:sz w:val="22"/>
          <w:szCs w:val="22"/>
        </w:rPr>
      </w:pPr>
      <w:r>
        <w:rPr>
          <w:sz w:val="22"/>
          <w:szCs w:val="22"/>
        </w:rPr>
        <w:t>u trvalých záborů dnem dokončení stavby – majetkoprávním vypořádáním</w:t>
      </w:r>
    </w:p>
    <w:p>
      <w:pPr>
        <w:pStyle w:val="Heading5"/>
        <w:numPr>
          <w:ilvl w:val="0"/>
          <w:numId w:val="9"/>
        </w:numPr>
        <w:spacing w:before="0" w:after="60"/>
        <w:ind w:left="184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dočasných záborů – kolaudací stavby </w:t>
      </w:r>
    </w:p>
    <w:p>
      <w:pPr>
        <w:pStyle w:val="Heading5"/>
        <w:numPr>
          <w:ilvl w:val="0"/>
          <w:numId w:val="9"/>
        </w:numPr>
        <w:spacing w:before="0" w:after="60"/>
        <w:ind w:left="184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 31.12.2025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ůjčitel přenechává vypůjčiteli předmět výpůjčky k zabezpečení stavby bezúplat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dohodnutou vypůjčené části předmětných pozemků užívat výhradně za účelem vstupu na pozemky pro přípravu, umístění a provedení stavby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7"/>
        </w:numPr>
        <w:spacing w:before="0" w:after="60"/>
        <w:ind w:left="567" w:hanging="567"/>
        <w:rPr>
          <w:sz w:val="22"/>
        </w:rPr>
      </w:pPr>
      <w:r>
        <w:rPr>
          <w:sz w:val="22"/>
        </w:rPr>
        <w:t>Půjčitel prohlašuje, že předmětné pozemky nejsou pronajaté třetí osobě či jinak využívány a zároveň vypůjčitele seznamuje s tím, že na nich neváznou právní závady, které je omezují s jejich nakládáním. Z tohoto důvodu se půjčitel zavazuje, že předmětné pozemky do majetkoprávního vypořádání dále právně nezatíží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 umístěním stavby a zmoc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ůjčitel uzavřením této smlouvy ve smyslu stavebního zákona uděluje vypůjčiteli souhlas s umístěním, provedením a užíváním stavby na předmětu výpůjčky pro účely vydání příslušného rozhodnutí o umístění a povolení stavby (stavebního povole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dále uděluje vypůjčiteli souhla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0"/>
        <w:ind w:left="113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e stavbě a ke vstupu na předmět výpůjč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0"/>
        <w:ind w:left="113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 vydáním územního rozhodnutí a stavebního povol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0"/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 vynětím částí </w:t>
      </w:r>
      <w:r>
        <w:rPr>
          <w:sz w:val="22"/>
          <w:szCs w:val="22"/>
        </w:rPr>
        <w:t xml:space="preserve">předmětu výpůjčky s ochranou </w:t>
      </w:r>
      <w:r>
        <w:rPr>
          <w:bCs/>
          <w:color w:val="000000"/>
          <w:sz w:val="22"/>
          <w:szCs w:val="22"/>
        </w:rPr>
        <w:t xml:space="preserve">zemědělského půdního fondu /dále jen „ZPF“/, </w:t>
      </w:r>
      <w:r>
        <w:rPr>
          <w:sz w:val="22"/>
          <w:szCs w:val="22"/>
        </w:rPr>
        <w:t>v rozsahu trvalých záborů,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e ZPF – jedná se pouze o souhlas vlastníka předmětných pozemků s vynětím (o rozhodnutí bude požádáno dle zákona č. 334/1992 Sb., o ochraně zemědělského půdního fondu, v platném znění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0"/>
        <w:ind w:left="1134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 kácením dřevin rostoucích mimo les na </w:t>
      </w:r>
      <w:r>
        <w:rPr>
          <w:sz w:val="22"/>
          <w:szCs w:val="22"/>
        </w:rPr>
        <w:t xml:space="preserve">předmětu výpůjčky </w:t>
      </w:r>
      <w:r>
        <w:rPr>
          <w:bCs/>
          <w:color w:val="000000"/>
          <w:sz w:val="22"/>
          <w:szCs w:val="22"/>
        </w:rPr>
        <w:t xml:space="preserve">(kácení bude v předstihu oznámeno půjčiteli a bude s ním domluven způsob předání dřevní hmoty) – jedná se pouze o souhlas vlastníka předmětných pozemků s kácením (o rozhodnutí o kácení bude požádáno </w:t>
      </w:r>
      <w:r>
        <w:rPr>
          <w:color w:val="000000"/>
          <w:sz w:val="22"/>
          <w:szCs w:val="22"/>
        </w:rPr>
        <w:t>dle zákona č. 114/1992 Sb., o ochraně přírody a krajiny, v platném znění)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1134" w:hanging="35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 úpravou stávajících připojení (sjezdů, vjezdů) umístěných na předmětu výpůjčky k silnici II/230 – jedná se pouze o souhlas vlastníka předmětných pozemků s úpravou stávajících připojení (o rozhodnutí bude požádáno </w:t>
      </w:r>
      <w:r>
        <w:rPr>
          <w:color w:val="000000"/>
          <w:sz w:val="22"/>
          <w:szCs w:val="22"/>
        </w:rPr>
        <w:t>dle zákona č. 13/1997 Sb., o pozemních komunikacích, v platném znění)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>K účelům uvedeným v čl. III. odst. 2 půjčitel zmocňuje vypůjčitele, aby předložil tuto smlouvu jako vyjádření účastníka ve správním řízení o povolení a umístění stavby (řízení dle zákona č. 183/2006 Sb., stavební zákon, ve znění pozdějších předpisů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 výpůjč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sz w:val="22"/>
          <w:szCs w:val="22"/>
        </w:rPr>
        <w:t>Vypůjčitel se podpisem této smlouvy zavazuje užívat předmět výpůjčky k účelu, k němuž je touto smlouvu určen a není oprávněn bez souhlasu půjčitele činit jakékoliv změny na předmětu výpůjčky, kromě těch, které jsou touto smlouvou ujednány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kud by došlo po uzavření této smlouvu k převodu předmětu výpůjčky, zavazuje se půjčitel převést smluvně na příštího nabyvatele všechny závazky z této smlouvy vyplývající a písemně oznámit zamýšlený převod vy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stanovení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od smlouvy odstoupit, nebude-li předmět výpůjčky pro stavbu potřebovat, pokud nedojde k jiné dohodě.</w:t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bu realizace stavby se vlastnické vztahy k předmětu výpůjčky nemění a předmět výpůjčky zůstává dále ve vlastnictví půjčitele. </w:t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skončení výpůjčky je vypůjčitel povinen vrátit předmět výpůjčky ve stavu odpovídajícímu sjednanému způsobu užívání, jinak ve stavu, v jakém jej převzal.</w:t>
      </w:r>
    </w:p>
    <w:p>
      <w:pPr>
        <w:pStyle w:val="TextBodyIndent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í-li vypůjčitel nebo jím oprávněné osoby škody na předmětu výpůjčky, zavazuje se vypůjčitel k neprodlené finanční náhradě. </w:t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jčitel může písemně smlouvu vypovědět, jestliže vypůjčitel užívá předmět výpůjčky v rozporu se sjednaným účelem užívání. </w:t>
      </w:r>
    </w:p>
    <w:p>
      <w:pPr>
        <w:pStyle w:val="TextBodyIndent"/>
        <w:numPr>
          <w:ilvl w:val="0"/>
          <w:numId w:val="4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půjčitel má právo na prodloužení doby smlouvy o výpůjčce do dalších 5 kalendářních roků, požádá-li o to půjčitele nejméně 3 kalendářní měsíce před ukončením výpůjčky dle této smlou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stanove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/>
      </w:pPr>
      <w:r>
        <w:rPr>
          <w:sz w:val="22"/>
          <w:szCs w:val="22"/>
        </w:rPr>
        <w:t xml:space="preserve">Dodatky a změny ve smlouvě musí být učiněny písemnou formou. Ústní ujednání jsou neplatná.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je vyhotovena ve čtyřech stejnopisech, z nichž půjčitel i vypůjčitel obdrží po dvou stejnopisech.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zákres předmětných pozemků do katastrální mapy.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jejího podepsání oběma smluvními stranami. O zahájení prací na vypůjčených pozemcích vypůjčitel vyrozumí půjčitele nejméně čtrnáct dní před zahájením prací.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mluvní strany se dohodly, že plnění této smlouvy převezme v době realizace stavby za vypůjčitele zhotovitel stavby.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Účastníci této smlouvy prohlašují, že si smlouvu pečlivě přečetli, že ji uzavřeli svobodně, vážně a bez nátlaku, nikoliv v tísni a nápadně nevýhodných podmínek, na základě své skutečné a pravé vůle, na důkaz čehož ji podepisují. </w:t>
      </w:r>
    </w:p>
    <w:p>
      <w:pPr>
        <w:pStyle w:val="Normal"/>
        <w:numPr>
          <w:ilvl w:val="0"/>
          <w:numId w:val="10"/>
        </w:numPr>
        <w:spacing w:before="0" w:after="60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áměr byl zveřejněn od 24. 10. 2016 do 9. 11. 2016 a schválen Radou města Mariánské Lázně dne    21. 11. 2016 usnesením č. RM/567/16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  <w:gridCol w:w="222"/>
        <w:gridCol w:w="222"/>
      </w:tblGrid>
      <w:tr>
        <w:trPr/>
        <w:tc>
          <w:tcPr>
            <w:tcW w:w="10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vypůjčitele:                                                                           za půjčitel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900"/>
              <w:gridCol w:w="4496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 Sokolově dne:  24.11.2016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v Mariánských Lázních dne: 30.11.201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1062"/>
              <w:gridCol w:w="3736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………………………………………… 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…………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Ing. Zdeněk Pavlas 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g. Petr Třešňák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ředitel organizace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starosta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ajská správa a údržba silnic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ěsto Mariánské Lázně 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rlovarského kraje,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spěvková organizace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</w:t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4)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Nadpis5Char">
    <w:name w:val="Nadpis 5 Char"/>
    <w:qFormat/>
    <w:rPr>
      <w:sz w:val="24"/>
    </w:rPr>
  </w:style>
  <w:style w:type="character" w:styleId="Nowrap">
    <w:name w:val="nowrap"/>
    <w:basedOn w:val="Standardnpsmoodstavce"/>
    <w:qFormat/>
    <w:rPr/>
  </w:style>
  <w:style w:type="character" w:styleId="Ktysubjtabletlf">
    <w:name w:val="kty_subj_table_tl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8:00Z</dcterms:created>
  <dc:creator>langova_lenka</dc:creator>
  <dc:description/>
  <cp:keywords/>
  <dc:language>en-US</dc:language>
  <cp:lastModifiedBy>Havrdová Taťána</cp:lastModifiedBy>
  <cp:lastPrinted>2016-11-23T14:27:00Z</cp:lastPrinted>
  <dcterms:modified xsi:type="dcterms:W3CDTF">2016-12-05T08:39:00Z</dcterms:modified>
  <cp:revision>3</cp:revision>
  <dc:subject/>
  <dc:title>Smlouva o nájmu a o uzavření  budoucí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