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vydávání, koupi a provádění cirkul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dravotnických prostředků č. 1858O002 ze dne 29.6.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56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Tamara Kučerová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habcare cz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, č.p., PSČ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ravická 1683/14, 415 01</w:t>
            </w:r>
          </w:p>
        </w:tc>
      </w:tr>
      <w:tr>
        <w:trPr>
          <w:trHeight w:val="919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 obchodním rejstřík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isuje se</w:t>
            </w:r>
          </w:p>
        </w:tc>
      </w:tr>
      <w:tr>
        <w:trPr>
          <w:trHeight w:val="6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Kučerová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8221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Z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8000</w:t>
            </w:r>
          </w:p>
        </w:tc>
      </w:tr>
      <w:tr>
        <w:trPr>
          <w:trHeight w:val="65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 (název banky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/kód banky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Dodavatel“</w:t>
      </w:r>
      <w:r>
        <w:rPr>
          <w:rFonts w:cs="Arial" w:ascii="Arial" w:hAnsi="Arial"/>
        </w:rPr>
        <w:t>) na straně jedné</w:t>
      </w:r>
    </w:p>
    <w:p>
      <w:pPr>
        <w:pStyle w:val="Normal"/>
        <w:spacing w:before="240" w:after="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60" w:after="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3934"/>
      </w:tblGrid>
      <w:tr>
        <w:trPr>
          <w:trHeight w:val="56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ická 4/2020, 130 00 Praha 3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97518</w:t>
            </w:r>
          </w:p>
        </w:tc>
      </w:tr>
      <w:tr>
        <w:trPr>
          <w:trHeight w:val="55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ní pobočka Ústí nad Labem, pobočka pro Liberecký a Ústecký kraj</w:t>
            </w:r>
          </w:p>
        </w:tc>
      </w:tr>
      <w:tr>
        <w:trPr>
          <w:trHeight w:val="636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 a funkce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lanka Vajrychová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 správy smluv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adresa (obec):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, č.p., PSČ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října 975/23, 415 01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952230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47521147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nformace59@vzp.cz</w:t>
            </w:r>
          </w:p>
        </w:tc>
      </w:tr>
      <w:tr>
        <w:trPr>
          <w:trHeight w:val="506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 (název banky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/kód banky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národní banka, a.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009411/071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jišťovna“</w:t>
      </w:r>
      <w:r>
        <w:rPr>
          <w:rFonts w:cs="Arial" w:ascii="Arial" w:hAnsi="Arial"/>
        </w:rPr>
        <w:t>) na straně druhé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Smlouvy o vydávání, koupi a provádění cirkulace zdravotnických prostředků č. 1858O002, ve znění dodatku č. 1 (dále jen Smlouva) způsobem uvedeným v tomto dodatku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mlouv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Smlouvy 1858O002 se mění na č.1858O00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říloha č. 2 Smlouvy – Ceník servisních zákroků Smlouvy, se nahrazuje Přílohou č. 2 Smlouvy – Ceník servisních zákroků, která je přílohou tohoto Dodatku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nto Dodatek se stává nedílnou součástí Smlouvy, nabývá platnosti dnem jeho uzavření, přičemž za den uzavření Dodatku smluvní strany považují den podpisu Dodatku poslední smluvní stranou a účinnosti dnem 1. 1. 2019. </w:t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</w:rPr>
        <w:t>Dodatek je vyhotoven ve dvou stejnopisech, z nichž každá smluvní strana obdrží jedno vyhotovení.</w:t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vým podpisem stvrzují, že tento Dodatek Smlouvy byl uzavřen podle jejich svobodné vůle a že souhlasí s jeho obsah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říloha č. 2 – Ceník servisních zákroků</w:t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V Teplicích dne 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Teplicích dne 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jišťovnu</w:t>
            </w:r>
          </w:p>
        </w:tc>
      </w:tr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Kučer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lanka Vajrychová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správy smluv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7:00Z</dcterms:created>
  <dc:creator>Tomáš Srb</dc:creator>
  <dc:description/>
  <cp:keywords/>
  <dc:language>en-US</dc:language>
  <cp:lastModifiedBy>Jan Třešňák</cp:lastModifiedBy>
  <cp:lastPrinted>2019-01-10T13:07:00Z</cp:lastPrinted>
  <dcterms:modified xsi:type="dcterms:W3CDTF">2019-02-04T10:19:00Z</dcterms:modified>
  <cp:revision>5</cp:revision>
  <dc:subject/>
  <dc:title>Smlouva o vydávání koupi a provádění cirkulace ZP_Smluvní doda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8-06-30T00:00:00Z</vt:lpwstr>
  </property>
  <property fmtid="{D5CDD505-2E9C-101B-9397-08002B2CF9AE}" pid="6" name="platnostOd">
    <vt:lpwstr>2016-12-13T00:00:00Z</vt:lpwstr>
  </property>
</Properties>
</file>