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KKS, spol. s 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e Zlíně, </w:t>
      </w:r>
      <w:r>
        <w:rPr/>
        <w:t>Příluky 386, PSČ 760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2340802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2340802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Česká spořitelna, a.s. Zlí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  <w:t>1403990349/08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Radomír Kocman, jednatel společnosti, tel.: 577 637 100</w:t>
      </w:r>
    </w:p>
    <w:p>
      <w:pPr>
        <w:pStyle w:val="Normal"/>
        <w:numPr>
          <w:ilvl w:val="0"/>
          <w:numId w:val="2"/>
        </w:numPr>
        <w:ind w:left="426" w:hanging="41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 xml:space="preserve">p. Michal Kopecký, stavbyvedoucí, tel: 602 716 260, </w:t>
      </w:r>
    </w:p>
    <w:p>
      <w:pPr>
        <w:pStyle w:val="Normal"/>
        <w:ind w:left="2127" w:hanging="0"/>
        <w:rPr/>
      </w:pPr>
      <w:r>
        <w:rPr>
          <w:color w:val="000000"/>
          <w:lang w:val="cs-CZ"/>
        </w:rPr>
        <w:t>kopecky@kkssro.cz</w:t>
        <w:tab/>
      </w:r>
    </w:p>
    <w:p>
      <w:pPr>
        <w:pStyle w:val="Normal"/>
        <w:spacing w:before="240" w:after="240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mět smlouvy pro stavbu „</w:t>
      </w:r>
      <w:r>
        <w:rPr>
          <w:b/>
          <w:lang w:val="cs-CZ"/>
        </w:rPr>
        <w:t>Oprava silnice III/4276 Ořechov, průjezdní úsek</w:t>
      </w:r>
      <w:r>
        <w:rPr>
          <w:lang w:val="cs-CZ"/>
        </w:rPr>
        <w:t>“ se mění dle skutečně provedených výměr:</w:t>
      </w:r>
    </w:p>
    <w:p>
      <w:pPr>
        <w:pStyle w:val="Normal"/>
        <w:spacing w:before="0" w:after="60"/>
        <w:jc w:val="both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SKUTEČNĚ PROVEDENÉ VÝMĚRY:</w:t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431"/>
        <w:gridCol w:w="992"/>
        <w:gridCol w:w="1969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highlight w:val="lightGray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ŘS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lightGray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  <w:lang w:val="cs-CZ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highlight w:val="lightGray"/>
                <w:lang w:val="cs-CZ"/>
              </w:rPr>
            </w:pPr>
            <w:r>
              <w:rPr>
                <w:rFonts w:cs="Tahoma" w:ascii="Tahoma" w:hAnsi="Tahoma"/>
                <w:sz w:val="20"/>
                <w:highlight w:val="lightGray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. beton podkl. ACP 16 tl. 6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926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z emulze 0,5-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926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z emulze 0,5-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926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. beton obrus ACO 11 I tl. 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836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podkladu z A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,36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Obec Ořecho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. beton podkl. ACP 16 tl. 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24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z emulze 0,5-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04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z emulze 0,5-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44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. beton obrus ACO 11 I tl. 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24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ŘSZK - SO 101.1 + SO 10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. beton podkl. ACP 16 tl. 6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72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z emulze 0,5-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984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. beton obrus ACO 11 I tl. 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984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podkladu z A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1,7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Obec Ořechov - SO 102 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. beton podkl. ACP 16 tl. 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88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z emulze 0,5-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75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. beton obrus ACO 11 I tl. 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75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řez a zalití spáry 10/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27,00</w:t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Obec Ořechov - MK toč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Asf. beton podkl. ACP 16 tl. 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48,00</w:t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z emulze 0,5-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48,00</w:t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Asf. beton obrus ACO 11 I tl. 4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48,00</w:t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podkladu z A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,01</w:t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Obec Ořechov – MK ul. Nová Čtvr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Asf. beton obrus ACO 11 I tl. 6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64,00</w:t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z emulze 0,5-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64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rmín dokončení prací:</w:t>
        <w:tab/>
        <w:tab/>
        <w:t xml:space="preserve">    4.11.2016</w:t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</w:t>
      </w:r>
      <w:r>
        <w:rPr>
          <w:bCs/>
          <w:color w:val="000000"/>
          <w:szCs w:val="24"/>
          <w:lang w:val="cs-CZ"/>
        </w:rPr>
        <w:t xml:space="preserve">1 971 538,20 </w:t>
      </w:r>
      <w:r>
        <w:rPr>
          <w:color w:val="000000"/>
          <w:szCs w:val="24"/>
          <w:lang w:val="cs-CZ"/>
        </w:rPr>
        <w:t>Kč bez DPH) se upravuje dle skutečně provedených výměr, viz. čl. I. tohoto dodatku smlouvy, takto:</w:t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b/>
                <w:color w:val="000000"/>
                <w:szCs w:val="24"/>
                <w:lang w:val="cs-CZ"/>
              </w:rPr>
              <w:t>2 461 163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statní ustanovení základní SOD se nemění a zůstávají v platnosti. </w:t>
      </w:r>
    </w:p>
    <w:p>
      <w:pPr>
        <w:pStyle w:val="Normal"/>
        <w:spacing w:before="0" w:after="120"/>
        <w:jc w:val="both"/>
        <w:rPr/>
      </w:pPr>
      <w:r>
        <w:rPr/>
        <w:t>Dodatek č. 1 k SOD se vyhotovuje ve dvou stejnopisech s platností originálu, z nichž po potvrzení a podpisu obdrží objednatel i zhotovitel po jednom vyhotovení.</w:t>
      </w:r>
      <w:r>
        <w:rPr>
          <w:color w:val="000000"/>
          <w:lang w:val="cs-CZ"/>
        </w:rPr>
        <w:t xml:space="preserve">     </w:t>
      </w: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 4.11.2016</w:t>
        <w:tab/>
        <w:tab/>
        <w:tab/>
        <w:tab/>
        <w:tab/>
        <w:t>Ve Zlíně dne 4.11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>Ing. Radomír Kocman</w:t>
        <w:tab/>
        <w:tab/>
        <w:tab/>
      </w:r>
      <w:r>
        <w:rPr>
          <w:bCs/>
          <w:sz w:val="24"/>
          <w:szCs w:val="24"/>
        </w:rPr>
        <w:tab/>
        <w:tab/>
      </w:r>
      <w:r>
        <w:rPr>
          <w:sz w:val="24"/>
        </w:rPr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37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5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6-11-21T12:04:00Z</dcterms:modified>
  <cp:revision>6</cp:revision>
  <dc:subject/>
  <dc:title>SMLOUVA  O  DÍLO  č</dc:title>
</cp:coreProperties>
</file>