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KKS, spol. s 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e Zlíně, </w:t>
      </w:r>
      <w:r>
        <w:rPr/>
        <w:t>Příluky 386, PSČ 760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234080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234080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Česká spořitelna, a.s. Zlí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  <w:t>1403990349/08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Radomír Kocman, jednatel společnosti, tel.: 577 637 100</w:t>
      </w:r>
    </w:p>
    <w:p>
      <w:pPr>
        <w:pStyle w:val="Normal"/>
        <w:numPr>
          <w:ilvl w:val="0"/>
          <w:numId w:val="3"/>
        </w:numPr>
        <w:ind w:left="426" w:hanging="41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 xml:space="preserve">p. Michal Kopecký, stavbyvedoucí, tel: 602 716 260, </w:t>
      </w:r>
    </w:p>
    <w:p>
      <w:pPr>
        <w:pStyle w:val="Normal"/>
        <w:ind w:left="2127" w:hanging="0"/>
        <w:rPr>
          <w:color w:val="000000"/>
          <w:lang w:val="cs-CZ"/>
        </w:rPr>
      </w:pPr>
      <w:r>
        <w:rPr>
          <w:color w:val="000000"/>
          <w:lang w:val="cs-CZ"/>
        </w:rPr>
        <w:t>kopecky@kkssro.cz</w:t>
        <w:tab/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Na základě této smlouvy se zhotovitel zavazuje za podmínek obsažených v této smlouvě         a v níže uvedeném termínu provést na svůj náklad a nebezpečí pro objednatele dílo  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silnice III/4276 Ořechov, průjezdní úsek</w:t>
      </w:r>
      <w:r>
        <w:rPr>
          <w:lang w:val="cs-CZ"/>
        </w:rPr>
        <w:t>“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rozsahu cenové nabídky č.j. SUSZL 313/2016/83 ze dne 7.3.2016, která je nedílnou přílohou této smlouv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  1.9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30.10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ŘSZ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 741 831,2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65 784,55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2 107 615,75 K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řech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29 707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8 238,47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277 945,47 K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 971 538,2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414 023,02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2 385 561,22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60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) Zhotovitel se zavazuje písemně sdělit objednateli své stanovisko k uplatněné vadě díla do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Přílohy smlouvy o dílo: cenová nabídka </w:t>
      </w:r>
      <w:r>
        <w:rPr>
          <w:lang w:val="cs-CZ"/>
        </w:rPr>
        <w:t>č.j. SUSZL 313/2016/83 ze dne 7.3.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</w:t>
        <w:tab/>
        <w:t>19.5.2016</w:t>
        <w:tab/>
        <w:tab/>
        <w:tab/>
        <w:tab/>
        <w:tab/>
        <w:t>Ve Zlíně dne 19.5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Ing. Radomír Kocman</w:t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>Ing. Jaroslav Horáč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3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0:00Z</dcterms:created>
  <dc:creator>JUDr. V.Pajerová</dc:creator>
  <dc:description/>
  <cp:keywords/>
  <dc:language>en-US</dc:language>
  <cp:lastModifiedBy>Lukas Vavrusa</cp:lastModifiedBy>
  <cp:lastPrinted>2008-09-12T14:24:00Z</cp:lastPrinted>
  <dcterms:modified xsi:type="dcterms:W3CDTF">2016-05-24T11:55:00Z</dcterms:modified>
  <cp:revision>12</cp:revision>
  <dc:subject/>
  <dc:title>SMLOUVA  O  DÍLO  č</dc:title>
</cp:coreProperties>
</file>