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05N09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U Nisy 745/6a, 460 57  Liberec 3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Kokonínská zemědělská, a.s.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ídlo: Pulečný 166, Rychnov u Jablonce nad Nisou, PSČ 468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ČO: 25937863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2593786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Ústí nad Labem, oddíl B, vložka 133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sz w:val="22"/>
          <w:szCs w:val="20"/>
          <w:lang w:eastAsia="cs-CZ"/>
        </w:rPr>
        <w:t>osoba oprávněná jednat za právnickou osobu: Luděk Tomíček - prokuris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105N09/12, ze dne 30. 09. 2009, ve znění dodatku č. 1 ze dne 30. 9. 2010, dodatku č. 2 ze dne 06. 09. 2011, dodatku č. 3 ze</w:t>
        <w:br/>
        <w:t>dne 23. 04. 2012, dodatku č. 4 ze dne 12. 04. 2015, dodatku č. 5 ze dne 12. 02. 2016 a dodatku č. 6  ze dne 15. 03 2017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Dne 21. 09. 2018 nabyl nájemce vlastnické právo k níže uvedeným pozemkům na základě Kupní smlouvy č. 1010931812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418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cela č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304/1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 09. 2018 nabyl nájemce vlastnické právo k níže uvedeným pozemkům na základě Kupní smlouvy č. 100795181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418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cela č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9/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9/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9/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9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1/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ů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 xml:space="preserve">2. Předmětem nájmu jsou nadále </w:t>
      </w:r>
      <w:r>
        <w:rPr>
          <w:rFonts w:cs="Arial" w:ascii="Arial" w:hAnsi="Arial"/>
          <w:b/>
          <w:iCs/>
          <w:sz w:val="22"/>
          <w:szCs w:val="22"/>
        </w:rPr>
        <w:t xml:space="preserve">od 21. 09. 2018 </w:t>
      </w:r>
      <w:r>
        <w:rPr>
          <w:rFonts w:cs="Arial" w:ascii="Arial" w:hAnsi="Arial"/>
          <w:iCs/>
          <w:sz w:val="22"/>
          <w:szCs w:val="22"/>
        </w:rPr>
        <w:t>níže uvedené pozemky ve vlastnictví státu, k nimž má příslušnost hospodaření Státní pozemkový úřad a které jsou vedeny</w:t>
        <w:br/>
        <w:t>u Katastrálního úřadu pro Liberecký kraj, Katastrálního pracoviště Jablonec nad Nis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276"/>
        <w:gridCol w:w="1134"/>
        <w:gridCol w:w="1276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276"/>
        <w:gridCol w:w="1134"/>
        <w:gridCol w:w="1276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276"/>
        <w:gridCol w:w="1134"/>
        <w:gridCol w:w="1276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30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st.ploch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is ze souboru popisných informací z databáze pronajímatele na předmět nájmu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Smluvní strany se dohodly na tom, že s ohledem na skutečnosti uvedené v bodě 1. a 2.  tohoto dodatku se nově stanovuje výše ročního nájemného na částku  </w:t>
      </w:r>
      <w:r>
        <w:rPr>
          <w:bCs w:val="false"/>
          <w:sz w:val="22"/>
          <w:szCs w:val="22"/>
        </w:rPr>
        <w:t>18.443 Kč</w:t>
      </w:r>
      <w:r>
        <w:rPr>
          <w:b w:val="false"/>
          <w:bCs w:val="false"/>
          <w:sz w:val="22"/>
          <w:szCs w:val="22"/>
        </w:rPr>
        <w:t xml:space="preserve"> (slovy: Osmnácttisícčtyřistačtyřicettři koruny české) – výpočet viz přlha č. 2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 01. 10. 2018 </w:t>
      </w:r>
      <w:r>
        <w:rPr>
          <w:rFonts w:cs="Arial" w:ascii="Arial" w:hAnsi="Arial"/>
          <w:b w:val="false"/>
          <w:iCs/>
          <w:sz w:val="22"/>
          <w:szCs w:val="22"/>
        </w:rPr>
        <w:t>byl</w:t>
      </w:r>
      <w:r>
        <w:rPr>
          <w:rFonts w:cs="Arial" w:ascii="Arial" w:hAnsi="Arial"/>
          <w:b w:val="false"/>
          <w:sz w:val="22"/>
          <w:szCs w:val="22"/>
        </w:rPr>
        <w:t xml:space="preserve"> nájemce povinen zaplatit částku </w:t>
      </w:r>
      <w:r>
        <w:rPr>
          <w:rFonts w:cs="Arial" w:ascii="Arial" w:hAnsi="Arial"/>
          <w:sz w:val="22"/>
          <w:szCs w:val="22"/>
        </w:rPr>
        <w:t>23.178 Kč</w:t>
      </w:r>
      <w:r>
        <w:rPr>
          <w:rFonts w:cs="Arial" w:ascii="Arial" w:hAnsi="Arial"/>
          <w:b w:val="false"/>
          <w:sz w:val="22"/>
          <w:szCs w:val="22"/>
        </w:rPr>
        <w:t xml:space="preserve"> (slovy: Dvacettřitisícestosedmdesátosm korun českých) – výpočet viz přlíha č. 3, která je nedílnou součástí tohoto dodatku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 01. 10. 2019 je nájemce povinen zaplatit částku </w:t>
      </w:r>
      <w:r>
        <w:rPr>
          <w:rFonts w:cs="Arial" w:ascii="Arial" w:hAnsi="Arial"/>
          <w:b/>
          <w:iCs/>
          <w:sz w:val="22"/>
          <w:szCs w:val="22"/>
        </w:rPr>
        <w:t>18.443 Kč</w:t>
      </w:r>
      <w:r>
        <w:rPr>
          <w:rFonts w:cs="Arial" w:ascii="Arial" w:hAnsi="Arial"/>
          <w:bCs/>
          <w:iCs/>
          <w:sz w:val="22"/>
          <w:szCs w:val="22"/>
        </w:rPr>
        <w:t xml:space="preserve"> (slovy: </w:t>
      </w:r>
      <w:r>
        <w:rPr>
          <w:rFonts w:cs="Arial" w:ascii="Arial" w:hAnsi="Arial"/>
          <w:bCs/>
          <w:sz w:val="22"/>
          <w:szCs w:val="22"/>
        </w:rPr>
        <w:t>Osmnácttisícčtyřistačtyřicettři koruny české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 2 stejnopisech, z nichž každý má platnost originálu. </w:t>
        <w:br/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30. 01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Kokonínská zeměděl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  <w:r>
        <w:rPr>
          <w:rFonts w:cs="Arial" w:ascii="Arial" w:hAnsi="Arial"/>
          <w:iCs/>
          <w:sz w:val="22"/>
          <w:szCs w:val="22"/>
        </w:rPr>
        <w:t>Luděk Tomí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  <w:r>
        <w:rPr>
          <w:rFonts w:cs="Arial" w:ascii="Arial" w:hAnsi="Arial"/>
          <w:iCs/>
          <w:sz w:val="22"/>
          <w:szCs w:val="22"/>
        </w:rPr>
        <w:tab/>
        <w:t>prokuri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správnost: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</w:t>
      </w:r>
      <w:r>
        <w:rPr>
          <w:rFonts w:cs="Arial" w:ascii="Arial" w:hAnsi="Arial"/>
          <w:b w:val="false"/>
          <w:bCs/>
          <w:sz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Andrea Kovář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0:00Z</dcterms:created>
  <dc:creator>PFCR</dc:creator>
  <dc:description/>
  <cp:keywords/>
  <dc:language>en-US</dc:language>
  <cp:lastModifiedBy>Kovářová Andrea Bc.</cp:lastModifiedBy>
  <cp:lastPrinted>2019-01-16T15:25:00Z</cp:lastPrinted>
  <dcterms:modified xsi:type="dcterms:W3CDTF">2019-02-04T10:00:00Z</dcterms:modified>
  <cp:revision>2</cp:revision>
  <dc:subject/>
  <dc:title>B - část 2/4/1/a - příloha 7 - str</dc:title>
</cp:coreProperties>
</file>