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/>
      </w:pPr>
      <w:r>
        <w:rPr>
          <w:b/>
          <w:bCs/>
          <w:color w:val="000000"/>
          <w:lang w:val="cs-CZ"/>
        </w:rPr>
        <w:t>Ptáček - pozemní stavby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:</w:t>
        <w:tab/>
        <w:t xml:space="preserve"> Podvalí 629, 752 01 Kojetín I - město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Ostravě, oddíl C, vložka 24882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58 96 873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589687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Ing. Leoš Ptáček, jednatel, tel.: 777 116 20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Jaroslav Rosík, tel.: 777 116 202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:</w:t>
        <w:tab/>
        <w:tab/>
        <w:t>K Majáku 5001, 761 23 Zlín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UniCredit Bank Czech Republic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ch:</w:t>
        <w:tab/>
        <w:tab/>
        <w:t>Ing. Michal Hanačík, jednatel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MK - Zlín, Růmy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1107/2016/426 ze dne 19.9.2016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 xml:space="preserve">15.11.2016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rmín dokončení prací:  </w:t>
        <w:tab/>
        <w:t>10.12.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123 225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 ceně 2 400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 zhotovitelem vystavena dílčí faktura a to měsíčně. Splatnost faktury se stanovuje na 30 dní ode dne jejího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Zhotovitel poskytuje na celé dílo záruku v délce 24 měsíců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Zhotovitel se zavazuje písemně sdělit objednateli své stanovisko k uplatněné vadě díla      do 5 kalendářních dnů ode dne doručení oznámení vad díl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neručí za vady vzniklé nevhodným nebo neúnosným podklade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 Kojetíně dne 31.10.2016 </w:t>
        <w:tab/>
        <w:tab/>
        <w:tab/>
        <w:tab/>
        <w:t>Ve Zlíně dne  31.10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bCs/>
          <w:sz w:val="24"/>
          <w:szCs w:val="24"/>
        </w:rPr>
        <w:t>Ing. Leoš Ptáček</w:t>
        <w:tab/>
        <w:tab/>
        <w:tab/>
      </w:r>
      <w:r>
        <w:rPr>
          <w:sz w:val="24"/>
        </w:rPr>
        <w:t xml:space="preserve">   </w:t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</w:t>
      </w:r>
      <w:r>
        <w:rPr>
          <w:lang w:val="cs-CZ"/>
        </w:rPr>
        <w:t xml:space="preserve">. </w:t>
        <w:tab/>
        <w:t xml:space="preserve">                      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                                         Číslo smlouvy zhotovitele: E 129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6:00Z</dcterms:created>
  <dc:creator>JUDr. V.Pajerová</dc:creator>
  <dc:description/>
  <cp:keywords/>
  <dc:language>en-US</dc:language>
  <cp:lastModifiedBy>Dagmar Novotna</cp:lastModifiedBy>
  <cp:lastPrinted>2008-09-12T14:24:00Z</cp:lastPrinted>
  <dcterms:modified xsi:type="dcterms:W3CDTF">2016-12-01T06:28:00Z</dcterms:modified>
  <cp:revision>10</cp:revision>
  <dc:subject/>
  <dc:title>SMLOUVA  O  DÍLO  č</dc:title>
</cp:coreProperties>
</file>