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6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kety – Pelety Štěpán Vyškov, z.s., náměstí Svobody 27/27, Dědice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2 01 Vyšk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 Liborem Šmardou, předsed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2663583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6"/>
          <w:szCs w:val="26"/>
        </w:rPr>
        <w:t>celková částka nájemného činí Kč 3.600,-/12 hod. po Kč 30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1.,11.1.,18.1.,25.1.,1.2.,8.2.,22.2.,1.3.,8.3.,15.3.,22.3.,29.3.2019 </w:t>
        <w:br/>
        <w:t>v čase 19:00 – 20:00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4.1.2019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16:00Z</dcterms:created>
  <dc:creator>Linde</dc:creator>
  <dc:description/>
  <dc:language>en-US</dc:language>
  <cp:lastModifiedBy>kucerova</cp:lastModifiedBy>
  <cp:lastPrinted>2019-01-04T15:15:00Z</cp:lastPrinted>
  <dcterms:modified xsi:type="dcterms:W3CDTF">2019-01-04T14:16:00Z</dcterms:modified>
  <cp:revision>2</cp:revision>
  <dc:subject/>
  <dc:title>1</dc:title>
</cp:coreProperties>
</file>