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65505 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5.11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8.11.2016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Distribuce CZ s.r.o.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Lidická 108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37001  České Budějovic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89704,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Mgr. Miroslava Ptáčkov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Mgr. Miroslava Ptáčková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1:00Z</dcterms:created>
  <dc:creator>Staněk</dc:creator>
  <dc:description/>
  <cp:keywords/>
  <dc:language>en-US</dc:language>
  <cp:lastModifiedBy> </cp:lastModifiedBy>
  <dcterms:modified xsi:type="dcterms:W3CDTF">2016-11-28T08:51:00Z</dcterms:modified>
  <cp:revision>2</cp:revision>
  <dc:subject/>
  <dc:title/>
</cp:coreProperties>
</file>