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400" w:before="0" w:after="222"/>
        <w:ind w:left="2820" w:hanging="0"/>
        <w:rPr/>
      </w:pPr>
      <w:bookmarkStart w:id="0" w:name="bookmark0"/>
      <w:r>
        <w:rPr/>
        <w:t>Cenová nabídka</w:t>
      </w:r>
      <w:bookmarkEnd w:id="0"/>
    </w:p>
    <w:p>
      <w:pPr>
        <w:pStyle w:val="Heading21"/>
        <w:keepNext w:val="true"/>
        <w:keepLines/>
        <w:shd w:fill="auto" w:val="clear"/>
        <w:spacing w:lineRule="exact" w:line="220" w:before="0" w:after="0"/>
        <w:rPr/>
      </w:pPr>
      <w:bookmarkStart w:id="1" w:name="bookmark1"/>
      <w:r>
        <w:rPr/>
        <w:t>Finanční úřad Hradec Králové</w:t>
      </w:r>
      <w:bookmarkEnd w:id="1"/>
      <w:r>
        <mc:AlternateContent>
          <mc:Choice Requires="wps">
            <w:drawing>
              <wp:anchor behindDoc="1" distT="0" distB="405130" distL="63500" distR="210185" simplePos="0" locked="0" layoutInCell="0" allowOverlap="1" relativeHeight="6">
                <wp:simplePos x="0" y="0"/>
                <wp:positionH relativeFrom="margin">
                  <wp:posOffset>692150</wp:posOffset>
                </wp:positionH>
                <wp:positionV relativeFrom="paragraph">
                  <wp:posOffset>-5080</wp:posOffset>
                </wp:positionV>
                <wp:extent cx="850265" cy="14097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Objedn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11.1pt;mso-wrap-distance-left:5pt;mso-wrap-distance-right:16.55pt;mso-wrap-distance-top:0pt;mso-wrap-distance-bottom:31.9pt;margin-top:-0.4pt;mso-position-vertical-relative:text;margin-left:54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4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Objednatel: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915035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244475</wp:posOffset>
                </wp:positionV>
                <wp:extent cx="9214485" cy="53530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4485" cy="535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6"/>
                              <w:gridCol w:w="1886"/>
                              <w:gridCol w:w="4123"/>
                              <w:gridCol w:w="715"/>
                              <w:gridCol w:w="1066"/>
                              <w:gridCol w:w="1858"/>
                              <w:gridCol w:w="1714"/>
                              <w:gridCol w:w="2323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 w:before="0" w:after="6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</w:rPr>
                                    <w:t>Poř.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 w:before="6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</w:rPr>
                                    <w:t>Název položky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</w:rPr>
                                    <w:t>Zkrácený popis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</w:rPr>
                                    <w:t>Měr.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</w:rPr>
                                    <w:t>jedn.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</w:rPr>
                                    <w:t>Mn.</w:t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</w:rPr>
                                    <w:t>Cena v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</w:rPr>
                                    <w:t>Jednotková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BoldSpacing3pt"/>
                                    </w:rPr>
                                    <w:t>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</w:rPr>
                                    <w:t>Dodávka/Montáž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</w:rPr>
                                    <w:t>C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Bold"/>
                                    </w:rPr>
                                    <w:t>Dodávka a montáž koberců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stržení starých krytin 2 vrstvy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45,00 Kč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2 925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strojní broušení zákl podlah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35,00 Kč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2 275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opotřebení diamant brusivá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1 200,00 Kč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1 200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očištění,luxování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15,00 Kč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975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penetrování zákl podlah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19,50 Kč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1 267,5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penetrační nátěr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145,00 Kč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2 900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štěrkování podlah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45,00 Kč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2 925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nivel stěrka 30 Mpa na tl.5mm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25,00 Kč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15 000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strojní přebroušení stěrky,vč brus mat.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36,50 Kč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2 372,5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vysátí podlah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10,00 Kč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650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montáž a lepení koberce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75,00 Kč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4 875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disp.lepidlo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68,50 Kč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1 781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montáž obvod lišty,spoj materiál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bm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56,00 Kč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3 640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kob.lišta bílá akrylát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bm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25,00 Kč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1 625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koberec smyška tř.z.3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298,00 Kč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22 350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stěhování a nastěhování nábytku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6 000,00 Kč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6 000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odvoz a likvidace st, krytin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2 500,00 Kč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2 500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přesuny materiálů,režijní náklady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3 000,00 Kč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3 000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71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3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Constantia15pt"/>
                                    </w:rPr>
                                    <w:t>c &lt;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BoldSmallCaps"/>
                                    </w:rPr>
                                    <w:t>í</w:t>
                                  </w:r>
                                  <w:r>
                                    <w:rPr>
                                      <w:rStyle w:val="Bodytext211ptBold"/>
                                    </w:rPr>
                                    <w:t xml:space="preserve"> I k e m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78 261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712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</w:rPr>
                                    <w:t>Jméno zpracovatele: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Bold"/>
                                    </w:rPr>
                                    <w:t>Hana Mašková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</w:rPr>
                                    <w:t>78 261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712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29 09 2016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Bold"/>
                                    </w:rPr>
                                    <w:t xml:space="preserve">DPH </w:t>
                                  </w:r>
                                  <w:r>
                                    <w:rPr>
                                      <w:rStyle w:val="Bodytext2Bold"/>
                                    </w:rPr>
                                    <w:t>21 %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16 434,9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2712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Bold"/>
                                    </w:rPr>
                                    <w:t>Cena díla včetně DPH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</w:rPr>
                                    <w:t>94 696,00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55pt;height:421.5pt;mso-wrap-distance-left:0pt;mso-wrap-distance-right:720.5pt;mso-wrap-distance-top:0pt;mso-wrap-distance-bottom:0pt;margin-top:19.25pt;mso-position-vertical-relative:text;margin-left:-80.15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6"/>
                        <w:gridCol w:w="1886"/>
                        <w:gridCol w:w="4123"/>
                        <w:gridCol w:w="715"/>
                        <w:gridCol w:w="1066"/>
                        <w:gridCol w:w="1858"/>
                        <w:gridCol w:w="1714"/>
                        <w:gridCol w:w="2323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 w:before="0" w:after="6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Bodytext2Bold"/>
                              </w:rPr>
                              <w:t>Poř.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190" w:before="6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Bodytext2Bold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1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Bodytext2Bold"/>
                              </w:rPr>
                              <w:t>Název položky</w:t>
                            </w:r>
                          </w:p>
                        </w:tc>
                        <w:tc>
                          <w:tcPr>
                            <w:tcW w:w="4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Bodytext2Bold"/>
                              </w:rPr>
                              <w:t>Zkrácený popis</w:t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 w:before="0" w:after="60"/>
                              <w:jc w:val="left"/>
                              <w:rPr/>
                            </w:pPr>
                            <w:r>
                              <w:rPr>
                                <w:rStyle w:val="Bodytext2Bold"/>
                              </w:rPr>
                              <w:t>Měr.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190" w:before="60" w:after="0"/>
                              <w:jc w:val="left"/>
                              <w:rPr/>
                            </w:pPr>
                            <w:r>
                              <w:rPr>
                                <w:rStyle w:val="Bodytext2Bold"/>
                              </w:rPr>
                              <w:t>jedn.</w:t>
                            </w:r>
                          </w:p>
                        </w:tc>
                        <w:tc>
                          <w:tcPr>
                            <w:tcW w:w="1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Bodytext2Bold"/>
                              </w:rPr>
                              <w:t>Mn.</w:t>
                            </w:r>
                          </w:p>
                        </w:tc>
                        <w:tc>
                          <w:tcPr>
                            <w:tcW w:w="5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Bodytext2Bold"/>
                              </w:rPr>
                              <w:t>Cena v Kč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Bodytext2Bold"/>
                              </w:rPr>
                              <w:t>Jednotková</w:t>
                            </w:r>
                          </w:p>
                        </w:tc>
                        <w:tc>
                          <w:tcPr>
                            <w:tcW w:w="4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Bodytext2BoldSpacing3pt"/>
                              </w:rPr>
                              <w:t>Celkem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Bodytext2Bold"/>
                              </w:rPr>
                              <w:t>Dodávka/Montáž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Bodytext2Bold"/>
                              </w:rPr>
                              <w:t>Cena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Bodytext211ptBold"/>
                              </w:rPr>
                              <w:t>Dodávka a montáž koberců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stržení starých krytin 2 vrstvy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45,00 Kč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2 925,00 Kč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strojní broušení zákl podlah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35,00 Kč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2 275,00 Kč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opotřebení diamant brusivá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1 200,00 Kč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1 200,00 Kč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očištění,luxování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15,00 Kč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975,00 Kč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penetrování zákl podlah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19,50 Kč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1 267,50 Kč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penetrační nátěr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145,00 Kč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2 900,00 Kč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štěrkování podlah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45,00 Kč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2 925,00 Kč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nivel stěrka 30 Mpa na tl.5mm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600,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25,00 Kč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15 000,00 Kč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strojní přebroušení stěrky,vč brus mat.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36,50 Kč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2 372,50 Kč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vysátí podlah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10,00 Kč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650,00 Kč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montáž a lepení koberce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75,00 Kč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4 875,00 Kč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disp.lepidlo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68,50 Kč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1 781,00 Kč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montáž obvod lišty,spoj materiál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bm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56,00 Kč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3 640,00 Kč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kob.lišta bílá akrylát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bm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25,00 Kč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1 625,00 Kč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koberec smyška tř.z.32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298,00 Kč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22 350,00 Kč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stěhování a nastěhování nábytku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6 000,00 Kč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6 000,00 Kč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odvoz a likvidace st, krytin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2 500,00 Kč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2 500,00 Kč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přesuny materiálů,režijní náklady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3 000,00 Kč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3 000,00 Kč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71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rStyle w:val="Bodytext2Constantia15pt"/>
                              </w:rPr>
                              <w:t>c &lt;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Bodytext211ptBoldSmallCaps"/>
                              </w:rPr>
                              <w:t>í</w:t>
                            </w:r>
                            <w:r>
                              <w:rPr>
                                <w:rStyle w:val="Bodytext211ptBold"/>
                              </w:rPr>
                              <w:t xml:space="preserve"> I k e m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78 261,00 Kč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712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Bodytext2Bold"/>
                              </w:rPr>
                              <w:t>Jméno zpracovatele:</w:t>
                            </w:r>
                          </w:p>
                        </w:tc>
                        <w:tc>
                          <w:tcPr>
                            <w:tcW w:w="412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Bodytext211ptBold"/>
                              </w:rPr>
                              <w:t>Hana Mašková</w:t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Bodytext2Bold"/>
                              </w:rPr>
                              <w:t>78 261,00 Kč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712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2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29 09 2016</w:t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Bodytext211ptBold"/>
                              </w:rPr>
                              <w:t xml:space="preserve">DPH </w:t>
                            </w:r>
                            <w:r>
                              <w:rPr>
                                <w:rStyle w:val="Bodytext2Bold"/>
                              </w:rPr>
                              <w:t>21 %</w:t>
                            </w:r>
                          </w:p>
                        </w:tc>
                        <w:tc>
                          <w:tcPr>
                            <w:tcW w:w="4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16 434,90 Kč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2712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Bold"/>
                              </w:rPr>
                              <w:t>Cena díla včetně DPH</w:t>
                            </w:r>
                          </w:p>
                        </w:tc>
                        <w:tc>
                          <w:tcPr>
                            <w:tcW w:w="4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Bodytext2Bold"/>
                              </w:rPr>
                              <w:t>94 696,00 Kč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4291330" distR="4291330" simplePos="0" locked="0" layoutInCell="0" allowOverlap="1" relativeHeight="3">
                <wp:simplePos x="0" y="0"/>
                <wp:positionH relativeFrom="column">
                  <wp:posOffset>527685</wp:posOffset>
                </wp:positionH>
                <wp:positionV relativeFrom="paragraph">
                  <wp:posOffset>17145</wp:posOffset>
                </wp:positionV>
                <wp:extent cx="984250" cy="1631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STAVBA (AK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12.85pt;mso-wrap-distance-left:337.9pt;mso-wrap-distance-right:337.9pt;mso-wrap-distance-top:0pt;mso-wrap-distance-bottom:0pt;margin-top:1.35pt;mso-position-vertical-relative:text;margin-left:41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STAVBA (AKCE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243330" distR="1243330" simplePos="0" locked="0" layoutInCell="0" allowOverlap="1" relativeHeight="4">
                <wp:simplePos x="0" y="0"/>
                <wp:positionH relativeFrom="column">
                  <wp:posOffset>1765300</wp:posOffset>
                </wp:positionH>
                <wp:positionV relativeFrom="paragraph">
                  <wp:posOffset>635</wp:posOffset>
                </wp:positionV>
                <wp:extent cx="1593850" cy="17653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FÚ ÚzP v Novém Bydžov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13.9pt;mso-wrap-distance-left:97.9pt;mso-wrap-distance-right:97.9pt;mso-wrap-distance-top:0pt;mso-wrap-distance-bottom:0pt;margin-top:0.05pt;mso-position-vertical-relative:text;margin-left:139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FÚ ÚzP v Novém Bydžov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4657090" distR="4657090" simplePos="0" locked="0" layoutInCell="0" allowOverlap="1" relativeHeight="5">
                <wp:simplePos x="0" y="0"/>
                <wp:positionH relativeFrom="column">
                  <wp:posOffset>6804025</wp:posOffset>
                </wp:positionH>
                <wp:positionV relativeFrom="paragraph">
                  <wp:posOffset>7620</wp:posOffset>
                </wp:positionV>
                <wp:extent cx="911225" cy="17653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Zakázka či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3.9pt;mso-wrap-distance-left:366.7pt;mso-wrap-distance-right:366.7pt;mso-wrap-distance-top:0pt;mso-wrap-distance-bottom:0pt;margin-top:0.6pt;mso-position-vertical-relative:text;margin-left:535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Zakázka čis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hd w:fill="auto" w:val="clear"/>
        <w:tabs>
          <w:tab w:val="clear" w:pos="708"/>
          <w:tab w:val="left" w:pos="11342" w:leader="none"/>
          <w:tab w:val="left" w:pos="12383" w:leader="none"/>
        </w:tabs>
        <w:spacing w:lineRule="exact" w:line="200" w:before="294" w:after="0"/>
        <w:ind w:left="160" w:hanging="0"/>
        <w:rPr>
          <w:caps/>
          <w:sz w:val="22"/>
          <w:szCs w:val="22"/>
        </w:rPr>
      </w:pPr>
      <w:r>
        <w:rPr>
          <w:rStyle w:val="Bodytext310ptBoldItalic"/>
        </w:rPr>
        <w:t>Zdeněk Svoboda</w:t>
      </w:r>
      <w:r>
        <w:rPr>
          <w:rStyle w:val="Bodytext310pt"/>
        </w:rPr>
        <w:tab/>
      </w:r>
      <w:r>
        <w:rPr/>
        <w:t>Tel /Fax:</w:t>
        <w:tab/>
      </w:r>
      <w:r>
        <w:rPr>
          <w:caps/>
          <w:sz w:val="22"/>
          <w:szCs w:val="22"/>
          <w:highlight w:val="lightGray"/>
        </w:rPr>
        <w:t>______________</w:t>
      </w:r>
    </w:p>
    <w:p>
      <w:pPr>
        <w:pStyle w:val="Bodytext31"/>
        <w:shd w:fill="auto" w:val="clear"/>
        <w:tabs>
          <w:tab w:val="clear" w:pos="708"/>
          <w:tab w:val="left" w:pos="11342" w:leader="none"/>
          <w:tab w:val="left" w:pos="12383" w:leader="none"/>
        </w:tabs>
        <w:spacing w:lineRule="exact" w:line="200" w:before="294" w:after="0"/>
        <w:ind w:left="160" w:hanging="0"/>
        <w:rPr/>
      </w:pPr>
      <w:r>
        <w:rPr>
          <w:caps/>
          <w:sz w:val="22"/>
          <w:szCs w:val="22"/>
          <w:highlight w:val="lightGray"/>
        </w:rPr>
        <w:t>______________</w:t>
      </w:r>
      <w:r>
        <w:rPr>
          <w:rStyle w:val="Bodytext285pt"/>
        </w:rPr>
        <w:t>Mobil:</w:t>
        <w:tab/>
      </w:r>
      <w:r>
        <w:rPr>
          <w:caps/>
          <w:sz w:val="22"/>
          <w:szCs w:val="22"/>
          <w:highlight w:val="lightGray"/>
        </w:rPr>
        <w:t>______________</w:t>
      </w:r>
    </w:p>
    <w:sectPr>
      <w:type w:val="nextPage"/>
      <w:pgSz w:orient="landscape" w:w="16838" w:h="11906"/>
      <w:pgMar w:left="1169" w:right="1160" w:gutter="0" w:header="0" w:top="592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cs-CZ" w:bidi="cs-CZ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Exact">
    <w:name w:val="Body text (4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ing1">
    <w:name w:val="Heading #1_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z w:val="40"/>
      <w:szCs w:val="40"/>
      <w:u w:val="none"/>
    </w:rPr>
  </w:style>
  <w:style w:type="character" w:styleId="Heading2">
    <w:name w:val="Heading #2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">
    <w:name w:val="Body text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2Bold">
    <w:name w:val="Body text (2)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character" w:styleId="Bodytext2BoldSpacing3pt">
    <w:name w:val="Body text (2) + Bold;Spacing 3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character" w:styleId="Bodytext211ptBold">
    <w:name w:val="Body text (2) + 11 pt;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Bodytext21">
    <w:name w:val="Body text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character" w:styleId="Bodytext2Constantia15pt">
    <w:name w:val="Body text (2) + Constantia;15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cs-CZ" w:bidi="cs-CZ"/>
    </w:rPr>
  </w:style>
  <w:style w:type="character" w:styleId="Bodytext211ptBoldSmallCaps">
    <w:name w:val="Body text (2) + 11 pt;Bold;Small Caps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Tablecaption2">
    <w:name w:val="Table caption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ablecaption">
    <w:name w:val="Table caption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ablecaption3">
    <w:name w:val="Table caption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3">
    <w:name w:val="Body text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310ptBoldItalic">
    <w:name w:val="Body text (3) + 10 pt;Bold;Italic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Bodytext310pt">
    <w:name w:val="Body text (3) + 1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Bodytext285pt">
    <w:name w:val="Body text (2) + 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300"/>
      <w:outlineLvl w:val="0"/>
    </w:pPr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z w:val="40"/>
      <w:szCs w:val="40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300" w:after="0"/>
      <w:outlineLvl w:val="1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35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Tablecaption31">
    <w:name w:val="Table caption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300" w:after="0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43:00Z</dcterms:created>
  <dc:creator>Němec Petr Ing. (GFŘ)</dc:creator>
  <dc:description/>
  <dc:language>en-US</dc:language>
  <cp:lastModifiedBy>Mašterová Hana JUDr. (GFŘ)</cp:lastModifiedBy>
  <dcterms:modified xsi:type="dcterms:W3CDTF">2016-12-05T08:43:00Z</dcterms:modified>
  <cp:revision>2</cp:revision>
  <dc:subject/>
  <dc:title/>
</cp:coreProperties>
</file>