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kulace nákladů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dzimní podsadba 300 ks JD do bioskupin po 10–20 ks včetně individuální ochrany. Sadba obalovaná QP, 6. LVS, 26–35 cm, sadba ruč. jamková 35x35. </w:t>
      </w:r>
    </w:p>
    <w:p>
      <w:pPr>
        <w:pStyle w:val="Normal"/>
        <w:jc w:val="both"/>
        <w:rPr/>
      </w:pPr>
      <w:r>
        <w:rPr/>
        <w:t xml:space="preserve">Individuální ochrana 300 ks, pletivo svařované sítě s výškou 150 cm, půdorys kruhový s průměrem 55 cm, konstrukce 2 kůly (DB nebo MD) 180 cm a 90 cm proti sobě po svahu. Pletivo upevněno vázacím drátem min. na 3 místech na každém kůlu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okalizace: </w:t>
      </w:r>
      <w:r>
        <w:rPr/>
        <w:t xml:space="preserve">LHC Janovice, </w:t>
      </w:r>
    </w:p>
    <w:p>
      <w:pPr>
        <w:pStyle w:val="Normal"/>
        <w:rPr>
          <w:b/>
          <w:b/>
        </w:rPr>
      </w:pPr>
      <w:r>
        <w:rPr/>
        <w:t>JPRL:</w:t>
      </w:r>
    </w:p>
    <w:p>
      <w:pPr>
        <w:pStyle w:val="Normal"/>
        <w:rPr/>
      </w:pPr>
      <w:r>
        <w:rPr/>
        <w:t>204C17: 100 ks – NPR Praděd</w:t>
      </w:r>
    </w:p>
    <w:p>
      <w:pPr>
        <w:pStyle w:val="Normal"/>
        <w:rPr/>
      </w:pPr>
      <w:r>
        <w:rPr/>
        <w:t>208A16: 100 ks – II. zóna CHKO</w:t>
      </w:r>
    </w:p>
    <w:p>
      <w:pPr>
        <w:pStyle w:val="Normal"/>
        <w:rPr/>
      </w:pPr>
      <w:r>
        <w:rPr/>
        <w:t>207A12: 100 ks – II. zóna CH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čet sazenic JD………………………………………………………………………300 k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otková cena za sazenici JD………………………………………………………..22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tková cena za výsadbu…………………………………………………………...12,-Kč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celkem za sazenice JD (300 ks x 22,-Kč)………………………………………6.6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celkem za výsadbu (300 ks x 12,-Kč)……………………………………..……3.6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celkem……………………………………………………………………..…..</w:t>
      </w:r>
      <w:r>
        <w:rPr>
          <w:b/>
          <w:u w:val="single"/>
        </w:rPr>
        <w:t>10.200,-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budování indiv. ochrany……….………………………………………………..…300 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2x DB/MD kůl…………………………...…1x180 cm = 35,-Kč/ks,1x90 cm = 20,-Kč/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kůlů 35,-Kč + 20,-Kč = 55,-Kč x 300 ks……………………………………...16.5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átěné pletivo (svařované sítě do 150 cm, délka 180 cm)…………………………180,-Kč/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ace v terénu (300 x 40,-Kč)…………………………………………………...12.0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indiv. ochranu včetně instalace (300 x 275,-Kč)……………………….…</w:t>
      </w:r>
      <w:r>
        <w:rPr>
          <w:b/>
          <w:u w:val="single"/>
        </w:rPr>
        <w:t>82.500,-Kč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etní nátěry výsadeb a přirozené obnovy JR (5000 + 300 + 400 ks), letní nátěry podsadeb BK (5000 ks), přípravek STOPKUS; </w:t>
      </w:r>
    </w:p>
    <w:p>
      <w:pPr>
        <w:pStyle w:val="Normal"/>
        <w:jc w:val="both"/>
        <w:rPr/>
      </w:pPr>
      <w:r>
        <w:rPr/>
        <w:t xml:space="preserve">zimní nátěry výsadeb a přirozené obnovy JR (5000 + 300 + 400 ks), zimní nátěry podsadeb BK (5000 ks), přípravek STOPKUS; </w:t>
      </w:r>
    </w:p>
    <w:p>
      <w:pPr>
        <w:pStyle w:val="Normal"/>
        <w:jc w:val="both"/>
        <w:rPr/>
      </w:pPr>
      <w:r>
        <w:rPr>
          <w:b/>
        </w:rPr>
        <w:t>Lokalizace:</w:t>
      </w:r>
      <w:r>
        <w:rPr/>
        <w:t xml:space="preserve"> I., II. zóna CHKO Jeseníky, JPRL 725D17a/1 (JR – 400 ks), 720A16 (JR – 300 ks), 720B16/1p (JR – 5000 ks, BK – 5000 ks) na LHC BOO Vrbno pod Pradědem, parcelní č. 574/1, k. ú. Železná pod Praděde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Ochrana nátěrem letní</w:t>
      </w:r>
    </w:p>
    <w:p>
      <w:pPr>
        <w:pStyle w:val="Normal"/>
        <w:jc w:val="both"/>
        <w:rPr/>
      </w:pPr>
      <w:r>
        <w:rPr/>
        <w:t xml:space="preserve">Celkový počet sazenic (ks)…………………………...………………………………10 700 k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tková cena za ochranu nátěrem/ks…………………………………….……….…1,40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á cena bez DPH za ochranu JR, BK……………………….………………...</w:t>
      </w:r>
      <w:r>
        <w:rPr>
          <w:b/>
        </w:rPr>
        <w:t>14.980,-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chrana nátěrem zimní</w:t>
      </w:r>
    </w:p>
    <w:p>
      <w:pPr>
        <w:pStyle w:val="Normal"/>
        <w:jc w:val="both"/>
        <w:rPr/>
      </w:pPr>
      <w:r>
        <w:rPr/>
        <w:t xml:space="preserve">Celkový počet sazenic (ks)…………………………...………………..………...……10 700 k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tková cena za ochranu nátěrem/ks…………………………….………….………1,40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Celková cena bez DPH za ochranu JR, BK……………………….………...……....</w:t>
      </w:r>
      <w:r>
        <w:rPr>
          <w:b/>
        </w:rPr>
        <w:t>14.980,-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a celkem………………………………………………………………...……….</w:t>
      </w:r>
      <w:r>
        <w:rPr>
          <w:b/>
          <w:u w:val="single"/>
        </w:rPr>
        <w:t>29.960,-Kč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zimní plošná podsadba BK 2000 ks (26–35 cm), sadba obalovaná, 6. LVS, sadba ruč. jamka 35x35;</w:t>
      </w:r>
    </w:p>
    <w:p>
      <w:pPr>
        <w:pStyle w:val="Normal"/>
        <w:jc w:val="both"/>
        <w:rPr/>
      </w:pPr>
      <w:r>
        <w:rPr>
          <w:b/>
        </w:rPr>
        <w:t xml:space="preserve">Lokalizace: </w:t>
      </w:r>
      <w:r>
        <w:rPr/>
        <w:t xml:space="preserve">PR Suchý vrch, JPRL 901A06 na LHC BOO Vrbno pod Pradědem, parcelní č. 537/3, k. ú. Železná pod Pradědem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nožství sazenic BK…………………………………………..……………………….2000 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tková cena za sazenice…………….…………………………………..……….....13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tková cena za výsadbu………………………………………………………….…9,-Kč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lková cena za zalesnění BK (22,-Kč x 2000 ks)…………………………..........</w:t>
      </w:r>
      <w:r>
        <w:rPr>
          <w:b/>
          <w:u w:val="single"/>
        </w:rPr>
        <w:t>44.000,-Kč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etní nátěr BK (2800 ks – stávající podsadba z r. 2014, 2015); </w:t>
      </w:r>
    </w:p>
    <w:p>
      <w:pPr>
        <w:pStyle w:val="Normal"/>
        <w:jc w:val="both"/>
        <w:rPr/>
      </w:pPr>
      <w:r>
        <w:rPr/>
        <w:t xml:space="preserve">zimní nátěr BK (2000 ks nových podsadeb + 2800 ks podsadeb z r. 2014, 2015), přípravek STOPKUS; </w:t>
      </w:r>
    </w:p>
    <w:p>
      <w:pPr>
        <w:pStyle w:val="Normal"/>
        <w:jc w:val="both"/>
        <w:rPr/>
      </w:pPr>
      <w:r>
        <w:rPr>
          <w:b/>
        </w:rPr>
        <w:t xml:space="preserve">Lokalizace: </w:t>
      </w:r>
      <w:r>
        <w:rPr/>
        <w:t xml:space="preserve">PR Suchý vrch, JPRL 901A06 na LHC BOO Vrbno pod Pradědem, parcelní č. 537/3, k. ú. Železná pod Praděd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chrana - nátěr letní</w:t>
      </w:r>
    </w:p>
    <w:p>
      <w:pPr>
        <w:pStyle w:val="Normal"/>
        <w:jc w:val="both"/>
        <w:rPr/>
      </w:pPr>
      <w:r>
        <w:rPr/>
        <w:t xml:space="preserve">Celkový počet sazenic (ks)…………………………...………………………….…….2800 k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tková cena za ochranu nátěrem/ks……………………………………………….1,40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á cena…………………………….…………………….……………………...</w:t>
      </w:r>
      <w:r>
        <w:rPr>
          <w:b/>
        </w:rPr>
        <w:t>3.920,-Kč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chrana - nátěr zimní </w:t>
      </w:r>
    </w:p>
    <w:p>
      <w:pPr>
        <w:pStyle w:val="Normal"/>
        <w:jc w:val="both"/>
        <w:rPr/>
      </w:pPr>
      <w:r>
        <w:rPr/>
        <w:t xml:space="preserve">Celkový počet sazenic (ks)…………………………...…………………………...…….4800 k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tková cena za ochranu nátěrem/ks……………………………………………..…1,40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á cena………………………………..………………….………………..…...</w:t>
      </w:r>
      <w:r>
        <w:rPr>
          <w:b/>
        </w:rPr>
        <w:t>6.72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celkem………………………………………………………………………....</w:t>
      </w:r>
      <w:r>
        <w:rPr>
          <w:b/>
          <w:u w:val="single"/>
        </w:rPr>
        <w:t>10.640,-Kč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žínání ruční celoplošně na ploše 0,20 ha ve stávající oplocence za účelem uvolnění výsadeb KL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okalizace: </w:t>
      </w:r>
      <w:r>
        <w:rPr/>
        <w:t>PR Skalní potok, JPRL 711B12 na LHC BOO Vrbno pod Pradědem, parcelní č. 570/20, k. ú. Železná pod Praděd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žin celoplošný/ha………………………………………………………………..14.400,-Kč*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žin na ploše 0,20 ha (0,20 ha x 14.400,-Kč)………………………………………..</w:t>
      </w:r>
      <w:r>
        <w:rPr>
          <w:b/>
        </w:rPr>
        <w:t>2.880,-Kč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žínání ruční celoplošně na ploše 0,125 ha (2 stávající oplocenky) za účelem uvolňování výsadeb JD a přirozené obnovy JL, KL, BK, OL, JR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okalizace: </w:t>
      </w:r>
      <w:r>
        <w:rPr/>
        <w:t>PR Skalní potok, JPRL 712A16, 712B01 na LHC BOO Vrbno pod Pradědem, parcelní č. 570/20, k. ú. Železná pod Praděd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žin celoplošný/ha……………………………………………………………..…14.400,-Kč*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žin na ploše 0,20 ha (0,125 ha x 14.400,-Kč)…………………………………..…..</w:t>
      </w:r>
      <w:r>
        <w:rPr>
          <w:b/>
        </w:rPr>
        <w:t>1.800,-Kč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ybudování 4 nových oplocenek 220/3,5 (10x15 m) o celkové délce 0,200 km (4x0,050 km) za účelem ochrany výsadeb JD. Jedná se o stavbu oplocenek o výšce 220 cm (2 m pletivo – 22 drátů, ve výšce 20 cm nad pletivem ráhno spojené s pletivem vázacím drátem minimálně ve dvou místech) a délky jednoho pole do 3 m, každý druhý kůl zavětrován ze dvou stran minimálně ve 1/3 jeho výšky od země, spodní drát přichycen proti zvednutí zvěří, odkornění a impregnace spodních částí kůlů gumoasfaltovým nátěrem. U každé oplocenky vybudování jednoho přelezu.  </w:t>
      </w:r>
    </w:p>
    <w:p>
      <w:pPr>
        <w:pStyle w:val="Normal"/>
        <w:jc w:val="both"/>
        <w:rPr/>
      </w:pPr>
      <w:r>
        <w:rPr/>
        <w:t xml:space="preserve">Podzimní podsadba 400 ks JD do oplocenek (100 ks/oplocenka). Sadba obalovaná QP, 6. LVS, 26–35 cm, sadba ruč. jamková 35x3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kalizace: </w:t>
      </w:r>
      <w:r>
        <w:rPr>
          <w:b/>
        </w:rPr>
        <w:t>520A12</w:t>
      </w:r>
      <w:r>
        <w:rPr/>
        <w:t xml:space="preserve"> (2 oplocenky + 200 ks JD), 520B02 a B12, 520B12 (2 oplocenky + 200 ks JD), III. zóna CHKO, LHC Janovice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180" w:leader="none"/>
        </w:tabs>
        <w:rPr/>
      </w:pPr>
      <w:r>
        <w:rPr/>
        <w:t>Jednotková cena za vybudování oplocenek………………………………………...160,-Kč/bm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180" w:leader="none"/>
        </w:tabs>
        <w:rPr/>
      </w:pPr>
      <w:r>
        <w:rPr/>
        <w:t>Cena za vybudování oplocenek (0,200 km x 160,-Kč/bm)………………………....</w:t>
      </w:r>
      <w:r>
        <w:rPr>
          <w:b/>
          <w:u w:val="single"/>
        </w:rPr>
        <w:t>32.000,-Kč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čet sazenic JD……………………………………………………………..…………400 k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otková cena za sazenici JD………………………………………………...………..22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tková cena za výsadbu……………………………………………………….…...12,-Kč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celkem za sazenice JD (400 ks x 22,-Kč)………………………………………8.8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celkem za výsadbu (400 ks x 12,-Kč)……………………………………..……4.8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celkem……………………………………………………………………..…..</w:t>
      </w:r>
      <w:r>
        <w:rPr>
          <w:b/>
          <w:u w:val="single"/>
        </w:rPr>
        <w:t>13.600,-Kč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180" w:leader="none"/>
        </w:tabs>
        <w:rPr>
          <w:b/>
          <w:b/>
        </w:rPr>
      </w:pPr>
      <w:r>
        <w:rPr>
          <w:b/>
        </w:rPr>
        <w:t>Cena celkem za ochranu a JD…………………………………………..……..….</w:t>
      </w:r>
      <w:r>
        <w:rPr>
          <w:b/>
          <w:u w:val="single"/>
        </w:rPr>
        <w:t>56.000,-Kč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ybudování 1 nové oplocenky 220/3,5 (10x15 m) o celkové délce 0,050 km za účelem ochrany přirozené obnovy JŘ. Jedná se o stavbu oplocenky o výšce 220 cm (2 m pletivo – 22 drátů, ve výšce 20 cm nad pletivem ráhno spojené s pletivem vázacím drátem minimálně ve dvou místech) a délky jednoho pole do 3 m, každý druhý kůl zavětrován ze dvou stran minimálně ve 1/3 jeho výšky od země, spodní drát přichycen proti zvednutí zvěří, odkornění a impregnace spodních částí kůlů gumoasfaltovým nátěrem včetně vybudování jednoho přelez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kalizace: </w:t>
      </w:r>
      <w:r>
        <w:rPr>
          <w:b/>
        </w:rPr>
        <w:t>204C17</w:t>
      </w:r>
      <w:r>
        <w:rPr/>
        <w:t xml:space="preserve">, NPR Praděd, LHC Janovice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180" w:leader="none"/>
        </w:tabs>
        <w:rPr/>
      </w:pPr>
      <w:r>
        <w:rPr/>
        <w:t>Jednotková cena za vybudování oplocenek…………………………………...192,-Kč/bm***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/>
        <w:t>Cena za vybudování oplocenek (0,050 km x 160,-Kč/bm)………………………....</w:t>
      </w:r>
      <w:r>
        <w:rPr>
          <w:b/>
          <w:u w:val="single"/>
        </w:rPr>
        <w:t>9.600,-Kč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ENA CELKEM…………………………………………………</w:t>
      </w:r>
      <w:r>
        <w:rPr>
          <w:b/>
          <w:sz w:val="28"/>
          <w:szCs w:val="28"/>
          <w:u w:val="single"/>
        </w:rPr>
        <w:t>237.180,-Kč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         cena byla navýšena o 30 % z důvodu souvislého drnu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**    cena byla navýšena o 30 % z důvodu vysoké hustoty buřeně, špatné viditelnosti sazenic a přirozené obnovy a vyhledávání náletů dřevin přirozené druhové skladby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*     cena byla navýšena o 20 % z důvodu odnosu materiálu do vzdálenosti nad 200 m se zvýšenou sklonitostí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V Opavě                     </w:t>
        <w:tab/>
        <w:tab/>
        <w:tab/>
        <w:tab/>
        <w:t>Marcel Kuzník</w:t>
      </w:r>
    </w:p>
    <w:p>
      <w:pPr>
        <w:pStyle w:val="Normal"/>
        <w:ind w:left="3545" w:right="61" w:firstLine="709"/>
        <w:rPr/>
      </w:pPr>
      <w:r>
        <w:rPr/>
        <w:t>17. listopadu 942/37, 747 06 Opava – Kylešovice</w:t>
      </w:r>
    </w:p>
    <w:p>
      <w:pPr>
        <w:pStyle w:val="Normal"/>
        <w:rPr/>
      </w:pPr>
      <w:r>
        <w:rPr>
          <w:b/>
          <w:color w:val="FF0000"/>
        </w:rPr>
        <w:tab/>
        <w:tab/>
        <w:tab/>
        <w:tab/>
        <w:tab/>
        <w:t xml:space="preserve">       </w:t>
        <w:tab/>
      </w:r>
      <w:r>
        <w:rPr>
          <w:b/>
          <w:color w:val="000000"/>
        </w:rPr>
        <w:t>IČ 02 85 99 55</w:t>
      </w:r>
    </w:p>
    <w:p>
      <w:pPr>
        <w:pStyle w:val="Normal"/>
        <w:ind w:left="3545" w:right="480" w:firstLine="709"/>
        <w:rPr/>
      </w:pPr>
      <w:r>
        <w:rPr>
          <w:b/>
        </w:rPr>
        <w:t>Zhotovitel není plátce DPH</w:t>
      </w:r>
    </w:p>
    <w:sectPr>
      <w:type w:val="nextPage"/>
      <w:pgSz w:w="11906" w:h="16838"/>
      <w:pgMar w:left="1417" w:right="1417" w:gutter="0" w:header="0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30:00Z</dcterms:created>
  <dc:creator>AOPK ČR - Správa CHKO Jeseníky</dc:creator>
  <dc:description/>
  <cp:keywords/>
  <dc:language>en-US</dc:language>
  <cp:lastModifiedBy>Havira</cp:lastModifiedBy>
  <cp:lastPrinted>2015-07-27T10:14:00Z</cp:lastPrinted>
  <dcterms:modified xsi:type="dcterms:W3CDTF">2016-07-26T11:59:00Z</dcterms:modified>
  <cp:revision>12</cp:revision>
  <dc:subject/>
  <dc:title>Kalkulace nákladů</dc:title>
</cp:coreProperties>
</file>