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.    Účastníci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ubjekt:   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DAPRA s.r.o.,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zapsaná u Městského soudu v Praze pod spis. zn. 128029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IČ: </w:t>
        <w:tab/>
        <w:t xml:space="preserve">               </w:t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27940250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ídlo:</w:t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Pavlíkov č. 75, 270 21  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zastoupený:    </w:t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Bc. Libuše Baborová,  jednatelka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-   na straně jedné jako "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bidi="zxx"/>
        </w:rPr>
        <w:t>komisionář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ubjekt :     </w:t>
        <w:tab/>
        <w:t xml:space="preserve"> 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Mateřská škola Klicperova Rakovník, Klicperova 1904, příspěvková organizace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, 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zapsaná v Registru školských zařízení 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ab/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IČO: </w:t>
        <w:tab/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 47014008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ídlo:</w:t>
        <w:tab/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Klicperova 1904, 269 01  Rakovník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zastoupený: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vana Vágnerová, ředitelka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80" w:leader="none"/>
        </w:tabs>
        <w:ind w:left="78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straně druhé jako "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bidi="zxx"/>
        </w:rPr>
        <w:t>komitent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"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uzavírají tento Dodatek č. 1 Komisionářské smlouvě ze dne 20.12.2013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I.   Účel Dodatku č. 1 ke smlouvě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Účelem Dodatku č. 1 je upravit odměnu za zpracovávané činnosti. S ohledem na velký nárůst administrativního zatížení a výkaznictví organizace vůči zřizovateli, státu a dalším povinným subjektům, zvyšuje se odměna za činnosti sjednané v předmětu smlouvy ad III./2) paušální částkou na Kč 8.000,--.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III.   Lhůty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ento Dodatek č. 1 se uzavírá na dobu neurčitou od 1.1.2019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V.   Společná ustanovení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Účastníci prohlašují, že tento Dodatek č. 1 je sepsán podle jejich pravé a svobodné vůl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Ostatní ujednání Komisionářské smlouvy ze dne 20.12.2013 se nemění.</w:t>
        <w:tab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V Rakovníku dne 8.1.2019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:</w:t>
        <w:tab/>
        <w:tab/>
        <w:tab/>
        <w:tab/>
        <w:t>komitent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..............................................</w:t>
        <w:tab/>
        <w:tab/>
        <w:tab/>
        <w:t>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Bc. Libuše Baborová, jednatelka</w:t>
        <w:tab/>
        <w:tab/>
        <w:tab/>
        <w:t>Ivana Vágnerová, 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48:00Z</dcterms:created>
  <dc:creator/>
  <dc:description/>
  <dc:language>en-US</dc:language>
  <cp:lastModifiedBy>PS Rakovník</cp:lastModifiedBy>
  <cp:lastPrinted>2018-11-06T12:35:00Z</cp:lastPrinted>
  <dcterms:modified xsi:type="dcterms:W3CDTF">2009-08-24T13:19:00Z</dcterms:modified>
  <cp:revision>3</cp:revision>
  <dc:subject/>
  <dc:title/>
</cp:coreProperties>
</file>