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.    Účastníci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ubjekt:  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DAPRA s.r.o.,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zapsaná u Městského soudu v Praze pod spis. zn. 12802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IČ: </w:t>
        <w:tab/>
        <w:t xml:space="preserve">               </w:t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27940250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ídlo:</w:t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Pavlíkov č. 75, 270 21  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stoupený:    </w:t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Libuše Baborová,  jednatelka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-   na straně jedné jako "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bidi="zxx"/>
        </w:rPr>
        <w:t>komisionář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ubjekt :     </w:t>
        <w:tab/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Mateřská škola Klicperova Rakovník, Klicperova 1904, příspěvková organizace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,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psaná v Registru školských zařízení 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IČO: </w:t>
        <w:tab/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47014008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ídlo:</w:t>
        <w:tab/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Klicperova 1904, 269 01  Rakovník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stoupený: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vana Vágnerová, ředitelka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80" w:leader="none"/>
        </w:tabs>
        <w:ind w:left="78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straně druhé jako "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bidi="zxx"/>
        </w:rPr>
        <w:t>komitent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"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uzavírají tuto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bidi="zxx"/>
        </w:rPr>
        <w:t xml:space="preserve">_________________________KOMISIONÁŘSKOU SMLOUVU ________________________                                             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e smyslu § 577 a  násl. Obch.zákoníku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I.   Účel smlouv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elem smlouvy je upravit vzájemný vztah shora jmenovaných účastníků při provádění odborné činnosti na straně komisionáře ve prospěch a na účet komitenta dle níže sjednaného obsah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II.   Předmět smlouvy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je držitelem živnostenského oprávnění s předmětem podnikání 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- činnost účetních poradců, vedení účetnictví, vedení daňové evidence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astníci si výslovně sjednávají, že s ohledem na živnostenské oprávnění komisionáře tento zajistí pro komitenta za úplatu tyto činnosti: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a) vedení účetnictví včetně zpracování účetní závěrky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b) zpracování  daňových  přiznání  k  dani  z  příjmů  právnických osob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c) zpracování výkazů s údaji o činnosti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Komitent je povinen předávat podklady ke zpracování sloužící např. k vedení účetnictví </w:t>
        <w:tab/>
        <w:t>písemně a prokazatelně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není odpověden za výsledek svých úkonů, pokud by neobdržel prokazatelně od komitenta nezbytné podklady kompletní a v řádných lhůtách.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oučástí této smlouvy není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písemná plná moc pro komisionáře, aby mohl jménem komitenta jednat v zastoupení vůči různým subjektům, např. FÚ, VZP, OSSZ apod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je povinen chránit zájmy komitenta a zpravit komitenta o okolnostech, které mohou mít vliv na změnu jeho příkazů a požadavků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je povinen být pojištěn z titulu odpovědnosti své podnikatelské činnosti.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 ohledem na skutečnost, že komitent je správcem osobních údajů ve smyslu ust. § 4 písm. j) zákona č. 101/2000 Sb. o ochraně osobních údajů, zavazuje se komisionář chránit osobní a citlivé údaje zaměstnanců a klientů komitenta, o nichž se v souvislosti s plněním závazků z této smlouvy dozví, v souladu se zákonem č. 101/2000 Sb. Komisionář se zavazuje zachovávat mlčenlivost o všech skutečnostech, které se v souvislosti s touto smlouvou dozví. Tato povinnost komisionáře trvá i po skončení smlouvy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IV.   Lhůty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ato smlouva se uzavírá na dobu neurčitou od 1.1.2014 s tím, že k jejímu ukončení je třeba písemné doručení výpovědi, když výpovědní lhůta se sjednává na dobu 3 měsíců a běží od počátku čtvrtletí (účetní období) následujícího po doručení výpovědi. Po  tuto  dobu  je  komisionář povinen zabezpečit vše pro komitenta s řádnou péčí a komitent nesmí komisionáři klást v této činnosti překážky.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mlouvu lze ukončit, prodloužit apod. též dohodou, která však musí mít písemnou podobu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V.   Finanční náležitost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ztah mezi účastníky je vztahem úplatným a realizován bude takto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- odměna za činnosti sjednané v předmětu smlouvy se stanoví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ad III./2) a) paušální měsíční částkou Kč 5.000,--  </w:t>
        <w:tab/>
        <w:tab/>
        <w:tab/>
        <w:t xml:space="preserve">   </w:t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ad III./2) b) přiznání k dani z příjmů právnických osob částkou Kč 2.000,--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    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ad III./2) c) částku Kč 500,-- za každý požadovaný a zpracovaný výkaz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není plátcem daně z přidané hodnoty. V případě, že se komisionář stane plátcem DPH, jsou uvedené částky cenami bez DPH a bude k nim připočítána příslušná sazba DPH 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ato odměna může být navýšena o plnění, jež vyplyne z dohodnutých mimořádných činností komisionáře ve prospěch komitenta a bude toto doloženo fakturací, ze které vyplyne, že se jedná o činnost, která není již zahrnutá v ujednané odměně.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Faktura je splatná ve lhůtě čtrnácti dnů ode dne doručení a komisionář má právo vystavit ji v posledním týdnu běžného měsíce a prvém týdnu následujícího měsíce po provedení dílčích činností, a to za měsíc předcházející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VI.   Společná ustanovení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astníci prohlašují, že tato smlouva je sepsána podle jejich pravé a svobodné vůl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ředávání,  přebírání a zpracování rozsahu a úplnosti dokladů se děje v sídle komitenta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uto smlouvu lze měnit písemnými dodatky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Přílohy: </w:t>
        <w:tab/>
        <w:t>fotokopie výpisu z obchodního rejstříku – DAPRA s.r.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fotokopie živnostenského listu  - DAPRA s.r.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fotokopie pojistky profesní odpovědnosti za škodu – DAPRA s.r.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fotokopie Zřizovací listiny příspěvkové organizace MŠ Klicperova Rakovník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 Rakovníku dne 20.12.2013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:</w:t>
        <w:tab/>
        <w:tab/>
        <w:tab/>
        <w:tab/>
        <w:t>komitent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....................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Libuše Baborová, jednatelka</w:t>
        <w:tab/>
        <w:tab/>
        <w:tab/>
        <w:t>Ivana Vágnerová, ředitelk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48:00Z</dcterms:created>
  <dc:creator/>
  <dc:description/>
  <dc:language>en-US</dc:language>
  <cp:lastModifiedBy>PS Rakovník</cp:lastModifiedBy>
  <cp:lastPrinted>2017-03-09T12:12:00Z</cp:lastPrinted>
  <dcterms:modified xsi:type="dcterms:W3CDTF">2009-08-24T13:19:00Z</dcterms:modified>
  <cp:revision>3</cp:revision>
  <dc:subject/>
  <dc:title/>
</cp:coreProperties>
</file>