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lkulace náklad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ikvidace části 1 ks staré oplocenky drátěné (délka 0,240 km) včetně odvozu materiálu (pletivo a vázací drát) z lokality. Vybudování nové oplocenky 220/3 o celkové délce 0,240 km za účelem ochrany přirozené obnovy a výsadeb KL, BK, JD, JV. Jedná se o stavbu oplocenky o výšce 220 cm (2 m pletivo – 22 drátů, ve výšce 20 cm nad pletivem ráhno spojené s pletivem vázacím drátem minimálně ve dvou místech) a délky jednoho pole do 3 m, každý kůl zavětrován ze dvou stran minimálně ve 1/3 jeho výšky od země, spodní drát přichycen proti zvednutí zvěří, impregnace spodních částí kůlů gumoasfaltovým nátěrem, vybudování jednoho přelezu. Celková délka oplocenky je 0,300 km, přičemž v délce 0,060 km bylo opraveno v r. 2015.  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Lokalizace: </w:t>
      </w:r>
      <w:r>
        <w:rPr>
          <w:b/>
        </w:rPr>
        <w:t>718E11/1a</w:t>
      </w:r>
      <w:r>
        <w:rPr/>
        <w:t xml:space="preserve">, II. zóna CHKO, LHC BOO Vrbno pod pradědem, parcelní č. 574/1 v k. ú. Železná p. Praděde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na za částečnou likvidaci oplocenky…………….………………………………55,-Kč/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ace staré oplocenky (0,240 km x 55,-Kč)…………………………………….</w:t>
      </w:r>
      <w:r>
        <w:rPr>
          <w:b/>
        </w:rPr>
        <w:t>13.200,-K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vybudování oplocenky ……...…………………………………………….160,-Kč/b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ybudování nové oplocenky (0,240 km x 160,-Kč)………………………………..</w:t>
      </w:r>
      <w:r>
        <w:rPr>
          <w:b/>
        </w:rPr>
        <w:t>38.400,-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budování 6 nových oplocenek 220/3 (10x15 m) o celkové délce 0,300 km (6x0,050 km) za účelem ochrany výsadeb JD. Jedná se o stavbu oplocenek o výšce 220 cm (2 m pletivo – 22 drátů, ve výšce 20 cm nad pletivem ráhno spojené s pletivem vázacím drátem minimálně ve dvou místech) a délky jednoho pole do 3 m, každý kůl zavětrován ze dvou stran minimálně ve 1/3 jeho výšky od země, spodní drát přichycen proti zvednutí zvěří, impregnace spodních částí kůlů gumoasfaltovým nátěrem. U každé oplocenky vybudování jednoho přelezu.  </w:t>
      </w:r>
    </w:p>
    <w:p>
      <w:pPr>
        <w:pStyle w:val="Normal"/>
        <w:jc w:val="both"/>
        <w:rPr/>
      </w:pPr>
      <w:r>
        <w:rPr/>
        <w:t xml:space="preserve">Lokalizace: </w:t>
      </w:r>
      <w:r>
        <w:rPr>
          <w:b/>
        </w:rPr>
        <w:t>606B6, 606B9a</w:t>
      </w:r>
      <w:r>
        <w:rPr/>
        <w:t xml:space="preserve">, PR Jelení bučina, LHC Janovice, parcelní č. 724/1 v k. ú. Ludvíkov p. Praděde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na za vybudování nových oplocenek……........……………………….……….176*,-Kč/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udování nové oplocenky (0,300 km x 160,-Kč)………………………………..</w:t>
      </w:r>
      <w:r>
        <w:rPr>
          <w:b/>
        </w:rPr>
        <w:t>52.800,-Kč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adba 600 ks JD (sadba obalovaná QP, 6. LVS, 26–35 cm), v nepravidelném sponu, sadba jamková 35x35 cm do nových oplocenek (100 ks/oplocenka). </w:t>
      </w:r>
    </w:p>
    <w:p>
      <w:pPr>
        <w:pStyle w:val="Normal"/>
        <w:jc w:val="both"/>
        <w:rPr/>
      </w:pPr>
      <w:r>
        <w:rPr/>
        <w:t xml:space="preserve">Lokalizace: </w:t>
      </w:r>
      <w:r>
        <w:rPr>
          <w:b/>
        </w:rPr>
        <w:t>606B6, 606B9a,</w:t>
      </w:r>
      <w:r>
        <w:rPr/>
        <w:t xml:space="preserve"> PR Jelení bučina, LHC Janovice, parcelní č. 724/16, 724/1 v k. ú. Ludvíkov p. Praděd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žství sazenic JD……………………………………………………………………...600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ková cena za sazenice JD……………………………………………………....22,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sazenice JD (600 ks x 22,00,-Kč)………………………………………..…</w:t>
      </w:r>
      <w:r>
        <w:rPr>
          <w:u w:val="single"/>
        </w:rPr>
        <w:t>13.2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ba ruč. jamka 35x35……………………………………………….………..9.000,-Kč/tis.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ba ruč. jamka 35x35 (9.000,-Kč x 0,600 ks)…………………….………….….....</w:t>
      </w:r>
      <w:r>
        <w:rPr>
          <w:u w:val="single"/>
        </w:rPr>
        <w:t>5.4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sazenice a výsadbu 600 ks JD……………………………………..</w:t>
      </w:r>
      <w:r>
        <w:rPr>
          <w:b/>
        </w:rPr>
        <w:t>18.600,-Kč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adba 100 ks JD (sadba PK), sadba jamková 35x35 cm, instalace 100 ks oplůtků </w:t>
      </w:r>
      <w:r>
        <w:rPr>
          <w:color w:val="000000"/>
        </w:rPr>
        <w:t xml:space="preserve">(2xSM kůl, pletivo - svařované sítě do 150 cm) vč. ukotvení k zemi. </w:t>
      </w:r>
    </w:p>
    <w:p>
      <w:pPr>
        <w:pStyle w:val="Normal"/>
        <w:jc w:val="both"/>
        <w:rPr/>
      </w:pPr>
      <w:r>
        <w:rPr/>
        <w:t xml:space="preserve">Lokalizace: </w:t>
      </w:r>
      <w:r>
        <w:rPr>
          <w:b/>
        </w:rPr>
        <w:t>605B12/1a,</w:t>
      </w:r>
      <w:r>
        <w:rPr/>
        <w:t xml:space="preserve"> OP PR Jelení bučina, LHC Janovice, parcelní č. 724/16, 724/1 v k. ú. Ludvíkov p. Pradědem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nožství sazenic JD………………………………………………...................................100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ková cena za sazenice JD……………………………………………………....22,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sazenice JD (100 ks x 22,00,-Kč)……………………………..………..……</w:t>
      </w:r>
      <w:r>
        <w:rPr>
          <w:u w:val="single"/>
        </w:rPr>
        <w:t>2.2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ba ruč. jamka 35x35…………………………..………………..….………..9.000,-Kč/tis.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ba ruč. jamka 35x35 (9.000,-Kč x 0,100 ks)…………………….…..……………..</w:t>
      </w:r>
      <w:r>
        <w:rPr>
          <w:u w:val="single"/>
        </w:rPr>
        <w:t>9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sazenice a výsadbu 100 ks JD………………………………………</w:t>
      </w:r>
      <w:r>
        <w:rPr>
          <w:b/>
        </w:rPr>
        <w:t>3.100,-Kč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ůl SM impregnovaný 200 cm……………………………………………….……..20,-Kč/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ůl SM 200 cm (200 ks x 20,-Kč)………………………………………….….…....</w:t>
      </w:r>
      <w:r>
        <w:rPr>
          <w:u w:val="single"/>
        </w:rPr>
        <w:t>4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tivo svařované 150…..…………..………………………………….……..…….50,-Kč/b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tivo CERVANET 150 (100 ks x 1,50 m)………………………………………..…150 b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tivo CERVANET 150 (150 bm x 50,-Kč)……………………………………….</w:t>
      </w:r>
      <w:r>
        <w:rPr>
          <w:u w:val="single"/>
        </w:rPr>
        <w:t>.7.5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Instalace v terénu……………………………………………………..………..…..….40,-Kč/k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Instalace v terénu (100 ks x 40 Kč)……………………………………….………….</w:t>
      </w:r>
      <w:r>
        <w:rPr>
          <w:u w:val="single"/>
        </w:rPr>
        <w:t>4.000,-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celkem za 1 oplůtek……………………………..…………………………..……155,-Kč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na celkem za 100 oplůtků……………………………..………………..……….</w:t>
      </w:r>
      <w:r>
        <w:rPr>
          <w:b/>
        </w:rPr>
        <w:t>15.500,-K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oplůtky a podsadby JD………………………………….…..………</w:t>
      </w:r>
      <w:r>
        <w:rPr>
          <w:b/>
        </w:rPr>
        <w:t>18.600,-Kč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Doprava pletiva 15,-Kč x 60 km…………………………………………………..……</w:t>
      </w:r>
      <w:r>
        <w:rPr>
          <w:b/>
        </w:rPr>
        <w:t>900,-Kč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lkem…………………………………………..…………....</w:t>
      </w:r>
      <w:r>
        <w:rPr>
          <w:b/>
          <w:sz w:val="28"/>
          <w:szCs w:val="28"/>
          <w:u w:val="single"/>
        </w:rPr>
        <w:t>142.500,-Kč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4080"/>
          <w:sz w:val="28"/>
          <w:szCs w:val="28"/>
        </w:rPr>
      </w:pPr>
      <w:r>
        <w:rPr>
          <w:rFonts w:cs="Calibri" w:ascii="Calibri" w:hAnsi="Calibri"/>
          <w:b/>
          <w:color w:val="00408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4080"/>
        </w:rPr>
      </w:pPr>
      <w:r>
        <w:rPr>
          <w:rFonts w:cs="Calibri" w:ascii="Calibri" w:hAnsi="Calibri"/>
          <w:color w:val="00408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rtin Gřundě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udvíkov 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93 26 Ludvíko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Č: 031</w:t>
      </w:r>
      <w:r>
        <w:rPr>
          <w:sz w:val="20"/>
          <w:szCs w:val="20"/>
        </w:rPr>
        <w:t>8315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Zhotovitel není plátcem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Cena byla navýšena o 10 % z důvodu donášky odpadu do vzdálenosti 200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43:00Z</dcterms:created>
  <dc:creator>AOPK ČR - Správa CHKO Jeseníky</dc:creator>
  <dc:description/>
  <cp:keywords/>
  <dc:language>en-US</dc:language>
  <cp:lastModifiedBy>Havira</cp:lastModifiedBy>
  <cp:lastPrinted>2016-10-03T16:12:00Z</cp:lastPrinted>
  <dcterms:modified xsi:type="dcterms:W3CDTF">2016-10-03T14:12:00Z</dcterms:modified>
  <cp:revision>53</cp:revision>
  <dc:subject/>
  <dc:title>Kalkulace nákladů</dc:title>
</cp:coreProperties>
</file>