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regionálních služeb pro rok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á knihovna Vysočiny v Havlíčkově Brodě objednává níže uvedené regionální funkce, které budou jako služba pro základní knihov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u Jihlava vykonávány Městskou knihovnou v Jihlavě, příspěvková organizace (dále jen pověřená knihovna) v roc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funk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radenská, konzultační a koordinační činnost, plány, rozbory – 150 konzult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tika knihovnických činností – 100 statistických výkazů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zdělávání knihovníků, semináře a porady – 20 hod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budování výměnných knihovních fondů, jejich cirkulace a distribuce – nákup a zpracování knih v hodnotě 243 100 Kč, příprava a rozvoz 300 souborů (přepočet na 30 sv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revizi a aktualizaci knihovních fondů formou rekatalogizace fondu – cca 20 000 svaz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í zabezpeč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výkonu regionálních funkcí v Kraji Vysočina bude zajištěno z rozpočtu Kraje Vysočina prostřednictvím KKV v souladu s § 11 odst. 3 zákona č. 257/2001 Sb., o knihovnách a podmínkách provozování veřejných knihovnických a informačních služeb (knihovní zákon), v platném znění. Tyto finanční prostředky bude KKV zasílat pověřené knihovně pravidelně ve 12 splátkách na základě zálohových faktur vydaných vždy na začátku příslušného kalendářního měsíce pověřenou knihovn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še finančních prostředků pro rok  2019 je </w:t>
      </w:r>
      <w:r>
        <w:rPr>
          <w:rFonts w:cs="Arial" w:ascii="Arial" w:hAnsi="Arial"/>
          <w:b/>
          <w:bCs/>
          <w:sz w:val="22"/>
          <w:szCs w:val="22"/>
        </w:rPr>
        <w:t>1 816 100,- K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ěstská knihovna v Jihlavě, příspěvková organizace zajistí o jejich přijetí a čerpání oddělené účtování pod účelovým znakem 04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ý rozpis nákladů viz tabul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268"/>
      </w:tblGrid>
      <w:tr>
        <w:trPr>
          <w:trHeight w:val="262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klady na RF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otřeba materiálu -  účet 50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 toho: nákup knihovního fon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 toho: materiá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 toho: nákup DDHM (do 3 000 Kč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nerg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účet 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lužby – účet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 toho opravy a udržování – účet 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cestovné – účet 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náklady na reprezentaci (občerstvení) – účet 5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ostatní služby – účet 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dopra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servis výpočetní techni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nákup licence, DDNM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o 7 000 Kč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nákup knihovnických služ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 tom: poštovné a telefo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 tom: lektoř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 tom: ostatní služ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ní náklady – účet 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mzdové náklady – účet 5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95" w:leader="none"/>
              </w:tabs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platy zaměstnanc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 tom: ostatní osobní nákla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zákonné sociální a zdravotní pojištění – účet 5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 toho sociální náklady – účet 527 a 5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tatní náklady z činnosti – účet 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klady z DDHM, DDNM – účet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investiční náklad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 816 10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estiční náklad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NÁKLADY CELKE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537" w:leader="none"/>
              </w:tabs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 816 100 Kč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537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avlíčkově Brodě dne:  22. 1. 2019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itka Hladíková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sz w:val="22"/>
          <w:szCs w:val="22"/>
        </w:rPr>
        <w:t>ředitelka Krajské knihovny Vysočin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: 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8"/>
        <w:gridCol w:w="36"/>
      </w:tblGrid>
      <w:tr>
        <w:trPr>
          <w:trHeight w:val="25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nam obsluhovaných knihoven v roc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72"/>
              <w:gridCol w:w="36"/>
            </w:tblGrid>
            <w:tr>
              <w:trPr>
                <w:trHeight w:val="255" w:hRule="atLeast"/>
              </w:trPr>
              <w:tc>
                <w:tcPr>
                  <w:tcW w:w="9072" w:type="dxa"/>
                  <w:tcBorders/>
                  <w:vAlign w:val="bottom"/>
                </w:tcPr>
                <w:tbl>
                  <w:tblPr>
                    <w:tblW w:w="61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81"/>
                    <w:gridCol w:w="5867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Profesionální knihovn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ěK Brt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uka n. Jihl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sova knihovna Pol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ěK Třešť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ěK Tel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67" w:type="dxa"/>
                        <w:tcBorders/>
                        <w:tcMar>
                          <w:top w:w="0" w:type="dxa"/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Neprofesionální knihovn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nol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el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ílý Káme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ítovč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huslav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tnič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zk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kov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ejl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chá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louhá Brt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brout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lní Cereke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lní Smrčné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lní Vilíme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udí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ušej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  <w:t>Dyj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lad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d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orní Dubenk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rb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ben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ybrál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mné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nov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nštej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ersí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estřeb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eže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ihláv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liště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me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menič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men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latov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něž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ostel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ozl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rahulč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raso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větí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lý Beran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ěší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ziříčk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  <w:t>Markvart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rákotí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ysliboř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děj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vá Říš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vá V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vé Dvor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lšan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enská Rozsíč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ská Lhot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ské Dubenk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vl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andr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římělk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říse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kl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  <w:t>Rančíř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ntíř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hoz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zseč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ůže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Řás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Řehoř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lav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dlat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dlej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áj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á Říš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onař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řítež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říž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ud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Šiman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ban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nůve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elký Beran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ětrný Jeník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ěž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4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ěžničk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5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ílane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6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yskytná n. Jihl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7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ysoké Studn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8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ystrčenovic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9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áborná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adní Vydří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1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deňkov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2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hoř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3.</w:t>
                        </w:r>
                      </w:p>
                    </w:tc>
                    <w:tc>
                      <w:tcPr>
                        <w:tcW w:w="58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Ždírec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.  Dobronín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5.  Ústí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Zkladntext3">
    <w:name w:val="Základní text 3"/>
    <w:basedOn w:val="Normal"/>
    <w:qFormat/>
    <w:pPr>
      <w:jc w:val="righ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Knihovník</dc:creator>
  <dc:description/>
  <dc:language>en-US</dc:language>
  <cp:lastModifiedBy>MěK Jihlava-Útvar ekonomicko-správní</cp:lastModifiedBy>
  <cp:lastPrinted>2015-01-21T07:56:00Z</cp:lastPrinted>
  <dcterms:modified xsi:type="dcterms:W3CDTF">2019-02-04T08:12:00Z</dcterms:modified>
  <cp:revision>4</cp:revision>
  <dc:subject/>
  <dc:title>OBJEDNÁV</dc:title>
</cp:coreProperties>
</file>