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172/2016/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>Ing. Otakar Novotný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Mírové náměstí 3100/19, 467 51 Jablonec nad Nisou</w:t>
        <w:tab/>
        <w:t xml:space="preserve">Na Hutích 2962/44, 466 01 Jablonec nad Nisou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IČ: 002 62 340 </w:t>
        <w:tab/>
        <w:t xml:space="preserve">IČ: 148 82 205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DIČ: CZ00262340</w:t>
        <w:tab/>
        <w:t xml:space="preserve">DIČ: CZ5602140159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Číslo účtu:  121451/0100  </w:t>
        <w:tab/>
        <w:t xml:space="preserve">č.ú. 20894251/0100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Bankovní ústav: KB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Luboš Kousal </w:t>
        <w:tab/>
        <w:t>kontaktní osoba:  Ing. Otakar Novotný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402</w:t>
        <w:tab/>
        <w:t xml:space="preserve">tel:  777 971 014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kousal@mestojablonec.cz</w:t>
        <w:tab/>
        <w:t>e-mail: projekce.novotny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Zkladntext22"/>
        <w:spacing w:lineRule="auto" w:line="240" w:before="0" w:after="0"/>
        <w:rPr/>
      </w:pPr>
      <w:r>
        <w:rPr>
          <w:rFonts w:cs="Arial" w:ascii="Arial" w:hAnsi="Arial"/>
        </w:rPr>
        <w:t xml:space="preserve">Objednáváme u Vás  zpracování projektu stavebních úprav včetně průzkumů, doměření a projednání s objednatelem a uživatelem. Výkresově bude dokumentace zpracována v podrobnosti DPS, textově pak v redukovaném rozsahu DSP a to včetně požárně bezpečnostního řešení. Součástí předané dokumentace bude i zpracovaný PENB a projekt vnitřní elektroinstalace s připojením náhradního zdroje el. energie. </w:t>
      </w:r>
    </w:p>
    <w:p>
      <w:pPr>
        <w:pStyle w:val="Zkladntext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í předaného projektu bude i výkaz výměr stavebních prací a dodávek a položkový rozpočet. Projekt ponese oficiální název : „ Zajištění odolnosti a vybavenosti základních složek IZS – požární zbrojnice JSDH Kokonín“.</w:t>
      </w:r>
    </w:p>
    <w:p>
      <w:pPr>
        <w:pStyle w:val="Zkladntext22"/>
        <w:spacing w:lineRule="auto" w:line="240" w:before="0" w:after="0"/>
        <w:rPr/>
      </w:pPr>
      <w:r>
        <w:rPr>
          <w:rFonts w:cs="Arial" w:ascii="Arial" w:hAnsi="Arial"/>
        </w:rPr>
        <w:t>Objednávka je zpracována na základě Vaší nabídky projektových prací ze dne 9.11. 2016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>Dokumentace DPS(DSP) bude předána v 6-ti vyhotoveních v papírové podobě + 1 x na CD ve formátu pdf a dwg.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>Výkaz výměr 1 x v písemné podobě a 1 x na CD ve formátu EXCEL a XML.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>Položkový rozpočet 1 x v písemné podobě a 1x na CD ve formátu EXCEL a pdf.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hodnutá cena dle nabídky: </w:t>
        <w:tab/>
        <w:t xml:space="preserve"> 52.900,- Kč  bez DPH, tj. 64.009,- Kč vč. DPH 21%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ín dokončení: </w:t>
        <w:tab/>
        <w:tab/>
        <w:t xml:space="preserve"> do 15.12. 2016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 28.11. 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</w:t>
        <w:tab/>
        <w:t>…………………………….…</w:t>
        <w:tab/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/>
      </w:pPr>
      <w:r>
        <w:rPr>
          <w:rFonts w:cs="Arial" w:ascii="Arial" w:hAnsi="Arial"/>
          <w:i/>
          <w:iCs/>
        </w:rPr>
        <w:t>JUDr.Ing. Lukáš Pleticha</w:t>
        <w:tab/>
        <w:t>Ing. Otakar Kypta</w:t>
        <w:tab/>
        <w:tab/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městek primátora</w:t>
        <w:tab/>
        <w:t>vedoucí odboru územního</w:t>
        <w:tab/>
        <w:tab/>
        <w:t xml:space="preserve"> 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 hospodářského rozvoje</w:t>
        <w:tab/>
        <w:tab/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172/2016/Ko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 xml:space="preserve"> Ing. Otakar Novotn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Hutích 2962/44,  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148 82 205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Jméno a příjmení oprávněného zástupce dodavatele:   </w:t>
      </w:r>
      <w:r>
        <w:rPr>
          <w:rFonts w:cs="Arial" w:ascii="Arial" w:hAnsi="Arial"/>
        </w:rPr>
        <w:t>Ing. Otakar Novotný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 JABLONEC NAD NISOU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402; fax: +420 483 357 353; e-mail: kousal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8:00Z</dcterms:created>
  <dc:creator>Pavlína Reichelová</dc:creator>
  <dc:description/>
  <cp:keywords/>
  <dc:language>en-US</dc:language>
  <cp:lastModifiedBy>Markéta Horáková</cp:lastModifiedBy>
  <cp:lastPrinted>2016-01-28T09:35:00Z</cp:lastPrinted>
  <dcterms:modified xsi:type="dcterms:W3CDTF">2016-12-05T07:48:00Z</dcterms:modified>
  <cp:revision>2</cp:revision>
  <dc:subject/>
  <dc:title>OR/</dc:title>
</cp:coreProperties>
</file>