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36" w:space="0" w:color="DDDDDD"/>
                    <w:left w:val="single" w:sz="36" w:space="0" w:color="DDDDDD"/>
                    <w:right w:val="single" w:sz="36" w:space="0" w:color="DDDDDD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RNUTÍ A POTVRZENÍ OBJEDNÁVKY – iMac do PC grafiky ZUŠ Náchod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0"/>
                    <w:gridCol w:w="25"/>
                    <w:gridCol w:w="25"/>
                  </w:tblGrid>
                  <w:tr>
                    <w:trPr/>
                    <w:tc>
                      <w:tcPr>
                        <w:tcW w:w="8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Dodavatel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Smarty CZ a.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Olivova 2096/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110 00      Praha - Nové Měs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Česká republik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IČ: 242289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DIČ: CZ242289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 xml:space="preserve">Dodavatel je registrován pod spisovou značkou B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17937 ze dne 20.03.2012 u Městského soudu Praha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Objednávka: OPo-19791/18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Banka:       Číslo účtu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ČSOB: 271407320/03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ČS: 5258262/0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>KB: 8090207/0100</w:t>
                        </w:r>
                      </w:p>
                    </w:tc>
                    <w:tc>
                      <w:tcPr>
                        <w:tcW w:w="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</w:tc>
                    <w:tc>
                      <w:tcPr>
                        <w:tcW w:w="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color w:val="AAAAAA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AAAAAA"/>
                            <w:sz w:val="27"/>
                            <w:szCs w:val="27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6" w:space="0" w:color="830A85"/>
                    <w:left w:val="single" w:sz="36" w:space="0" w:color="DDDDDD"/>
                    <w:bottom w:val="single" w:sz="6" w:space="0" w:color="DDDDDD"/>
                    <w:right w:val="single" w:sz="36" w:space="0" w:color="DDDDDD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7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830A85"/>
                            <w:sz w:val="27"/>
                            <w:szCs w:val="27"/>
                            <w:lang w:eastAsia="cs-CZ"/>
                          </w:rPr>
                          <w:t>Oznámení o přijetí objednávky č. 3507903355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 xml:space="preserve"> </w:t>
                          <w:br/>
                          <w:br/>
                          <w:br/>
                          <w:t xml:space="preserve">Vážený zákazníku, </w:t>
                          <w:br/>
                          <w:br/>
                          <w:t xml:space="preserve">děkujeme za Vaši objednávku. </w:t>
                          <w:br/>
                          <w:br/>
                          <w:t xml:space="preserve">Překontrolujte si prosím fakturační a dodací údaje a v případě, že nesouhlasí, nás prosím kontaktujte na adrese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1985DB"/>
                              <w:sz w:val="27"/>
                              <w:szCs w:val="27"/>
                              <w:u w:val="single"/>
                              <w:lang w:eastAsia="cs-CZ"/>
                            </w:rPr>
                            <w:t>eshop@smarty.cz</w:t>
                          </w:r>
                        </w:hyperlink>
                        <w:r>
                          <w:rPr/>
                          <w:t xml:space="preserve">. </w:t>
                          <w:br/>
                          <w:br/>
                          <w:t xml:space="preserve">Vzhledem k tomu, že jste si zvolili platbu bankovním převodem, prosíme o uhrazení příslušné částky obratem. V případě nepřipsání částky do 3 pracovních dnů na náš bankovní účet, budeme považovat vaši objednávku za stornovanou a budeme Vás kontaktovat. </w:t>
                          <w:br/>
                          <w:br/>
                          <w:t xml:space="preserve">Platební údaje naleznete v přiložené zálohové faktuře a zde je jejich stručná rekapitulace: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276"/>
                          <w:gridCol w:w="5724"/>
                        </w:tblGrid>
                        <w:tr>
                          <w:trPr/>
                          <w:tc>
                            <w:tcPr>
                              <w:tcW w:w="3276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Číslo účtu:</w:t>
                              </w:r>
                            </w:p>
                          </w:tc>
                          <w:tc>
                            <w:tcPr>
                              <w:tcW w:w="5724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8090207/0100</w:t>
                                <w:br/>
                                <w:t>5258262/0800</w:t>
                                <w:br/>
                                <w:t>271407320/0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6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Variabilní symbol (VS):</w:t>
                              </w:r>
                            </w:p>
                          </w:tc>
                          <w:tc>
                            <w:tcPr>
                              <w:tcW w:w="5724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35079033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6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Částka:</w:t>
                              </w:r>
                            </w:p>
                          </w:tc>
                          <w:tc>
                            <w:tcPr>
                              <w:tcW w:w="5724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134 360,00 K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7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  <w:t xml:space="preserve">Zásilku budeme expedovat až po obdržení celé částky na náš bankovní účet. </w:t>
                          <w:br/>
                          <w:br/>
                          <w:t xml:space="preserve">O expedici zboží Vás budeme informovat emailem. </w:t>
                          <w:br/>
                          <w:br/>
                          <w:t xml:space="preserve">O přesném termínu doručení Vás bude informovat dopravce DPD SMS zprávou. 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cs-CZ"/>
                          </w:rPr>
                          <w:t>Rekapitulace objednávky: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6284"/>
                          <w:gridCol w:w="2716"/>
                        </w:tblGrid>
                        <w:tr>
                          <w:trPr/>
                          <w:tc>
                            <w:tcPr>
                              <w:tcW w:w="6284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Zboží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Celkem cena vč. DP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4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4 k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Apple iMac 21,5" Retina 4K 3,0GHz / 8GB / 1TB / Radeon Pro 555 2GB / stříbrný (2017)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br/>
                                <w:t xml:space="preserve">kód: 32381 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134 360,00 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4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1 k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Doprava zboží / DPD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br/>
                                <w:t xml:space="preserve">kód: 01647 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0,00 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4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1 ks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Platba zboží / DPD / Zálohový list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br/>
                                <w:t xml:space="preserve">kód: 03752 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0,00 K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4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>Cena bez DPH:</w:t>
                                <w:br/>
                                <w:t>DPH:</w:t>
                                <w:br/>
                                <w:br/>
                                <w:t>Doprava:</w:t>
                                <w:br/>
                                <w:t>Platba:</w:t>
                                <w:br/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Celkem cena vč. DPH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16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>111 035,10 Kč</w:t>
                                <w:br/>
                                <w:t>23 324,90 Kč</w:t>
                                <w:br/>
                                <w:br/>
                                <w:t>0,00 Kč</w:t>
                                <w:br/>
                                <w:t>0,00 Kč</w:t>
                                <w:br/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  <w:lang w:eastAsia="cs-CZ"/>
                                </w:rPr>
                                <w:t>134 360,00 Kč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cs-CZ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270"/>
                          <w:rPr/>
                        </w:pPr>
                        <w:r>
                          <w:rPr/>
                          <w:br/>
                          <w:br/>
                          <w:t xml:space="preserve">Datum objednávky: 08.01.2019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4500"/>
                          <w:gridCol w:w="450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Fakturační adresa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br/>
                                <w:t>Zbyněk Mokrejš</w:t>
                                <w:br/>
                                <w:t>Základní umělecká škola, Náchod, Tyršova 247</w:t>
                                <w:br/>
                                <w:t>Tyršova 247</w:t>
                                <w:br/>
                                <w:t>54701 Náchod</w:t>
                                <w:br/>
                                <w:t>Česká republika</w:t>
                                <w:br/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cs-CZ"/>
                                  </w:rPr>
                                  <w:t>+420775730657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 xml:space="preserve"> </w:t>
                                <w:br/>
                                <w:br/>
                                <w:t xml:space="preserve">IČ: 67439241 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Dodací adresa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br/>
                                <w:t>Zbyněk Mokrejš</w:t>
                                <w:br/>
                                <w:t>Základní umělecká škola, Náchod, Tyršova 247</w:t>
                                <w:br/>
                                <w:t>Tyršova 247</w:t>
                                <w:br/>
                                <w:t>54701 Náchod</w:t>
                                <w:br/>
                                <w:br/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cs-CZ"/>
                                  </w:rPr>
                                  <w:t>+420775730657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cs-CZ"/>
                          </w:rPr>
                          <w:t>Způsob doručení: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  <w:t xml:space="preserve">Přepravní služba - DPD </w:t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cs-CZ"/>
                          </w:rPr>
                          <w:t>Způsob úhrady:</w:t>
                        </w:r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br/>
                          <w:t xml:space="preserve">Zálohovým listem </w:t>
                          <w:br/>
                          <w:br/>
                          <w:t xml:space="preserve">V případě jakýkoliv dotazů nás neváhejte kontaktovat. </w:t>
                          <w:br/>
                          <w:br/>
                          <w:t xml:space="preserve">Děkujeme a přejeme krásný den. </w:t>
                          <w:br/>
                          <w:br/>
                          <w:t xml:space="preserve">Tým 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1985BD"/>
                              <w:sz w:val="27"/>
                              <w:szCs w:val="27"/>
                              <w:u w:val="single"/>
                              <w:lang w:eastAsia="cs-CZ"/>
                            </w:rPr>
                            <w:t>Smarty.cz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7"/>
                            <w:szCs w:val="27"/>
                            <w:lang w:eastAsia="cs-CZ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7"/>
                            <w:szCs w:val="27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eastAsia="cs-CZ"/>
                          </w:rPr>
                          <w:t>Chyba! Není zadaný název souboru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left w:val="single" w:sz="36" w:space="0" w:color="DDDDDD"/>
                    <w:bottom w:val="single" w:sz="36" w:space="0" w:color="DDDDDD"/>
                    <w:right w:val="single" w:sz="36" w:space="0" w:color="DDDDDD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t>Smarty CZ a.s.</w:t>
                          <w:br/>
                          <w:t xml:space="preserve">web: 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www.smarty.cz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br/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eshop@smarty.cz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br/>
                          <w:t xml:space="preserve">tel: 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+420 226 201 606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t xml:space="preserve">, 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AAAAAA"/>
                              <w:sz w:val="21"/>
                              <w:szCs w:val="21"/>
                              <w:u w:val="single"/>
                              <w:lang w:eastAsia="cs-CZ"/>
                            </w:rPr>
                            <w:t>+420 724 800 800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810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300"/>
                          <w:gridCol w:w="210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AAAAAA"/>
                            <w:sz w:val="21"/>
                            <w:szCs w:val="21"/>
                            <w:lang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AAAAAA"/>
                            <w:sz w:val="21"/>
                            <w:szCs w:val="21"/>
                            <w:lang w:eastAsia="cs-CZ"/>
                          </w:rPr>
                          <w:t xml:space="preserve">Tento e-mail je jednorázové sdělení. Vaše e-mailová adresa nebyla přidána do databáze pro zasílání novinek, pokud jste o to nežádal/a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smarty.cz" TargetMode="External"/><Relationship Id="rId3" Type="http://schemas.openxmlformats.org/officeDocument/2006/relationships/hyperlink" Target="tel:+420775730657" TargetMode="External"/><Relationship Id="rId4" Type="http://schemas.openxmlformats.org/officeDocument/2006/relationships/hyperlink" Target="tel:+420775730657" TargetMode="External"/><Relationship Id="rId5" Type="http://schemas.openxmlformats.org/officeDocument/2006/relationships/hyperlink" Target="https://www.smarty.cz/" TargetMode="External"/><Relationship Id="rId6" Type="http://schemas.openxmlformats.org/officeDocument/2006/relationships/hyperlink" Target="https://www.smarty.cz/" TargetMode="External"/><Relationship Id="rId7" Type="http://schemas.openxmlformats.org/officeDocument/2006/relationships/hyperlink" Target="mailto:eshop@smarty.cz" TargetMode="External"/><Relationship Id="rId8" Type="http://schemas.openxmlformats.org/officeDocument/2006/relationships/hyperlink" Target="tel:+420226201606" TargetMode="External"/><Relationship Id="rId9" Type="http://schemas.openxmlformats.org/officeDocument/2006/relationships/hyperlink" Target="tel:+4207248008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Zbynek Mokrejs</dc:creator>
  <dc:description/>
  <cp:keywords/>
  <dc:language>en-US</dc:language>
  <cp:lastModifiedBy>Zbynek Mokrejs</cp:lastModifiedBy>
  <dcterms:modified xsi:type="dcterms:W3CDTF">2019-02-04T07:50:00Z</dcterms:modified>
  <cp:revision>2</cp:revision>
  <dc:subject/>
  <dc:title/>
</cp:coreProperties>
</file>