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alkulace nákladů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ornění nastojato 7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stromů smrku, silně napadených kůrovci ve stádiu „larva“ až „kukla“, průměrná výška 24 m. Odkornění proběhne v kůrovcem obsazené části kmene, a to od paty kmene až do přůměru přibližně 12 cm v koruně. Dále asanace 2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vývratů, zlomů odkorněním ve větvích bez manipulace, příp. s nezbytně nutnou manipulac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vše v NPR Praděd, NPR Rašeliniště Skřítek, PR Pod Jelení studánkou, PR Břidličná na LHC Janovice a PR Suchý vrch na LHC BOO Vrbno pod Pradědem, parcelní č. 632, 634/2, 636/2, 637/1, 682, 624/16, 625/22, 627/2, 633, 634/1, 635, 636/1, 637/14 v k. ú. Karlov pod Pradědem; 197, 211, 212, 214/1, 214/2, 215, 238/4, 238/14, 242/1 v k. ú. Žďárský potok; 1355/1, 1355/2, 1356, 1357, 1358, 1360/1, 1396/60 v k. ú. Malá Morávka, 225/2, 238/47, 240/17 v k. ú. Žďárský potok, 537/3, 540/2 v k. ú. Železná pod Pradědem.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dkornění nastoja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množství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.……………..….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1 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bez DPH 21%…………………………………………………………….…….1.100,-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a za 1 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včetně DPH 21%…………………………………………...…………….……1.331,-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bez DPH 21% (70 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x 1.100,- Kč)…………………………………………</w:t>
      </w:r>
      <w:r>
        <w:rPr>
          <w:rFonts w:cs="Arial" w:ascii="Arial" w:hAnsi="Arial"/>
          <w:sz w:val="22"/>
          <w:szCs w:val="22"/>
          <w:u w:val="single"/>
        </w:rPr>
        <w:t>77.000,- K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 včetně DPH 21% (70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b/>
          <w:sz w:val="22"/>
          <w:szCs w:val="22"/>
        </w:rPr>
        <w:t>x 1.331,- Kč)...................................................93.170,-K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dkornění ve větvích </w:t>
      </w:r>
    </w:p>
    <w:p>
      <w:pPr>
        <w:pStyle w:val="Normal"/>
        <w:autoSpaceDE w:val="false"/>
        <w:rPr>
          <w:rFonts w:ascii="Helv;Arial" w:hAnsi="Helv;Arial" w:cs="Helv;Arial"/>
          <w:b/>
          <w:b/>
          <w:color w:val="000000"/>
          <w:sz w:val="22"/>
          <w:szCs w:val="22"/>
          <w:u w:val="single"/>
        </w:rPr>
      </w:pPr>
      <w:r>
        <w:rPr>
          <w:rFonts w:cs="Helv;Arial" w:ascii="Helv;Arial" w:hAnsi="Helv;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množství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.………………...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1 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bez DPH 21%…………………………………………………………….……....780,-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a za 1 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včetně DPH 21%…………………………………………...……...…………943,80,- K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bez DPH 21% (20 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x 780,- Kč)………………………....……………...…</w:t>
      </w:r>
      <w:r>
        <w:rPr>
          <w:rFonts w:cs="Arial" w:ascii="Arial" w:hAnsi="Arial"/>
          <w:sz w:val="22"/>
          <w:szCs w:val="22"/>
          <w:u w:val="single"/>
        </w:rPr>
        <w:t>15.600,-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 včetně DPH 21% (20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b/>
          <w:sz w:val="22"/>
          <w:szCs w:val="22"/>
        </w:rPr>
        <w:t>x 943,80,- Kč)………………..……………...…18.876,- K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a bez DPH 21% (dodávka do 3,5 t)…19,-Kč x 200 km…….………………….…..3</w:t>
      </w:r>
      <w:r>
        <w:rPr>
          <w:rFonts w:cs="Arial" w:ascii="Arial" w:hAnsi="Arial"/>
          <w:sz w:val="22"/>
          <w:szCs w:val="22"/>
          <w:u w:val="single"/>
        </w:rPr>
        <w:t>.800,-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rava včetně DPH 21% (dodávka do 3,5 t)…22,-Kč x 200 km………………….…..4.598,-K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bez DPH 21%……………………………….……………………..…...…..…96.400,-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ena celkem včetně DPH 21%………………………………………………………….</w:t>
      </w:r>
      <w:r>
        <w:rPr>
          <w:rFonts w:cs="Arial" w:ascii="Arial" w:hAnsi="Arial"/>
          <w:b/>
          <w:i/>
          <w:sz w:val="22"/>
          <w:szCs w:val="22"/>
          <w:u w:val="single"/>
        </w:rPr>
        <w:t>116.644,-Kč</w:t>
      </w:r>
    </w:p>
    <w:p>
      <w:pPr>
        <w:pStyle w:val="Normal"/>
        <w:autoSpaceDE w:val="false"/>
        <w:rPr>
          <w:rFonts w:ascii="Helv;Arial" w:hAnsi="Helv;Arial" w:cs="Helv;Arial"/>
          <w:b/>
          <w:b/>
          <w:i/>
          <w:i/>
          <w:color w:val="000000"/>
          <w:sz w:val="22"/>
          <w:szCs w:val="22"/>
        </w:rPr>
      </w:pPr>
      <w:r>
        <w:rPr>
          <w:rFonts w:cs="Helv;Arial" w:ascii="Helv;Arial" w:hAnsi="Helv;Arial"/>
          <w:b/>
          <w:i/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16"/>
          <w:szCs w:val="16"/>
        </w:rPr>
      </w:pPr>
      <w:r>
        <w:rPr>
          <w:sz w:val="16"/>
          <w:szCs w:val="16"/>
        </w:rPr>
        <w:t>Zhotovitel je plátcem DPH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Michal Durčák, DiS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IČ: 6958544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IČ: CZ7712295415</w:t>
        <w:br/>
        <w:t>Rybářská 93/76</w:t>
        <w:br/>
        <w:t>746 01 Opava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19:00Z</dcterms:created>
  <dc:creator>AOPK ČR - Správa CHKO Jeseníky</dc:creator>
  <dc:description/>
  <cp:keywords/>
  <dc:language>en-US</dc:language>
  <cp:lastModifiedBy>Havira</cp:lastModifiedBy>
  <cp:lastPrinted>2013-07-08T15:10:00Z</cp:lastPrinted>
  <dcterms:modified xsi:type="dcterms:W3CDTF">2016-07-27T13:14:00Z</dcterms:modified>
  <cp:revision>28</cp:revision>
  <dc:subject/>
  <dc:title>Kalkulace </dc:title>
</cp:coreProperties>
</file>