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010/SSRZ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kladní škola a Mateřská škola s polským jazykem vyučovacím Horní Suchá, příspěvková organiza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 Těrlická 407/5, Horní Suchá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Č: 75029332</w:t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: Mgr. Monika Danuta Plášková, ředitelka</w:t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62/2018 na základě usnesení zastupitelstva č. 31/2ZM/2018 ze dne 3. 12. 2018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SŠ a ZŠ Havířov nacházejícím se na adrese Opletalova 8a, Havířov-Šumbar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10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22,- Kč za jednoho žáka/dítě a jednu výukovou lekci, tj. celkem 220,- Kč za jednoho žáka/dítě a 10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ere na vědomí, že tato smlouva bude vedena v evidenci smluv SSRZ Havířov. Odběratel prohlašuje, že skutečnosti uvedené ve smlouvě nepovažuje za obchodní tajemství a uděluje svolení k jejich užití a zveřejnění bez stanovení jakýchkoliv dalších podmín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, její případné dodatky či dohody o ukončení tohoto smluvního vztahu budou uveřejněny v Registru smluv na https://smlouvy.gov.cz/. Poskytovatel zajistí zveřejnění smlouvy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smluvní stranou, která ji podepisuje jako druhá v pořadí, tj. dnem uzavření. Účinnosti tato smlouva nabývá dnem uveřejnění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5103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9</w:t>
        <w:tab/>
        <w:t xml:space="preserve">              V Havířově dne 21. 1. 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Š a MŠ Těrlická Horní Suchá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49:00Z</dcterms:created>
  <dc:creator>Pc</dc:creator>
  <dc:description/>
  <dc:language>en-US</dc:language>
  <cp:lastModifiedBy>Pavla Turoňová</cp:lastModifiedBy>
  <cp:lastPrinted>2019-01-17T15:27:00Z</cp:lastPrinted>
  <dcterms:modified xsi:type="dcterms:W3CDTF">2019-01-25T05:49:00Z</dcterms:modified>
  <cp:revision>2</cp:revision>
  <dc:subject/>
  <dc:title>Smlouva o nájmu nebytových prostor, plochy a movitých věcí</dc:title>
</cp:coreProperties>
</file>