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Zastoupená Ing. Michalem Koláčkem, předsedou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Ing. Jakubem Hanzlem, generálním ředitelem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2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a příloha č.2 ) pro období od 1.1.2012 do 31.12.2012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588/1992 Sb. o DPH ve znění pozdějších předpisů. Datum uskutečnění zdanitelného plnění je poslední den příslušného kalendářního měsíce. Vyúčtování dodávky vody předané bude provedeno dle následující tabulky č.1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.č 1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xx 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xxx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celkové roční odebrané množství bude menší než minimální odebrané množství ( viz. tab. č. 2), bude cena za předanou vodu účtována podle kalkulace ( příloha č.2 ). Faktura ( roční vyúčtování předané vody ) zohledňující rozdíl v ceně bude kupujícímu vystavena po skončení fakturačního období ( za období  1.1.2012 do 31.12.2012) , a to nejpozdějí do 1.pracovního  dne následujícího měsíce  ) tj. leden 2013. Datum uskutečnění zdanitelného plnění bude 31.12.2012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TAB. č. 2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xxx tis.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než 30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a  kanalizace Pardubice,a.s.                            Královehradecká provozní,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chal Koláček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8:00Z</dcterms:created>
  <dc:creator>Okurková Irena Ing.</dc:creator>
  <dc:description/>
  <cp:keywords/>
  <dc:language>en-US</dc:language>
  <cp:lastModifiedBy>Hudec Aleš</cp:lastModifiedBy>
  <cp:lastPrinted>2011-12-07T15:16:00Z</cp:lastPrinted>
  <dcterms:modified xsi:type="dcterms:W3CDTF">2018-03-20T13:57:00Z</dcterms:modified>
  <cp:revision>8</cp:revision>
  <dc:subject/>
  <dc:title>DODATEK č</dc:title>
</cp:coreProperties>
</file>