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kupní smlouvě o dodávce pitné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dne  8.12.20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ávající:  </w:t>
      </w:r>
      <w:r>
        <w:rPr>
          <w:b/>
          <w:sz w:val="24"/>
          <w:szCs w:val="24"/>
        </w:rPr>
        <w:t>Vodovody a kanalizace Pardubice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Teplého 2014, 530 02 Pardubice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60108631, DIČ: CZ 6010863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999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 Ing. Aleš Vavřička,   předseda  představenstv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upující:      </w:t>
      </w:r>
      <w:r>
        <w:rPr>
          <w:b/>
          <w:sz w:val="24"/>
          <w:szCs w:val="24"/>
        </w:rPr>
        <w:t>Královehradecká provozní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íta Nejedlého 893, 500 03 Hradec Králové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27461211, DIČ: CZ 2746121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č. 2383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 Ing. Jakub Hanzl, generální ředitel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8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II. Cen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 )  Cena předané pitné vody vyjadřuje nezbytně nutné náklady a přiměřený zisk v souladu s podmínkami věcného usměrňování cen. Obě smluvní strany se dohodly na ceně v souladu s kalkulací vstupů ( viz. příloha č.1 ) pro období od 1.1.2017 do 31.12.2017 a níže uvedených podmínek a způsobu výpočtu. 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) Prodávající  bude účtovat měsíčně skutečně předanou vodu podle kalkulace ( viz. příloha č.1 ) a vystavovat daňový doklad v souladu se zákonem č. 235/2004  Sb. o DPH ve znění pozdějších předpisů. Datum uskutečnění zdanitelného plnění je poslední den příslušného kalendářního měsíce. Vyúčtování dodávky vody předané bude provedeno dle následující tabulky  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pokládané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xxx  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Odpočet dodaného množství se bude provádět k poslednímu dni v měsíci na fakturačním měřidle ČS Kunětická hora. Platba bude prováděna úhradou faktury. Za prodlení s placením faktur bude prodávající účtovat kupujícímu úroky z prodlení ve výši 0,1 % z dlužné částky za každý den prodlení. V případě, že prodlení v placení faktury bude větší  než 30 dnů zastaví prodávající dodávku vody a obnoví ji až po zaplacení dlužné částky.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kupní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datek je vyhotoven ve dvou vyhotoveních, z nichž obdrží jedno prodávající a jedno kupujíc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1.201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Hradci Králové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Vodovody  a  kanalizace Pardubice, a.s.                           Královehradecká provozní, a.s.</w:t>
      </w:r>
    </w:p>
    <w:p>
      <w:pPr>
        <w:pStyle w:val="Normal"/>
        <w:rPr/>
      </w:pPr>
      <w:r>
        <w:rPr>
          <w:sz w:val="24"/>
          <w:szCs w:val="24"/>
        </w:rPr>
        <w:t>Ing. Aleš Vavřička                                                            Ing. Jakub Han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generální řed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7:00Z</dcterms:created>
  <dc:creator>Okurková Irena Ing.</dc:creator>
  <dc:description/>
  <cp:keywords/>
  <dc:language>en-US</dc:language>
  <cp:lastModifiedBy>Hudec Aleš</cp:lastModifiedBy>
  <cp:lastPrinted>2015-12-15T08:09:00Z</cp:lastPrinted>
  <dcterms:modified xsi:type="dcterms:W3CDTF">2018-03-20T13:58:00Z</dcterms:modified>
  <cp:revision>7</cp:revision>
  <dc:subject/>
  <dc:title>DODATEK č</dc:title>
</cp:coreProperties>
</file>