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SMLOUVA O DÍLO 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Evid. č. MMJN: 900 -2016-OÚaHR/O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586 a následných zák. č. 89/2012 Sb., občanského zákoní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smluvní strany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tatutární  město Jablonec nad Nisou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JUDr. Ing. Lukášem Pletichou, náměstkem primátora a Ing Otakarem Kyptou, vedoucím územního a hospodářského rozvoje 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 xml:space="preserve">                 Mírové náměstí 19, 467 51 Jablonec nad Nisou </w:t>
      </w:r>
    </w:p>
    <w:p>
      <w:pPr>
        <w:pStyle w:val="Normal"/>
        <w:tabs>
          <w:tab w:val="clear" w:pos="709"/>
          <w:tab w:val="left" w:pos="3261" w:leader="none"/>
          <w:tab w:val="left" w:pos="5246" w:leader="none"/>
          <w:tab w:val="left" w:pos="6947" w:leader="none"/>
        </w:tabs>
        <w:ind w:left="284"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tel:                                     483 357 111</w:t>
      </w:r>
    </w:p>
    <w:p>
      <w:pPr>
        <w:pStyle w:val="Normal"/>
        <w:tabs>
          <w:tab w:val="clear" w:pos="709"/>
          <w:tab w:val="left" w:pos="2977" w:leader="none"/>
          <w:tab w:val="left" w:pos="5246" w:leader="none"/>
          <w:tab w:val="left" w:pos="6947" w:leader="none"/>
        </w:tabs>
        <w:ind w:left="284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: </w:t>
        <w:tab/>
        <w:t>483 357 353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00262340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 26 23 40</w:t>
        <w:tab/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 xml:space="preserve">Komerční banka, a.s., Jablonec nad Nisou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>121451/0100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objednatel“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szCs w:val="22"/>
        </w:rPr>
        <w:t xml:space="preserve">Zhotovitel: </w:t>
        <w:tab/>
        <w:t xml:space="preserve">               </w:t>
      </w:r>
      <w:r>
        <w:rPr>
          <w:rFonts w:cs="Calibri" w:ascii="Calibri" w:hAnsi="Calibri"/>
          <w:b/>
          <w:szCs w:val="22"/>
        </w:rPr>
        <w:t xml:space="preserve">Projektový ateliér DAVID s.r.o.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Ing. arch. Ladislavem Davidem       </w:t>
        <w:tab/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/>
      </w:pPr>
      <w:r>
        <w:rPr>
          <w:rFonts w:cs="Calibri" w:ascii="Calibri" w:hAnsi="Calibri"/>
          <w:color w:val="000000"/>
          <w:sz w:val="22"/>
          <w:szCs w:val="22"/>
        </w:rPr>
        <w:t>se sídlem:                         Ruprechtická 199, 460 14 Liberec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  <w:tab/>
        <w:t>27277577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                           </w:t>
        <w:tab/>
        <w:t>CZ27277577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ab/>
        <w:t xml:space="preserve">ČSOB a.s. 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ab/>
        <w:t xml:space="preserve">198 046 732/0300   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dená u Krajského soudu v Ústí nad Labem, oddíl C, vložka 22141 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zhotovitel“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ředmět smlouvy, ROZSAH, PODKLADY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smlouvy je zpracování projektové dokumentace pro vydání stavebního povolení (dále jen DSP) a odhad nákladů na akc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e ZŠ v Jablonci nad Nisou -  ZŠ Rychnovská čp. 216, Jablonec nad Nisou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vá dokumentace pro vydání stavebního povolení bude řešit: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ybudování nového objektu s dílnami pro výuku pracovních činností za účelem rozvoje klíčových kompetencí v oblasti technického vzdělávání žáků ZŠ, šatnami pro všechny žáky základní školy, soc. zázemí se šatnou (samostatný vstup), dílnu pro školníka, objekt bude propojen s objektem školy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zahrady pro enviromentální výuku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dešťových vod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tor pro skok daleký a vrh koulí v areálu zahrady</w:t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kladem pro výše uvedenou nabídku j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projektová dokumentace pro územní řízení </w:t>
      </w:r>
      <w:r>
        <w:rPr>
          <w:rFonts w:cs="Calibri" w:ascii="Calibri" w:hAnsi="Calibri"/>
          <w:sz w:val="22"/>
          <w:szCs w:val="22"/>
        </w:rPr>
        <w:t>„Přístavba základní školy Rychnovská č.p.216, Jablonec nad Nisou“ zpracovaná firmou Projektový ateliér David s.r.o. pod zakázkovým číslem D/16-028 DUR v 08/2016.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odetické zaměření (výškopis, polohopis ) „ Dostavba ZŠ Rychnovská č.p. 216  Jablonec nad Nisou“   zpracované firmou MARTIN, geodetické práce pod zakázkovým číslem 16-29 dne 11.3.2016       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nženýrskogeologický a hydrogeologický průzkum zpracovaný RNDr. Romanem Vybíralem v červnu 2016                </w:t>
      </w:r>
    </w:p>
    <w:p>
      <w:pPr>
        <w:pStyle w:val="Odstavecseseznamem"/>
        <w:ind w:left="49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SP bude vypracována v rozsahu </w:t>
      </w:r>
      <w:r>
        <w:rPr>
          <w:rFonts w:cs="Arial" w:ascii="Calibri" w:hAnsi="Calibri"/>
          <w:sz w:val="22"/>
          <w:szCs w:val="22"/>
        </w:rPr>
        <w:t>a obsahu dle</w:t>
      </w:r>
      <w:r>
        <w:rPr>
          <w:rFonts w:cs="Arial" w:ascii="Calibri" w:hAnsi="Calibri"/>
          <w:color w:val="000000"/>
          <w:sz w:val="22"/>
          <w:szCs w:val="22"/>
        </w:rPr>
        <w:t xml:space="preserve"> přílohy č. 5 k vyhlášce č. 499/2006 Sb. </w:t>
      </w:r>
      <w:r>
        <w:rPr>
          <w:rFonts w:cs="Arial" w:ascii="Calibri" w:hAnsi="Calibri"/>
          <w:sz w:val="22"/>
          <w:szCs w:val="22"/>
        </w:rPr>
        <w:t xml:space="preserve">v platném znění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oveň bude zpracován i odborný odhad nákladů na stupeň dokumentace DSP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á dokumentace bude předána v tištěné podobě celkem v počtu 8 paré a 2x na CD nosiči v el.podobě ve formátu pdf a dxg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orný odhad nákladů bude předán 1x v tištěné podobě a 1x v el.podobě na CD nosič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ožadavky na zpracování předmětu díla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hotoviteli projektové dokumentace bude požadována koordinace a zodpovědnost za koordinaci jednotlivých částí projektové dokumentace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obsahovat úplné technické řešení. Za úplné technické řešení objednatel nepovažuje zejmén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ávrh typového řešení či přímo převzetí typového řešení (dokumentace – detailů) výrobců stavebních materiálů, konstrukcí apod. bez konkrétního zapracování do projektové dokumentace 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dořešení projektové dokumentace během provádění prací na stavbě, pokud objednatel nerozhodne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ve smyslu „určí investor“ nebo „bude stanoveno architektem/projektantem během provádění prací“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ormy, vyhlášky, zákony apod. bez uvedení konkrétního druhu, čísla, roku vydání apod. či odkazů na již neplatné normy, vyhlášky, zákony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zkoordinované či špatně zkoordinované jednotlivé části projektové dokumentace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 použití nevhodných materiálů a technologií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návrhy řešení bez provedení potřebných průzkumů, rozborů, zkoušek apod. pokud to úplnost návrhu vyžaduje a pokud objednatel nerozhodl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bsence řešení vazby stavby na okolí, a to při provádění prací i po jejich provedení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vržené řešení stavby musí vést k provedení kvalitní stavby a současně musí být provedení stavby navrženo úsporně, a to jak s ohledem na náklady na výstavbu, tak s ohledem na budoucí provozní náklady. V projektové dokumentaci je nutno upřednostnit použití materiálů a technologií standardní kvality, které jsou běžně dostupné v místě stavby, a jejich správa, údržba či oprava nebude vyžadovat nepřiměřené náklady či nebude vyžadovat pořízení speciální techniky či jiných prostředků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jektovou dokumentaci průběžně konzultovat s objednatelem a jím určenými osobami – za objednatele: Ing. Pavel Sluka, Zuzana Bencová. 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ro řádné dokončení předmětu plnění je nezbytné provedení průzkumů, posouzení či zkoušek, které nejsou předmětem plnění této smlouvy, předá zhotovitel písemně požadavek na jejich zpracování objednateli, a to včetně termínu na jejich provedení. V případě, že jejich zpracování objednatel nezajistí do požadovaného termínu, je zhotovitel oprávněn toto uvést do projektové dokumentace. 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DMÍNKY pro PŘEVZETÍ PŘEDMĚTU SMLOUVY</w:t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kompletně dokončený předmět smlouvy ve výše uvedeném počtu paré objednateli ke kontrole nejpozději do termínu dokončení díla, který je uveden v článku 5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zuje právo na 21 denní kontrolu dokončeného předmětu smlouvy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neshledá na dokončeném předmětu smlouvy žádné vady či nedodělky, vystaví objednatel protokol o předání a převzetí díla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ředání a převzetí díla musí být podepsán následujícími osobami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objednatele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ng. Pavlem Slukou, vedoucí oddělení investiční výstavb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uzanou Bencovu, oddělení investiční výstavb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 zhotovitele: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g. arch. Ladislavem Davidem, jednatel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uvedených osob jsou nezbytné pro platnost protokol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vací protokol může být zároveň podepsán i dalšími osobami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shledá na dokončeném předmětu smlouvy vady či nedodělky, předá objednatel jejich soupis zhotoviteli vč. stanovení přiměřeného termínu na jejich odstranění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v termínech dle odstavce 4.5 uspokojivě neodstraní všechny vady a nedodělky, je objednatel oprávněn poskytnout zhotoviteli přiměřenou lhůtu k nápravě a uplatnit smluvní pokutu nebo odstoupit od smlouvy o dílo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Termín plnění zakázky: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</w:t>
      </w:r>
      <w:r>
        <w:rPr>
          <w:rFonts w:cs="Arial" w:ascii="Calibri" w:hAnsi="Calibri"/>
          <w:color w:val="000000"/>
          <w:sz w:val="22"/>
          <w:szCs w:val="22"/>
        </w:rPr>
        <w:t> stavební povolení (DSP)</w:t>
        <w:tab/>
        <w:t xml:space="preserve">                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do 15.2.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Cena za dílO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Heading1"/>
        <w:ind w:left="720" w:hanging="0"/>
        <w:jc w:val="left"/>
        <w:rPr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.1. Cena za dílo bez DPH</w:t>
        <w:tab/>
        <w:t xml:space="preserve">               </w:t>
        <w:tab/>
        <w:t xml:space="preserve"> </w:t>
        <w:tab/>
        <w:tab/>
        <w:t xml:space="preserve">  315 000,- Kč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2. DPH 21%</w:t>
        <w:tab/>
        <w:tab/>
        <w:tab/>
        <w:tab/>
        <w:t xml:space="preserve"> </w:t>
        <w:tab/>
        <w:tab/>
        <w:tab/>
        <w:t xml:space="preserve">    66 150,- Kč</w:t>
      </w:r>
    </w:p>
    <w:p>
      <w:pPr>
        <w:pStyle w:val="Normal"/>
        <w:tabs>
          <w:tab w:val="clear" w:pos="709"/>
          <w:tab w:val="right" w:pos="4962" w:leader="none"/>
        </w:tabs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3. Cena celkem vč. DP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  <w:tab/>
        <w:tab/>
        <w:tab/>
        <w:tab/>
        <w:t xml:space="preserve">  381 150,- Kč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latební podmínky, MÍSTO PL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řevzít dokončený předmět smlouvy uvedený v čl. 2 této smlouvy, který bude bez jakýchkoliv vad a nedodělků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za dokončený předmět smlouvy, který převezme, sjednanou cenu ve výši a za podmínek stanovených v této smlouvě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předmětu smlouvy je magistrát města Jablonec nad Nisou v případě, že se obě smluvní strany nedohodnou jinak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 (fakturu) za předmět smlouvy je zhotovitel oprávněn vystavit na základě oboustranně podepsaného protokolu o předání a převzetí díla. Splatnost faktury bude 30 dnů od doručení na podatelnu objednatele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za realizaci předmětu smlouvy provádí objednatel formou bezhotovostního převodu na účet zhotovitele uvedený v čl. 1. této Smlouvy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ne zálohu. </w:t>
      </w:r>
    </w:p>
    <w:p>
      <w:pPr>
        <w:pStyle w:val="Normal"/>
        <w:widowControl w:val="false"/>
        <w:tabs>
          <w:tab w:val="clear" w:pos="709"/>
          <w:tab w:val="left" w:pos="1609" w:leader="none"/>
          <w:tab w:val="left" w:pos="3027" w:leader="none"/>
          <w:tab w:val="left" w:pos="3736" w:leader="none"/>
          <w:tab w:val="left" w:pos="4445" w:leader="none"/>
          <w:tab w:val="left" w:pos="5154" w:leader="none"/>
          <w:tab w:val="left" w:pos="5863" w:leader="none"/>
          <w:tab w:val="left" w:pos="6572" w:leader="none"/>
          <w:tab w:val="left" w:pos="7281" w:leader="none"/>
          <w:tab w:val="left" w:pos="7990" w:leader="none"/>
        </w:tabs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DPOVĚDNOST ZA VADY, ZÁRUKA, REKLAMACE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Je povinen dbát právních přepisů a obecných požadavků na výstavbu vztahujících se ke konkrétnímu stavebnímu záměru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objeví vady dokončeného předmětu smlouvy (projektové dokumentace - výkresové, popisové části) v průběhu tvorby projektové dokumentace pro provádění stavby, resp. při realizaci stavby, je zhotovitel povinen vady neprodleně na svůj náklad odstranit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autorizaci v rozsahu odpovídajícímu předmětu této smlouvy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ále prohlašuje, že má sjednané platné pojištění odpovědnosti za škody způsobené případnou vadou díla ve výši minimálně 1 mil. Kč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případnou reklamaci díla uplatní u zhotovitele bezodkladně po zjištění vady, a to písemnou formou nebo elektronickou formou (např. datovou schránkou)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ruční doba na předmět smlouvy je 36 měsíců a začíná plynout ode dne převzetí projektové dokumentace objednatelem protokolem o předání a převzetí díla (dle čl. 4 této smlouvy)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ustanovení o sankcích a pokutách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 </w:t>
        <w:tab/>
        <w:t xml:space="preserve">Zhotovitel se zavazuje odstranit vady dokumentace na své náklady tak, aby objednateli nevznikly žádné vícenáklady. 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2   Při nesplnění termínu předání dokumentace ke kontrole a termínu předání dokončené dokumentace z viny zhotovitele je objednatel oprávněn uplatnit vůči zhotoviteli smluvní pokutu ve výši 0,2 % z ceny za dílo za každý započatý den prodlení. Maximální sankce při nesplnění termínu dokončení z viny zhotovitele je 10% ceny za dílo. Po dosažení maximální sankce 10% z ceny za dílo je objednatel oprávněn od smlouvy odstoupit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3 </w:t>
        <w:tab/>
        <w:t>Při nesplnění termínu na odstranění vad a nedodělků uvedených v protokolu o předání a převzetí díla může objednatel sankciovat zhotovitele částkou 0,2% za každý započatý den prodlení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4</w:t>
        <w:tab/>
        <w:t>Zhotovitel není v prodlení, prokáže-li, že nesplnění termínu je způsobeno orgánem státní správy, nebo jiným účastníkem stavebního řízení, právní vadou podkladů předaných objednatelem nebo vyšší mocí.</w:t>
      </w:r>
    </w:p>
    <w:p>
      <w:pPr>
        <w:pStyle w:val="Normal"/>
        <w:ind w:left="682" w:hanging="68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5</w:t>
        <w:tab/>
        <w:t>Obě strany se dohodly, že při nesplnění termínovaných závazků úhrady faktur ze strany objednatele může zhotovitel uplatnit u objednatele nárok na uhrazení smluvní pokuty ve výši 0,2% z ceny fakturované částky za každý započatý den prodlení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  <w:tab w:val="left" w:pos="3403" w:leader="none"/>
          <w:tab w:val="left" w:pos="4112" w:leader="none"/>
          <w:tab w:val="left" w:pos="4821" w:leader="none"/>
          <w:tab w:val="left" w:pos="5530" w:leader="none"/>
          <w:tab w:val="left" w:pos="6239" w:leader="none"/>
          <w:tab w:val="left" w:pos="6948" w:leader="none"/>
          <w:tab w:val="left" w:pos="765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e koordinačním schůzkám nad rozpracovanou dokumentací. Výzva bude provedena písemně minimálně 3 dny před konáním koordinační schůzky. Objednatel se zavazuje k účasti na koordinačních schůzkách a to v zastoupení osoby, která má rozhodovací pravomoc ve věci řešení zakázky. Podepsané zápisy z koordinačních schůzek budou součástí předané projektové dokumentace. 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u je možno překročit pouze při změně rozsahu prací na základě požadavku a se souhlasem objednatele nebo vyskytnou-li se v průběhu plnění zakázky okolnosti, které mají objektivní a prokazatelný vliv na zvýšení nákladů a které nebylo možno v době uzavření smlouvy předvídat (změna daňových předpisů apod.)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řerušení nebo zastavení prací ze strany objednatele zašle objednatel tento požadavek zhotoviteli písemně. Zhotovitel k datu doručení tohoto požadavku zastaví práce na předmětu smlouvy a na základě společného zápisu o stupni rozpracovanosti objednatel uhradí vzájemně odsouhlasenou část sjednané smluvní ceny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ortal.gov.cz/portal/</w:t>
        </w:r>
      </w:hyperlink>
      <w:r>
        <w:rPr>
          <w:rFonts w:cs="Calibri" w:ascii="Calibri" w:hAnsi="Calibri"/>
          <w:sz w:val="22"/>
          <w:szCs w:val="22"/>
        </w:rPr>
        <w:t>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berou na vědomí, že Statutární město Jablonec nad Nisou či jím zřízené/založené 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 případě odstoupení od smlouvy o dílo ze strany objednatele na základě článku 4, odstavce 4.6 nemá zhotovitel nárok na úhradu ceny za dílo. Objednatel je povinen vrátit veškeré materiály, i rozpracované, zhotoviteli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zavazují, že uznají právní platnost písemností a výkresů zasílaných prostřednictvím faxu nebo e-mailu, přitom jednotlivá plnění se zavazují předávat a přebírat osobně nebo poštou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eškeré změny této smlouvy je možné provést pouze formou číslovaných písemných dodatků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tázky, které výslovně neupravuje tato smlouva, se řídí občanským zákoníkem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až do doby zaplacení zůstává majetkem zhotovitele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4 stejnopisech, z nichž 2 obdrží objednatel a 2 zhotovi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Osoby zmocněné jednat za smluvní strany, osoby zodpovědné za koordinaci projektové dokumentace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</w:t>
        <w:tab/>
        <w:t xml:space="preserve">:  </w:t>
      </w:r>
      <w:r>
        <w:rPr>
          <w:rFonts w:cs="Calibri" w:ascii="Calibri" w:hAnsi="Calibri"/>
          <w:color w:val="000000"/>
          <w:sz w:val="22"/>
          <w:szCs w:val="22"/>
        </w:rPr>
        <w:t>Ing. Otakar Kypta, JUDr. Ing. Lukáš Pleticha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</w:t>
        <w:tab/>
        <w:t xml:space="preserve">: Ing. Pavel Sluka, Zuzana Bencová 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smluvních   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 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technických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soba zhotovitele zodpovědná za koordinaci projektové dokumentace: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jsou oprávněny v případě nutnosti rozšířit nebo změnit počet oprávněných osob formou písemného sdělení druhé smluvní straně.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potvrzují, že si přečetly a porozuměly podmínkám obsaženým v této Smlouvě. Na důkaz jejich pravdivé a vážné vůle přijmout podmínky vyplývající pro ně z této Smlouvy k ní připojují své vlastnoruční podpisy. Smluvní strany tímto potvrzují převzetí příslušných vyhotovení této Smlouvy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Jablonci n.N., dne  ……………………………</w:t>
        <w:tab/>
        <w:t>V     Liberci , dne ……2.12.2016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……………………………………..</w:t>
        <w:tab/>
        <w:t>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JUDr. Ing. Lukáš Pleticha</w:t>
        <w:tab/>
        <w:t xml:space="preserve"> Ing. arch. Ladislav David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náměstek primátora  </w:t>
        <w:tab/>
        <w:t>jednatel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Ing. Otakar Kypta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vedoucí odboru územního             </w:t>
        <w:tab/>
        <w:t xml:space="preserve"> za věcnou správnost:  Ing. Pavel Sluka,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 hospodářského rozvoje </w:t>
        <w:tab/>
        <w:t>vedoucí oddělení investiční výstavby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PedmtkomenteChar">
    <w:name w:val="Předmět komentáře Char"/>
    <w:basedOn w:val="Char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4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6:00Z</dcterms:created>
  <dc:creator>...</dc:creator>
  <dc:description/>
  <cp:keywords/>
  <dc:language>en-US</dc:language>
  <cp:lastModifiedBy>Markéta Horáková</cp:lastModifiedBy>
  <cp:lastPrinted>2016-11-25T10:36:00Z</cp:lastPrinted>
  <dcterms:modified xsi:type="dcterms:W3CDTF">2016-12-05T07:46:00Z</dcterms:modified>
  <cp:revision>2</cp:revision>
  <dc:subject/>
  <dc:title/>
</cp:coreProperties>
</file>