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4095</wp:posOffset>
                </wp:positionH>
                <wp:positionV relativeFrom="page">
                  <wp:posOffset>619125</wp:posOffset>
                </wp:positionV>
                <wp:extent cx="1485900" cy="525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hlavneboZpat21"/>
                              <w:shd w:fill="auto" w:val="clear"/>
                              <w:spacing w:lineRule="exact" w:line="256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hlavneboZpat21"/>
                              <w:shd w:fill="auto" w:val="clear"/>
                              <w:spacing w:lineRule="exact" w:line="256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elden@welde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35pt;mso-wrap-distance-left:0pt;mso-wrap-distance-right:0pt;mso-wrap-distance-top:0pt;mso-wrap-distance-bottom:0pt;margin-top:48.75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ZhlavneboZpat21"/>
                        <w:shd w:fill="auto" w:val="clear"/>
                        <w:spacing w:lineRule="exact" w:line="256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hlavneboZpat2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hlavneboZpat21"/>
                        <w:shd w:fill="auto" w:val="clear"/>
                        <w:spacing w:lineRule="exact" w:line="256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welden@welde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1385</wp:posOffset>
                </wp:positionH>
                <wp:positionV relativeFrom="page">
                  <wp:posOffset>817880</wp:posOffset>
                </wp:positionV>
                <wp:extent cx="59753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hlavneboZpat2"/>
                                <w:color w:val="000000"/>
                              </w:rPr>
                              <w:t>WEL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5pt;mso-wrap-distance-left:0pt;mso-wrap-distance-right:0pt;mso-wrap-distance-top:0pt;mso-wrap-distance-bottom:0pt;margin-top:64.4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hlavneboZpat2"/>
                          <w:color w:val="000000"/>
                        </w:rPr>
                        <w:t>WEL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ge">
                  <wp:posOffset>1189355</wp:posOffset>
                </wp:positionV>
                <wp:extent cx="5662295" cy="6982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698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říloha c,1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echnická specifika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firstLine="4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chnické specifikace nabízeného zboží vyhovují požadované specifikaci zákazníka zveřejněné na NEN N006/18/V00030054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exact" w:line="200" w:before="0" w:after="1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icence Office 2019 pro domácnosti a podnikatele 7 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210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davatel používá operační systém (OS) Windows. Zadavatel umožňuje nabídnout rovnocenné řešení tak, aby jiný produkt než MS Office a OS byly kompatibiln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exact" w:line="200" w:before="0" w:after="167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otebooK LENOVO TP L380 Yoga 2 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cesor Intel Core Í5-8250U processor (4 cores, 1.60-3,40 GHz, 6MB cach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right="1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aměť: 8GB PC4-19200 2400MHz DDR4 SO-DIMM/1x volný slot/max 32GB Harddisk: 256GB SSD PCIe NVMe Opal2 Grafika: Intel® UHD Graphics 6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splej: 13.3”, 16:9 FHD (1920x1080), IPS, LED + webkamera 720p HD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udio: HD Audio, Realtek® ALC3287 codec, Dolby® Advanced Audio™, 2x 2Wrepr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lohovací zařízení: touchpad + trackpoin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umerická klávesnice: N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tečka otisku prstů: N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svícená klávesnice: A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624" w:leader="none"/>
                                <w:tab w:val="left" w:pos="7070" w:leader="underscore"/>
                                <w:tab w:val="left" w:pos="7942" w:leader="underscore"/>
                              </w:tabs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munikace: Bluetooth,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ť: Gigabit ethemer, WiFi Intel 8265 AC 2x2 11ac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rty: čtečka karet MicroSD, 2x USB 3.1 Gen 1 (jeden stále napájený), 2x USB-C 3.1 Gen1, HDMI 1.4b, Ethernet extension connector, audio vstup/výstup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erační systém: Microsoft Windows 10 Professional 64bit / Možnost výběru jazykové verze př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vním spuštění Win mezi anglickou a českou verz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terie: Inegrovaná 3 článková Lithium-lon 45W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drž baterie: až 12 hodin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daptér: 65W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motnost: 1,46kg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right="5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měry:322mm x 224.2mm x 18.8mm OS Windows 10 Pr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264"/>
                              <w:ind w:left="720" w:hanging="2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Zadavatel používá operační systém (OS) Windows. Zadavatel umožňuje nabídnout rovnocenné řešení tak, aby OS byly kompatibiln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exact" w:line="200" w:before="0" w:after="17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onitor Monitor HP LCD Z22n G2 5 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hlopříčka 54,6 cm (21,5"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right="6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lišení: 1 920 x 1 080 IPS panel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right="6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ntireflexní provedení - matný LED podsvíce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zorovací úhel: 178° vodorovně, 178° svis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549.8pt;mso-wrap-distance-left:0pt;mso-wrap-distance-right:0pt;mso-wrap-distance-top:0pt;mso-wrap-distance-bottom:0pt;margin-top:93.6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Příloha c,1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echnická specifikace</w:t>
                      </w:r>
                    </w:p>
                    <w:p>
                      <w:pPr>
                        <w:pStyle w:val="Zkladntext211"/>
                        <w:shd w:fill="auto" w:val="clear"/>
                        <w:ind w:firstLine="4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chnické specifikace nabízeného zboží vyhovují požadované specifikaci zákazníka zveřejněné na NEN N006/18/V00030054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3" w:leader="none"/>
                        </w:tabs>
                        <w:spacing w:lineRule="exact" w:line="200" w:before="0" w:after="168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icence Office 2019 pro domácnosti a podnikatele 7 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210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davatel používá operační systém (OS) Windows. Zadavatel umožňuje nabídnout rovnocenné řešení tak, aby jiný produkt než MS Office a OS byly kompatibiln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3" w:leader="none"/>
                        </w:tabs>
                        <w:spacing w:lineRule="exact" w:line="200" w:before="0" w:after="167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otebooK LENOVO TP L380 Yoga 2 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cesor Intel Core Í5-8250U processor (4 cores, 1.60-3,40 GHz, 6MB cach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right="1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aměť: 8GB PC4-19200 2400MHz DDR4 SO-DIMM/1x volný slot/max 32GB Harddisk: 256GB SSD PCIe NVMe Opal2 Grafika: Intel® UHD Graphics 6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splej: 13.3”, 16:9 FHD (1920x1080), IPS, LED + webkamera 720p HD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udio: HD Audio, Realtek® ALC3287 codec, Dolby® Advanced Audio™, 2x 2Wrepr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lohovací zařízení: touchpad + trackpoint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umerická klávesnice: N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tečka otisku prstů: N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svícená klávesnice: An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624" w:leader="none"/>
                          <w:tab w:val="left" w:pos="7070" w:leader="underscore"/>
                          <w:tab w:val="left" w:pos="7942" w:leader="underscore"/>
                        </w:tabs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munikace: Bluetooth,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ť: Gigabit ethemer, WiFi Intel 8265 AC 2x2 11ac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rty: čtečka karet MicroSD, 2x USB 3.1 Gen 1 (jeden stále napájený), 2x USB-C 3.1 Gen1, HDMI 1.4b, Ethernet extension connector, audio vstup/výstup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erační systém: Microsoft Windows 10 Professional 64bit / Možnost výběru jazykové verze př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vním spuštění Win mezi anglickou a českou verz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terie: Inegrovaná 3 článková Lithium-lon 45Wh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drž baterie: až 12 hodin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daptér: 65W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motnost: 1,46kg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right="5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měry:322mm x 224.2mm x 18.8mm OS Windows 10 Pr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264"/>
                        <w:ind w:left="720" w:hanging="2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Zadavatel používá operační systém (OS) Windows. Zadavatel umožňuje nabídnout rovnocenné řešení tak, aby OS byly kompatibiln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3" w:leader="none"/>
                        </w:tabs>
                        <w:spacing w:lineRule="exact" w:line="200" w:before="0" w:after="171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onitor Monitor HP LCD Z22n G2 5 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hlopříčka 54,6 cm (21,5"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right="6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lišení: 1 920 x 1 080 IPS panel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right="6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ntireflexní provedení - matný LED podsvíce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zorovací úhel: 178° vodorovně, 178° svis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0890</wp:posOffset>
                </wp:positionH>
                <wp:positionV relativeFrom="page">
                  <wp:posOffset>8677275</wp:posOffset>
                </wp:positionV>
                <wp:extent cx="880110" cy="340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1 (celkem 4)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u 1 - Spec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6.8pt;mso-wrap-distance-left:0pt;mso-wrap-distance-right:0pt;mso-wrap-distance-top:0pt;mso-wrap-distance-bottom:0pt;margin-top:683.2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1 (celkem 4)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u 1 - Spec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1675</wp:posOffset>
                </wp:positionH>
                <wp:positionV relativeFrom="page">
                  <wp:posOffset>8439150</wp:posOffset>
                </wp:positionV>
                <wp:extent cx="1091565" cy="353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90930" cy="3536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102" r="-3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7.85pt;mso-wrap-distance-left:0pt;mso-wrap-distance-right:0pt;mso-wrap-distance-top:0pt;mso-wrap-distance-bottom:0pt;margin-top:664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90930" cy="3536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102" r="-33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7875</wp:posOffset>
                </wp:positionH>
                <wp:positionV relativeFrom="page">
                  <wp:posOffset>8502650</wp:posOffset>
                </wp:positionV>
                <wp:extent cx="5662295" cy="2374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7776" w:right="1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18.7pt;mso-wrap-distance-left:0pt;mso-wrap-distance-right:0pt;mso-wrap-distance-top:0pt;mso-wrap-distance-bottom:0pt;margin-top:669.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7776" w:right="160" w:hanging="0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7875</wp:posOffset>
                </wp:positionH>
                <wp:positionV relativeFrom="page">
                  <wp:posOffset>8834755</wp:posOffset>
                </wp:positionV>
                <wp:extent cx="5662295" cy="1949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20" w:before="0" w:after="0"/>
                              <w:ind w:left="3730" w:right="3726" w:hanging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welde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15.35pt;mso-wrap-distance-left:0pt;mso-wrap-distance-right:0pt;mso-wrap-distance-top:0pt;mso-wrap-distance-bottom:0pt;margin-top:695.6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20" w:before="0" w:after="0"/>
                        <w:ind w:left="3730" w:right="3726" w:hanging="0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welde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36900</wp:posOffset>
                </wp:positionH>
                <wp:positionV relativeFrom="page">
                  <wp:posOffset>8980805</wp:posOffset>
                </wp:positionV>
                <wp:extent cx="660400" cy="2165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ČO: 2670572 DIČ. C7.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7.05pt;mso-wrap-distance-left:0pt;mso-wrap-distance-right:0pt;mso-wrap-distance-top:0pt;mso-wrap-distance-bottom:0pt;margin-top:707.15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ČO: 2670572 DIČ. C7.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165</wp:posOffset>
                </wp:positionH>
                <wp:positionV relativeFrom="page">
                  <wp:posOffset>1203960</wp:posOffset>
                </wp:positionV>
                <wp:extent cx="5650865" cy="2762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20" w:right="7358" w:hanging="0"/>
                              <w:jc w:val="both"/>
                              <w:rPr/>
                            </w:pPr>
                            <w:r>
                              <w:rPr>
                                <w:rStyle w:val="Zkladntext2Malpsmena"/>
                                <w:color w:val="000000"/>
                              </w:rPr>
                              <w:t>Welden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957" w:leader="none"/>
                              </w:tabs>
                              <w:spacing w:lineRule="exact" w:line="90" w:before="0" w:after="0"/>
                              <w:ind w:left="320" w:right="735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21.75pt;mso-wrap-distance-left:0pt;mso-wrap-distance-right:0pt;mso-wrap-distance-top:0pt;mso-wrap-distance-bottom:0pt;margin-top:94.8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320" w:right="7358" w:hanging="0"/>
                        <w:jc w:val="both"/>
                        <w:rPr/>
                      </w:pPr>
                      <w:r>
                        <w:rPr>
                          <w:rStyle w:val="Zkladntext2Malpsmena"/>
                          <w:color w:val="000000"/>
                        </w:rPr>
                        <w:t>Welden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957" w:leader="none"/>
                        </w:tabs>
                        <w:spacing w:lineRule="exact" w:line="90" w:before="0" w:after="0"/>
                        <w:ind w:left="320" w:right="735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165</wp:posOffset>
                </wp:positionH>
                <wp:positionV relativeFrom="page">
                  <wp:posOffset>1750695</wp:posOffset>
                </wp:positionV>
                <wp:extent cx="5650865" cy="332168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332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right="5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as 250 cd/m2 odezva 5 m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trastní poměr: 1 000 :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ideo vstupy: VGA, HDMI, DisplayPor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right="5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SB 3.0 HUB 2+1 porty pivo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267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škově nastavitelný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00" w:before="0" w:after="175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mini PC Mini PC HP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260G2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DM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Í3-6100 / 4GB / 500GB HDD / Intel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HD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/ Win 10 Pro 5 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2 - jádrový procesor 2.3GHz, PassMark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CPU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Mark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minimálně 360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GB operační paměti DDR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z mechani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GLAN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x USB 2.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x USB 3.0/3.1 Gen 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DM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G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lávesnice a my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 Windows 10 Pro 32 bit nebo s možností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„downgrade“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32bitový systé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left="760" w:hanging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Zadavatel používá operační systém (OS) Windows. Zadavatel umožňuje nabídnout rovnocenné řešení tak, aby OS byly kompatibil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261.55pt;mso-wrap-distance-left:0pt;mso-wrap-distance-right:0pt;mso-wrap-distance-top:0pt;mso-wrap-distance-bottom:0pt;margin-top:137.8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4"/>
                        <w:ind w:right="5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as 250 cd/m2 odezva 5 m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trastní poměr: 1 000 : </w:t>
                      </w:r>
                      <w:r>
                        <w:rPr>
                          <w:rStyle w:val="Zkladntext2Kurzva"/>
                          <w:color w:val="000000"/>
                        </w:rPr>
                        <w:t>V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ideo vstupy: VGA, HDMI, DisplayPort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right="5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SB 3.0 HUB 2+1 porty pivot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 w:before="0" w:after="267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škově nastavitelný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4" w:leader="none"/>
                        </w:tabs>
                        <w:spacing w:lineRule="exact" w:line="200" w:before="0" w:after="175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mini PC Mini PC HP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260G2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DM </w:t>
                      </w:r>
                      <w:r>
                        <w:rPr>
                          <w:rStyle w:val="Zkladntext2Kurzva"/>
                          <w:color w:val="000000"/>
                        </w:rPr>
                        <w:t>/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Í3-6100 / 4GB / 500GB HDD / Intel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HD </w:t>
                      </w:r>
                      <w:r>
                        <w:rPr>
                          <w:rStyle w:val="Zkladntext2"/>
                          <w:color w:val="000000"/>
                        </w:rPr>
                        <w:t>/ Win 10 Pro 5 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2 - jádrový procesor 2.3GHz, PassMark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CPU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Mark </w:t>
                      </w:r>
                      <w:r>
                        <w:rPr>
                          <w:rStyle w:val="Zkladntext2"/>
                          <w:color w:val="000000"/>
                        </w:rPr>
                        <w:t>- minimálně 360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GB operační paměti DDR4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z mechanik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GLAN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x USB 2.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x USB 3.0/3.1 Gen 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DM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G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lávesnice a myš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S Windows 10 Pro 32 bit nebo s možností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„downgrade“ </w:t>
                      </w:r>
                      <w:r>
                        <w:rPr>
                          <w:rStyle w:val="Zkladntext2"/>
                          <w:color w:val="000000"/>
                        </w:rPr>
                        <w:t>na 32bitový systém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left="760" w:hanging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Zadavatel používá operační systém (OS) Windows. Zadavatel umožňuje nabídnout rovnocenné řešení tak, aby OS byly kompatibil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81550</wp:posOffset>
                </wp:positionH>
                <wp:positionV relativeFrom="page">
                  <wp:posOffset>1106805</wp:posOffset>
                </wp:positionV>
                <wp:extent cx="1471930" cy="5092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hlavneboZpat21"/>
                              <w:shd w:fill="auto" w:val="clear"/>
                              <w:spacing w:lineRule="exact" w:line="256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hlavneboZpat21"/>
                              <w:shd w:fill="auto" w:val="clear"/>
                              <w:spacing w:lineRule="exact" w:line="256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mail: \velden@\velden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40.1pt;mso-wrap-distance-left:0pt;mso-wrap-distance-right:0pt;mso-wrap-distance-top:0pt;mso-wrap-distance-bottom:0pt;margin-top:87.15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ZhlavneboZpat21"/>
                        <w:shd w:fill="auto" w:val="clear"/>
                        <w:spacing w:lineRule="exact" w:line="256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hlavneboZpat2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hlavneboZpat21"/>
                        <w:shd w:fill="auto" w:val="clear"/>
                        <w:spacing w:lineRule="exact" w:line="256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mail: \velden@\velden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5165</wp:posOffset>
                </wp:positionH>
                <wp:positionV relativeFrom="page">
                  <wp:posOffset>5343525</wp:posOffset>
                </wp:positionV>
                <wp:extent cx="5650865" cy="32854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00" w:before="0" w:after="167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obilní telefon Mobilní telefon Nokia 130, Black 9 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right="5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isplej 1.8" 120x160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Micros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 až 32GB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Bluetooth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3.0 FM rádio Micro USB MP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ingle SIM (Mini SIM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264"/>
                              <w:ind w:right="5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3.5 mm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jack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terie 1020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mAh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00" w:before="0" w:after="167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Access point,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Bridge, Hotspot Ubiqui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UniFi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AC In-Wall 3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andardy 802.11a, 802.11ac, 802.11b, 802.11 g, 802.11 n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rekvenční rozsah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(GHz)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2,4; 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čet portů RJ-45: 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pájení Po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yp antény: Vestavě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ontáž na zeď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ířka cca [mm]: 8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ška cca [mm]: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258.7pt;mso-wrap-distance-left:0pt;mso-wrap-distance-right:0pt;mso-wrap-distance-top:0pt;mso-wrap-distance-bottom:0pt;margin-top:420.7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4" w:leader="none"/>
                        </w:tabs>
                        <w:spacing w:lineRule="exact" w:line="200" w:before="0" w:after="167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obilní telefon Mobilní telefon Nokia 130, Black 9 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right="5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isplej 1.8" 120x160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Micros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 až 32GB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Bluetooth </w:t>
                      </w:r>
                      <w:r>
                        <w:rPr>
                          <w:rStyle w:val="Zkladntext2"/>
                          <w:color w:val="000000"/>
                        </w:rPr>
                        <w:t>3.0 FM rádio Micro USB MP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ingle SIM (Mini SIM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264"/>
                        <w:ind w:right="5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3.5 mm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jack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baterie 1020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mAh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4" w:leader="none"/>
                        </w:tabs>
                        <w:spacing w:lineRule="exact" w:line="200" w:before="0" w:after="167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Access point,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Bridge, Hotspot Ubiqui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UniFi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AC In-Wall 3 </w:t>
                      </w:r>
                      <w:r>
                        <w:rPr>
                          <w:rStyle w:val="Zkladntext2"/>
                          <w:color w:val="000000"/>
                        </w:rPr>
                        <w:t>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andardy 802.11a, 802.11ac, 802.11b, 802.11 g, 802.11 n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rekvenční rozsah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(GHz): </w:t>
                      </w:r>
                      <w:r>
                        <w:rPr>
                          <w:rStyle w:val="Zkladntext2"/>
                          <w:color w:val="000000"/>
                        </w:rPr>
                        <w:t>2,4; 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čet portů RJ-45: 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pájení Po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yp antény: Vestavěná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ontáž na zeď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ířka cca [mm]: 8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ška cca [mm]: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5640</wp:posOffset>
                </wp:positionH>
                <wp:positionV relativeFrom="page">
                  <wp:posOffset>9197975</wp:posOffset>
                </wp:positionV>
                <wp:extent cx="900430" cy="28194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40" w:before="0" w:after="28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2 (celkem 4)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Příloha l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»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Spec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2.2pt;mso-wrap-distance-left:0pt;mso-wrap-distance-right:0pt;mso-wrap-distance-top:0pt;mso-wrap-distance-bottom:0pt;margin-top:724.2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40" w:before="0" w:after="28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2 (celkem 4)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Příloha l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» </w:t>
                      </w:r>
                      <w:r>
                        <w:rPr>
                          <w:rStyle w:val="ZhlavneboZpat"/>
                          <w:color w:val="000000"/>
                        </w:rPr>
                        <w:t>Spec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5165</wp:posOffset>
                </wp:positionH>
                <wp:positionV relativeFrom="page">
                  <wp:posOffset>8865870</wp:posOffset>
                </wp:positionV>
                <wp:extent cx="5650865" cy="39624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4242" w:leader="none"/>
                              </w:tabs>
                              <w:spacing w:lineRule="exact" w:line="150" w:before="0" w:after="0"/>
                              <w:ind w:left="4020" w:right="32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520"/>
                              <w:ind w:left="3863" w:right="3229" w:hanging="0"/>
                              <w:jc w:val="left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0pt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WELDEN</w:t>
                            </w:r>
                            <w:bookmarkEnd w:id="2"/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90" w:before="0" w:after="0"/>
                              <w:ind w:left="4960" w:hanging="0"/>
                              <w:rPr/>
                            </w:pPr>
                            <w:r>
                              <w:rPr>
                                <w:rStyle w:val="Zkladntext8Nekurzva"/>
                                <w:i w:val="false"/>
                                <w:iCs w:val="false"/>
                                <w:color w:val="000000"/>
                              </w:rPr>
                              <w:t xml:space="preserve">V6$ ÍT </w:t>
                            </w: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>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31.2pt;mso-wrap-distance-left:0pt;mso-wrap-distance-right:0pt;mso-wrap-distance-top:0pt;mso-wrap-distance-bottom:0pt;margin-top:698.1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4242" w:leader="none"/>
                        </w:tabs>
                        <w:spacing w:lineRule="exact" w:line="150" w:before="0" w:after="0"/>
                        <w:ind w:left="4020" w:right="322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520"/>
                        <w:ind w:left="3863" w:right="3229" w:hanging="0"/>
                        <w:jc w:val="left"/>
                        <w:rPr/>
                      </w:pPr>
                      <w:bookmarkStart w:id="3" w:name="bookmark1"/>
                      <w:r>
                        <w:rPr>
                          <w:rStyle w:val="Nadpis210pt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"/>
                          <w:color w:val="000000"/>
                        </w:rPr>
                        <w:t>WELDEN</w:t>
                      </w:r>
                      <w:bookmarkEnd w:id="3"/>
                    </w:p>
                    <w:p>
                      <w:pPr>
                        <w:pStyle w:val="Zkladntext81"/>
                        <w:shd w:fill="auto" w:val="clear"/>
                        <w:spacing w:lineRule="exact" w:line="90" w:before="0" w:after="0"/>
                        <w:ind w:left="4960" w:hanging="0"/>
                        <w:rPr/>
                      </w:pPr>
                      <w:r>
                        <w:rPr>
                          <w:rStyle w:val="Zkladntext8Nekurzva"/>
                          <w:i w:val="false"/>
                          <w:iCs w:val="false"/>
                          <w:color w:val="000000"/>
                        </w:rPr>
                        <w:t xml:space="preserve">V6$ ÍT </w:t>
                      </w: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>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5165</wp:posOffset>
                </wp:positionH>
                <wp:positionV relativeFrom="page">
                  <wp:posOffset>9324340</wp:posOffset>
                </wp:positionV>
                <wp:extent cx="5650865" cy="34988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cs-CZ" w:eastAsia="cs-CZ"/>
                              </w:rPr>
                              <w:t>w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weld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cs-CZ" w:eastAsia="cs-CZ"/>
                              </w:rPr>
                              <w:t>en.c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48" w:before="0" w:after="0"/>
                              <w:ind w:left="3780" w:right="3720" w:hanging="0"/>
                              <w:jc w:val="left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IČO: 2670572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48" w:before="0" w:after="0"/>
                              <w:ind w:left="3780" w:righ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IČ: CZ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27.55pt;mso-wrap-distance-left:0pt;mso-wrap-distance-right:0pt;mso-wrap-distance-top:0pt;mso-wrap-distance-bottom:0pt;margin-top:734.2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3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w</w:t>
                      </w:r>
                      <w:r>
                        <w:rPr>
                          <w:rStyle w:val="Zkladntext21"/>
                          <w:color w:val="000000"/>
                          <w:lang w:val="cs-CZ" w:eastAsia="cs-CZ"/>
                        </w:rPr>
                        <w:t>w.</w:t>
                      </w:r>
                      <w:r>
                        <w:rPr>
                          <w:rStyle w:val="Zkladntext2"/>
                          <w:color w:val="000000"/>
                        </w:rPr>
                        <w:t>weld</w:t>
                      </w:r>
                      <w:r>
                        <w:rPr>
                          <w:rStyle w:val="Zkladntext21"/>
                          <w:color w:val="000000"/>
                          <w:lang w:val="cs-CZ" w:eastAsia="cs-CZ"/>
                        </w:rPr>
                        <w:t>en.c</w:t>
                      </w:r>
                      <w:r>
                        <w:rPr>
                          <w:rStyle w:val="Zkladntext2"/>
                          <w:color w:val="000000"/>
                        </w:rPr>
                        <w:t>z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48" w:before="0" w:after="0"/>
                        <w:ind w:left="3780" w:right="3720" w:hanging="0"/>
                        <w:jc w:val="left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IČO: 2670572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48" w:before="0" w:after="0"/>
                        <w:ind w:left="3780" w:right="372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IČ: CZ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46115</wp:posOffset>
                </wp:positionH>
                <wp:positionV relativeFrom="page">
                  <wp:posOffset>9079230</wp:posOffset>
                </wp:positionV>
                <wp:extent cx="761365" cy="36512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"/>
                              <w:shd w:fill="auto" w:val="clea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hlavneboZpat4"/>
                                <w:color w:val="000000"/>
                                <w:highlight w:val="black"/>
                              </w:rPr>
                              <w:t>xxxxxxx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8.75pt;mso-wrap-distance-left:0pt;mso-wrap-distance-right:0pt;mso-wrap-distance-top:0pt;mso-wrap-distance-bottom:0pt;margin-top:714.9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"/>
                        <w:shd w:fill="auto" w:val="clear"/>
                        <w:rPr>
                          <w:highlight w:val="black"/>
                        </w:rPr>
                      </w:pPr>
                      <w:r>
                        <w:rPr>
                          <w:rStyle w:val="ZhlavneboZpat4"/>
                          <w:color w:val="000000"/>
                          <w:highlight w:val="black"/>
                        </w:rPr>
                        <w:t>xxxxxxx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4705</wp:posOffset>
                </wp:positionH>
                <wp:positionV relativeFrom="page">
                  <wp:posOffset>1177925</wp:posOffset>
                </wp:positionV>
                <wp:extent cx="5392420" cy="1473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90"/>
                              <w:ind w:left="6220" w:hanging="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  <w:lang w:val="de-DE" w:eastAsia="de-DE"/>
                              </w:rPr>
                              <w:t xml:space="preserve">WELDEN </w:t>
                            </w:r>
                            <w:r>
                              <w:rPr>
                                <w:rStyle w:val="ZhlavneboZpat3"/>
                                <w:color w:val="000000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1.6pt;mso-wrap-distance-left:0pt;mso-wrap-distance-right:0pt;mso-wrap-distance-top:0pt;mso-wrap-distance-bottom:0pt;margin-top:92.7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90"/>
                        <w:ind w:left="6220" w:hanging="0"/>
                        <w:rPr/>
                      </w:pPr>
                      <w:r>
                        <w:rPr>
                          <w:rStyle w:val="ZhlavneboZpat3"/>
                          <w:color w:val="000000"/>
                          <w:lang w:val="de-DE" w:eastAsia="de-DE"/>
                        </w:rPr>
                        <w:t xml:space="preserve">WELDEN </w:t>
                      </w:r>
                      <w:r>
                        <w:rPr>
                          <w:rStyle w:val="ZhlavneboZpat3"/>
                          <w:color w:val="000000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4705</wp:posOffset>
                </wp:positionH>
                <wp:positionV relativeFrom="page">
                  <wp:posOffset>1315085</wp:posOffset>
                </wp:positionV>
                <wp:extent cx="5392420" cy="36576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6214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9"/>
                                <w:color w:val="000000"/>
                                <w:lang w:val="cs-CZ" w:eastAsia="cs-CZ"/>
                              </w:rPr>
                              <w:t>W</w:t>
                            </w:r>
                            <w:r>
                              <w:rPr>
                                <w:rStyle w:val="Zkladntext9Malpsmena"/>
                                <w:color w:val="000000"/>
                              </w:rPr>
                              <w:t>elden</w:t>
                            </w:r>
                            <w:r>
                              <w:rPr>
                                <w:rStyle w:val="Zkladntext9"/>
                                <w:color w:val="000000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Style w:val="Zkladntext9"/>
                                <w:color w:val="000000"/>
                                <w:lang w:val="cs-CZ" w:eastAsia="cs-CZ"/>
                              </w:rPr>
                              <w:t xml:space="preserve">tel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90" w:before="0" w:after="0"/>
                              <w:ind w:left="74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9"/>
                                <w:color w:val="000000"/>
                                <w:lang w:val="cs-CZ" w:eastAsia="cs-CZ"/>
                              </w:rPr>
                              <w:t xml:space="preserve">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welden@welde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28.8pt;mso-wrap-distance-left:0pt;mso-wrap-distance-right:0pt;mso-wrap-distance-top:0pt;mso-wrap-distance-bottom:0pt;margin-top:103.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6214" w:leader="none"/>
                        </w:tabs>
                        <w:spacing w:lineRule="exact" w:line="220" w:before="0" w:after="0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rStyle w:val="Zkladntext9"/>
                          <w:color w:val="000000"/>
                          <w:lang w:val="cs-CZ" w:eastAsia="cs-CZ"/>
                        </w:rPr>
                        <w:t>W</w:t>
                      </w:r>
                      <w:r>
                        <w:rPr>
                          <w:rStyle w:val="Zkladntext9Malpsmena"/>
                          <w:color w:val="000000"/>
                        </w:rPr>
                        <w:t>elden</w:t>
                      </w:r>
                      <w:r>
                        <w:rPr>
                          <w:rStyle w:val="Zkladntext9"/>
                          <w:color w:val="000000"/>
                          <w:lang w:val="de-DE" w:eastAsia="de-DE"/>
                        </w:rPr>
                        <w:tab/>
                      </w:r>
                      <w:r>
                        <w:rPr>
                          <w:rStyle w:val="Zkladntext9"/>
                          <w:color w:val="000000"/>
                          <w:lang w:val="cs-CZ" w:eastAsia="cs-CZ"/>
                        </w:rPr>
                        <w:t xml:space="preserve">tel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  <w:lang w:val="cs-CZ" w:eastAsia="cs-CZ"/>
                        </w:rPr>
                        <w:t>xxxxxxxx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90" w:before="0" w:after="0"/>
                        <w:ind w:left="740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220" w:before="0" w:after="0"/>
                        <w:jc w:val="right"/>
                        <w:rPr>
                          <w:lang w:val="cs-CZ"/>
                        </w:rPr>
                      </w:pPr>
                      <w:r>
                        <w:rPr>
                          <w:rStyle w:val="Zkladntext9"/>
                          <w:color w:val="000000"/>
                          <w:lang w:val="cs-CZ" w:eastAsia="cs-CZ"/>
                        </w:rPr>
                        <w:t xml:space="preserve">mail: </w:t>
                      </w:r>
                      <w:hyperlink r:id="rId9">
                        <w:r>
                          <w:rPr>
                            <w:rStyle w:val="InternetLink"/>
                            <w:lang w:val="cs-CZ"/>
                          </w:rPr>
                          <w:t>welden@welde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6590</wp:posOffset>
                </wp:positionH>
                <wp:positionV relativeFrom="page">
                  <wp:posOffset>1802130</wp:posOffset>
                </wp:positionV>
                <wp:extent cx="5650865" cy="687324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687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loubka cca [mmj: 14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motnost cca [g]: 2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hledem k existujícímu systém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usí zařízení podporovat dashboard Ubiquiti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00" w:before="0" w:after="23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Gigabitový switch Cisco switch SG110-16HP, 16x10/100/1000, PoE 1 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6x 10B ASE-T/100BASE-TX/1000BASE-T port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pustnost 32 Gbp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pínací rychlost 23.8 Mpp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likost MAC tabulky 8000 záznamů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uto MDI/MDI-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QoS IEEE 802.1p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ora Jumbo fram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ora PoE napájení portů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20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esktop provedení s podporou pro rack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00" w:before="0" w:after="23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droj zajištěného napětí UPS Fortran UPS FSP CHAMP 1000 VA tower 1 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right="5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apacita: 1000 VA/900W technologie ON-Line informační displej Vstupní napětí: 120-300 VAC ±5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570" w:leader="none"/>
                                <w:tab w:val="left" w:pos="7402" w:leader="underscore"/>
                              </w:tabs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rekvence: 40Hz - 70Hz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stupní napětí: ± 1% (Batt. Mod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stupní frekvence: 47.5 Hz ~ 52.5 Hz, 50 Hz ±0.25 Hz (Batt. Mod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yp baterie a počet: 12V / 9Ah x 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ěžná doba nabíjení na 90% kapacity: 4 hodin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edení do racku (2U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204"/>
                              <w:ind w:right="5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měry: 310 x 438 x 88 mm Váha cca: 12 kg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00" w:before="0" w:after="23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uter MikroTik RouterBOARD RB3011UÍAS-RM 1 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hraní: 10 portů RJ-45, SFP, USB 3.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PU počet jader 2, frekvence 1,4GHz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AM 1GB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CD dotykový pan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ožnost vytváření grup portů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ora externí 3G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ora extemi 4G/LT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nosové rychlosti pro switch [Mb/s]: 1 0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edení do racku (1U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aximální příkon 10W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52" w:leader="none"/>
                                <w:tab w:val="left" w:pos="4529" w:leader="none"/>
                              </w:tabs>
                              <w:spacing w:lineRule="exact" w:line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artovací stroj REXEL Promax RSX1035</w:t>
                              <w:tab/>
                              <w:t>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541.2pt;mso-wrap-distance-left:0pt;mso-wrap-distance-right:0pt;mso-wrap-distance-top:0pt;mso-wrap-distance-bottom:0pt;margin-top:14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loubka cca [mmj: 14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motnost cca [g]: 20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hledem k existujícímu systém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21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usí zařízení podporovat dashboard Ubiquiti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8" w:leader="none"/>
                        </w:tabs>
                        <w:spacing w:lineRule="exact" w:line="200" w:before="0" w:after="231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Gigabitový switch Cisco switch SG110-16HP, 16x10/100/1000, PoE 1 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6x 10B ASE-T/100BASE-TX/1000BASE-T port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pustnost 32 Gbp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pínací rychlost 23.8 Mpp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likost MAC tabulky 8000 záznamů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uto MDI/MDI-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QoS IEEE 802.1p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ora Jumbo fram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ora PoE napájení portů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 w:before="0" w:after="207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esktop provedení s podporou pro rack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8" w:leader="none"/>
                        </w:tabs>
                        <w:spacing w:lineRule="exact" w:line="200" w:before="0" w:after="231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droj zajištěného napětí UPS Fortran UPS FSP CHAMP 1000 VA tower 1 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right="5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apacita: 1000 VA/900W technologie ON-Line informační displej Vstupní napětí: 120-300 VAC ±5%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570" w:leader="none"/>
                          <w:tab w:val="left" w:pos="7402" w:leader="underscore"/>
                        </w:tabs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rekvence: 40Hz - 70Hz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stupní napětí: ± 1% (Batt. Mod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stupní frekvence: 47.5 Hz ~ 52.5 Hz, 50 Hz ±0.25 Hz (Batt. Mod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yp baterie a počet: 12V / 9Ah x 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ěžná doba nabíjení na 90% kapacity: 4 hodin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edení do racku (2U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204"/>
                        <w:ind w:right="5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měry: 310 x 438 x 88 mm Váha cca: 12 kg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8" w:leader="none"/>
                        </w:tabs>
                        <w:spacing w:lineRule="exact" w:line="200" w:before="0" w:after="238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uter MikroTik RouterBOARD RB3011UÍAS-RM 1 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hraní: 10 portů RJ-45, SFP, USB 3.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PU počet jader 2, frekvence 1,4GHz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AM 1GB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CD dotykový panel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ožnost vytváření grup portů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ora externí 3G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ora extemi 4G/LT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nosové rychlosti pro switch [Mb/s]: 1 00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edení do racku (1U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20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aximální příkon 10W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52" w:leader="none"/>
                          <w:tab w:val="left" w:pos="4529" w:leader="none"/>
                        </w:tabs>
                        <w:spacing w:lineRule="exact" w:line="200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artovací stroj REXEL Promax RSX1035</w:t>
                        <w:tab/>
                        <w:t>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0715</wp:posOffset>
                </wp:positionH>
                <wp:positionV relativeFrom="page">
                  <wp:posOffset>9184005</wp:posOffset>
                </wp:positionV>
                <wp:extent cx="895985" cy="3429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3 (celkem 4)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J - Spec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7pt;mso-wrap-distance-left:0pt;mso-wrap-distance-right:0pt;mso-wrap-distance-top:0pt;mso-wrap-distance-bottom:0pt;margin-top:723.1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1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3 (celkem 4)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41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J - Spec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6590</wp:posOffset>
                </wp:positionH>
                <wp:positionV relativeFrom="page">
                  <wp:posOffset>8936355</wp:posOffset>
                </wp:positionV>
                <wp:extent cx="5650865" cy="36322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/>
                              <w:ind w:left="3841" w:right="3261" w:hanging="0"/>
                              <w:jc w:val="left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color w:val="000000"/>
                              </w:rPr>
                              <w:t>WELDEN</w:t>
                            </w:r>
                            <w:bookmarkEnd w:id="4"/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4844" w:leader="none"/>
                              </w:tabs>
                              <w:spacing w:lineRule="exact" w:line="90" w:before="0" w:after="0"/>
                              <w:ind w:left="3980" w:right="32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28.6pt;mso-wrap-distance-left:0pt;mso-wrap-distance-right:0pt;mso-wrap-distance-top:0pt;mso-wrap-distance-bottom:0pt;margin-top:703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/>
                        <w:ind w:left="3841" w:right="3261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color w:val="000000"/>
                        </w:rPr>
                        <w:t>WELDEN</w:t>
                      </w:r>
                      <w:bookmarkEnd w:id="5"/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4844" w:leader="none"/>
                        </w:tabs>
                        <w:spacing w:lineRule="exact" w:line="90" w:before="0" w:after="0"/>
                        <w:ind w:left="3980" w:right="32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6590</wp:posOffset>
                </wp:positionH>
                <wp:positionV relativeFrom="page">
                  <wp:posOffset>9352915</wp:posOffset>
                </wp:positionV>
                <wp:extent cx="5650865" cy="36639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220" w:before="0" w:after="0"/>
                              <w:ind w:left="3760" w:hanging="0"/>
                              <w:rPr>
                                <w:lang w:val="pl-PL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pl-PL"/>
                                </w:rPr>
                                <w:t>www.welden.cz</w:t>
                              </w:r>
                            </w:hyperlink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51" w:before="0" w:after="0"/>
                              <w:ind w:left="3760" w:right="3720" w:hanging="0"/>
                              <w:jc w:val="left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IČO: 2670572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51" w:before="0" w:after="0"/>
                              <w:ind w:left="3760" w:righ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IČ: CZ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28.85pt;mso-wrap-distance-left:0pt;mso-wrap-distance-right:0pt;mso-wrap-distance-top:0pt;mso-wrap-distance-bottom:0pt;margin-top:73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220" w:before="0" w:after="0"/>
                        <w:ind w:left="3760" w:hanging="0"/>
                        <w:rPr>
                          <w:lang w:val="pl-PL"/>
                        </w:rPr>
                      </w:pPr>
                      <w:hyperlink r:id="rId11">
                        <w:r>
                          <w:rPr>
                            <w:rStyle w:val="InternetLink"/>
                            <w:lang w:val="pl-PL"/>
                          </w:rPr>
                          <w:t>www.welden.cz</w:t>
                        </w:r>
                      </w:hyperlink>
                    </w:p>
                    <w:p>
                      <w:pPr>
                        <w:pStyle w:val="Zkladntext41"/>
                        <w:shd w:fill="auto" w:val="clear"/>
                        <w:spacing w:lineRule="exact" w:line="151" w:before="0" w:after="0"/>
                        <w:ind w:left="3760" w:right="3720" w:hanging="0"/>
                        <w:jc w:val="left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IČO: 2670572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51" w:before="0" w:after="0"/>
                        <w:ind w:left="3760" w:right="372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IČ: CZ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89905</wp:posOffset>
                </wp:positionH>
                <wp:positionV relativeFrom="page">
                  <wp:posOffset>8907780</wp:posOffset>
                </wp:positionV>
                <wp:extent cx="765810" cy="3562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9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8.05pt;mso-wrap-distance-left:0pt;mso-wrap-distance-right:0pt;mso-wrap-distance-top:0pt;mso-wrap-distance-bottom:0pt;margin-top:701.4pt;mso-position-vertical-relative:page;margin-left:440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9"/>
                        <w:rPr>
                          <w:highlight w:val="black"/>
                        </w:rPr>
                      </w:pP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49045</wp:posOffset>
                </wp:positionH>
                <wp:positionV relativeFrom="page">
                  <wp:posOffset>1277620</wp:posOffset>
                </wp:positionV>
                <wp:extent cx="563880" cy="1333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WEL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0.5pt;mso-wrap-distance-left:0pt;mso-wrap-distance-right:0pt;mso-wrap-distance-top:0pt;mso-wrap-distance-bottom:0pt;margin-top:100.6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WEL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43475</wp:posOffset>
                </wp:positionH>
                <wp:positionV relativeFrom="page">
                  <wp:posOffset>1092200</wp:posOffset>
                </wp:positionV>
                <wp:extent cx="1483360" cy="53467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hlavneboZpat21"/>
                              <w:shd w:fill="auto" w:val="clear"/>
                              <w:spacing w:lineRule="exact" w:line="256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hlavneboZpat21"/>
                              <w:shd w:fill="auto" w:val="clear"/>
                              <w:spacing w:lineRule="exact" w:line="256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elden@welde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42.1pt;mso-wrap-distance-left:0pt;mso-wrap-distance-right:0pt;mso-wrap-distance-top:0pt;mso-wrap-distance-bottom:0pt;margin-top:86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ZhlavneboZpat21"/>
                        <w:shd w:fill="auto" w:val="clear"/>
                        <w:spacing w:lineRule="exact" w:line="256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hlavneboZpat2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hlavneboZpat21"/>
                        <w:shd w:fill="auto" w:val="clear"/>
                        <w:spacing w:lineRule="exact" w:line="256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mail: </w:t>
                      </w:r>
                      <w:hyperlink r:id="rId13">
                        <w:r>
                          <w:rPr>
                            <w:rStyle w:val="InternetLink"/>
                            <w:lang w:val="en-US" w:eastAsia="en-US"/>
                          </w:rPr>
                          <w:t>welden@welde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4025</wp:posOffset>
                </wp:positionH>
                <wp:positionV relativeFrom="page">
                  <wp:posOffset>1908175</wp:posOffset>
                </wp:positionV>
                <wp:extent cx="5650865" cy="138049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 stupeň utajení min. 2 (důvěrné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rtifikace NBÚ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760" w:right="2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artace v příčném řezu až 10 listů papíru 80g/m2 Pracovní šíře cca 22 mm, šíře řezu 4 x 40 mm Automatické spouštění a tlačítko zpětného chodu Objem nádoby14 -35 litrů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artace i náhodně vložených sešívacích sponek a kreditních kar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ladina hluku max 70 dB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ruka proti zlomení nožů min. 3 ro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108.7pt;mso-wrap-distance-left:0pt;mso-wrap-distance-right:0pt;mso-wrap-distance-top:0pt;mso-wrap-distance-bottom:0pt;margin-top:150.2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 stupeň utajení min. 2 (důvěrné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rtifikace NBÚ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left="760" w:right="2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artace v příčném řezu až 10 listů papíru 80g/m2 Pracovní šíře cca 22 mm, šíře řezu 4 x 40 mm Automatické spouštění a tlačítko zpětného chodu Objem nádoby14 -35 litrů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artace i náhodně vložených sešívacích sponek a kreditních karet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ladina hluku max 70 dB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ruka proti zlomení nožů min. 3 ro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4025</wp:posOffset>
                </wp:positionH>
                <wp:positionV relativeFrom="page">
                  <wp:posOffset>4308475</wp:posOffset>
                </wp:positionV>
                <wp:extent cx="5650865" cy="149034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20" w:before="0" w:after="241"/>
                              <w:ind w:left="60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left="6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left="604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d Vltavou 215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left="604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252 63 Roztok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left="604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O: 26705729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left="6040" w:hanging="0"/>
                              <w:rPr>
                                <w:rStyle w:val="Zkladntext21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@welden.cz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left="6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117.35pt;mso-wrap-distance-left:0pt;mso-wrap-distance-right:0pt;mso-wrap-distance-top:0pt;mso-wrap-distance-bottom:0pt;margin-top:339.2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20" w:before="0" w:after="241"/>
                        <w:ind w:left="604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2"/>
                        <w:ind w:left="6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2"/>
                        <w:ind w:left="604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d Vltavou 2153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2"/>
                        <w:ind w:left="604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252 63 Roztoky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2"/>
                        <w:ind w:left="604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O: 26705729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2"/>
                        <w:ind w:left="6040" w:hanging="0"/>
                        <w:rPr>
                          <w:rStyle w:val="Zkladntext21"/>
                          <w:color w:val="000000"/>
                          <w:lang w:val="cs-CZ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ail: </w:t>
                      </w:r>
                      <w:hyperlink r:id="rId15">
                        <w:r>
                          <w:rPr>
                            <w:rStyle w:val="InternetLink"/>
                            <w:lang w:eastAsia="en-US"/>
                          </w:rPr>
                          <w:t>welden@welden.cz</w:t>
                        </w:r>
                      </w:hyperlink>
                      <w:r>
                        <w:rPr>
                          <w:rStyle w:val="Zkladntext21"/>
                          <w:color w:val="000000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2"/>
                        <w:ind w:left="6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5980</wp:posOffset>
                </wp:positionH>
                <wp:positionV relativeFrom="page">
                  <wp:posOffset>9159875</wp:posOffset>
                </wp:positionV>
                <wp:extent cx="894080" cy="3429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4 (celkem 4)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líiloha 1 - Spec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7pt;mso-wrap-distance-left:0pt;mso-wrap-distance-right:0pt;mso-wrap-distance-top:0pt;mso-wrap-distance-bottom:0pt;margin-top:721.25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1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4 (celkem 4)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241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líiloha 1 - Spec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4025</wp:posOffset>
                </wp:positionH>
                <wp:positionV relativeFrom="page">
                  <wp:posOffset>8976360</wp:posOffset>
                </wp:positionV>
                <wp:extent cx="5650865" cy="70612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/>
                              <w:ind w:left="4520" w:hanging="0"/>
                              <w:jc w:val="left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WELDEN</w:t>
                            </w:r>
                            <w:bookmarkEnd w:id="6"/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90" w:before="0" w:after="104"/>
                              <w:ind w:left="560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r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4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cs-CZ" w:eastAsia="cs-CZ"/>
                              </w:rPr>
                              <w:t>WW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W.welden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cs-CZ" w:eastAsia="cs-CZ"/>
                              </w:rPr>
                              <w:t>.cz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44" w:before="0" w:after="0"/>
                              <w:ind w:left="4420" w:right="3060" w:hanging="0"/>
                              <w:jc w:val="left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IČO: 2670572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44" w:before="0" w:after="0"/>
                              <w:ind w:left="4420" w:right="306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IČ: CZ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55.6pt;mso-wrap-distance-left:0pt;mso-wrap-distance-right:0pt;mso-wrap-distance-top:0pt;mso-wrap-distance-bottom:0pt;margin-top:706.8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/>
                        <w:ind w:left="4520" w:hanging="0"/>
                        <w:jc w:val="left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"/>
                          <w:color w:val="000000"/>
                        </w:rPr>
                        <w:t>WELDEN</w:t>
                      </w:r>
                      <w:bookmarkEnd w:id="7"/>
                    </w:p>
                    <w:p>
                      <w:pPr>
                        <w:pStyle w:val="Zkladntext111"/>
                        <w:shd w:fill="auto" w:val="clear"/>
                        <w:spacing w:lineRule="exact" w:line="90" w:before="0" w:after="104"/>
                        <w:ind w:left="5600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r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4420" w:hanging="0"/>
                        <w:rPr/>
                      </w:pPr>
                      <w:r>
                        <w:rPr>
                          <w:rStyle w:val="Zkladntext21"/>
                          <w:color w:val="000000"/>
                          <w:lang w:val="cs-CZ" w:eastAsia="cs-CZ"/>
                        </w:rPr>
                        <w:t>WW</w:t>
                      </w:r>
                      <w:r>
                        <w:rPr>
                          <w:rStyle w:val="Zkladntext2"/>
                          <w:color w:val="000000"/>
                        </w:rPr>
                        <w:t>W.welden</w:t>
                      </w:r>
                      <w:r>
                        <w:rPr>
                          <w:rStyle w:val="Zkladntext21"/>
                          <w:color w:val="000000"/>
                          <w:lang w:val="cs-CZ" w:eastAsia="cs-CZ"/>
                        </w:rPr>
                        <w:t>.cz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44" w:before="0" w:after="0"/>
                        <w:ind w:left="4420" w:right="3060" w:hanging="0"/>
                        <w:jc w:val="left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IČO: 2670572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44" w:before="0" w:after="0"/>
                        <w:ind w:left="4420" w:right="306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IČ: CZ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12155</wp:posOffset>
                </wp:positionH>
                <wp:positionV relativeFrom="page">
                  <wp:posOffset>8874125</wp:posOffset>
                </wp:positionV>
                <wp:extent cx="777240" cy="35369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6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.85pt;mso-wrap-distance-left:0pt;mso-wrap-distance-right:0pt;mso-wrap-distance-top:0pt;mso-wrap-distance-bottom:0pt;margin-top:698.75pt;mso-position-vertical-relative:page;margin-left:457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6"/>
                        <w:rPr>
                          <w:highlight w:val="black"/>
                        </w:rPr>
                      </w:pP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8445</wp:posOffset>
                </wp:positionH>
                <wp:positionV relativeFrom="page">
                  <wp:posOffset>1120140</wp:posOffset>
                </wp:positionV>
                <wp:extent cx="6523990" cy="8642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7241" w:leader="none"/>
                              </w:tabs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10Kurzva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ab/>
                              <w:t>WELDEN s.r.o.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7241" w:leader="none"/>
                              </w:tabs>
                              <w:spacing w:lineRule="exact" w:line="256"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  <w:lang w:val="cs-CZ" w:eastAsia="cs-CZ"/>
                              </w:rPr>
                              <w:t>WELDEN</w:t>
                              <w:tab/>
                              <w:t xml:space="preserve">tel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56" w:before="0" w:after="329"/>
                              <w:ind w:left="722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  <w:lang w:val="cs-CZ" w:eastAsia="cs-CZ"/>
                              </w:rPr>
                              <w:t xml:space="preserve">mail: 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welden@welden.cz</w:t>
                              </w:r>
                            </w:hyperlink>
                          </w:p>
                          <w:p>
                            <w:pPr>
                              <w:pStyle w:val="Zkladntext1211"/>
                              <w:shd w:fill="auto" w:val="clear"/>
                              <w:spacing w:lineRule="exact" w:line="220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121"/>
                                <w:b w:val="false"/>
                                <w:bCs w:val="false"/>
                                <w:color w:val="000000"/>
                              </w:rPr>
                              <w:t>Příloha č.2 Cenová nabídka WELDEN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68.05pt;mso-wrap-distance-left:0pt;mso-wrap-distance-right:0pt;mso-wrap-distance-top:0pt;mso-wrap-distance-bottom:0pt;margin-top:88.2pt;mso-position-vertical-relative:page;margin-left:20.3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7241" w:leader="none"/>
                        </w:tabs>
                        <w:spacing w:lineRule="exact" w:line="256" w:before="0" w:after="0"/>
                        <w:jc w:val="both"/>
                        <w:rPr/>
                      </w:pPr>
                      <w:r>
                        <w:rPr>
                          <w:rStyle w:val="Zkladntext10Kurzva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Zkladntext10"/>
                          <w:color w:val="000000"/>
                        </w:rPr>
                        <w:tab/>
                        <w:t>WELDEN s.r.o.</w:t>
                      </w:r>
                    </w:p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7241" w:leader="none"/>
                        </w:tabs>
                        <w:spacing w:lineRule="exact" w:line="256" w:before="0" w:after="0"/>
                        <w:ind w:left="1040" w:hanging="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  <w:lang w:val="cs-CZ" w:eastAsia="cs-CZ"/>
                        </w:rPr>
                        <w:t>WELDEN</w:t>
                        <w:tab/>
                        <w:t xml:space="preserve">tel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  <w:lang w:val="cs-CZ" w:eastAsia="cs-CZ"/>
                        </w:rPr>
                        <w:t>xxxxxxxxxxxxx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256" w:before="0" w:after="329"/>
                        <w:ind w:left="7220" w:hanging="0"/>
                        <w:rPr/>
                      </w:pPr>
                      <w:r>
                        <w:rPr>
                          <w:rStyle w:val="Zkladntext9"/>
                          <w:color w:val="000000"/>
                          <w:lang w:val="cs-CZ" w:eastAsia="cs-CZ"/>
                        </w:rPr>
                        <w:t xml:space="preserve">mail: </w:t>
                      </w:r>
                      <w:hyperlink r:id="rId17">
                        <w:r>
                          <w:rPr>
                            <w:rStyle w:val="InternetLink"/>
                          </w:rPr>
                          <w:t>welden@welden.cz</w:t>
                        </w:r>
                      </w:hyperlink>
                    </w:p>
                    <w:p>
                      <w:pPr>
                        <w:pStyle w:val="Zkladntext1211"/>
                        <w:shd w:fill="auto" w:val="clear"/>
                        <w:spacing w:lineRule="exact" w:line="220" w:before="0" w:after="0"/>
                        <w:ind w:left="900" w:hanging="0"/>
                        <w:rPr/>
                      </w:pPr>
                      <w:r>
                        <w:rPr>
                          <w:rStyle w:val="Zkladntext121"/>
                          <w:b w:val="false"/>
                          <w:bCs w:val="false"/>
                          <w:color w:val="000000"/>
                        </w:rPr>
                        <w:t>Příloha č.2 Cenová nabídka WELDEN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8445</wp:posOffset>
                </wp:positionH>
                <wp:positionV relativeFrom="page">
                  <wp:posOffset>2148840</wp:posOffset>
                </wp:positionV>
                <wp:extent cx="6043930" cy="3429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left="900" w:right="36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le požadavků zveřejněných na NEN N006/18/V00030054 Vám nabízíme položky odpovídající požadované specifikac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7pt;mso-wrap-distance-left:0pt;mso-wrap-distance-right:0pt;mso-wrap-distance-top:0pt;mso-wrap-distance-bottom:0pt;margin-top:169.2pt;mso-position-vertical-relative:page;margin-left:20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left="900" w:right="36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le požadavků zveřejněných na NEN N006/18/V00030054 Vám nabízíme položky odpovídající požadované specifikac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4825</wp:posOffset>
                </wp:positionH>
                <wp:positionV relativeFrom="page">
                  <wp:posOffset>2800350</wp:posOffset>
                </wp:positionV>
                <wp:extent cx="6277610" cy="258508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4"/>
                              <w:gridCol w:w="1789"/>
                              <w:gridCol w:w="475"/>
                              <w:gridCol w:w="1249"/>
                              <w:gridCol w:w="1318"/>
                              <w:gridCol w:w="1181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rFonts w:eastAsia="Microsoft Sans Serif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/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ffice 2019 pro domácnosti a podnikatele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T5D-0319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Notebook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  <w:lang w:val="pt-BR" w:eastAsia="en-US"/>
                                    </w:rPr>
                                    <w:t xml:space="preserve">LENOVO TP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L380 Voga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0M5000WM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Monitor HP LCDZ22nG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JS05A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lang w:val="en-US" w:eastAsia="en-US"/>
                                    </w:rPr>
                                    <w:t xml:space="preserve">Mini PC HP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260G2 DM /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  <w:lang w:val="es-ES_tradnl" w:eastAsia="es-ES_tradnl"/>
                                    </w:rPr>
                                    <w:t xml:space="preserve">¡3-6100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/ 4GB / 500GB HDD / Intel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  <w:lang w:val="en-US" w:eastAsia="en-US"/>
                                    </w:rPr>
                                    <w:t xml:space="preserve">HD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/ Win 10 Pr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KL47E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Mobilní telefon Nokia 130, Black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A0002851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UBNTUniFiAP ACIn Wall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UAP-AC-IW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Cisco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  <w:lang w:val="de-DE" w:eastAsia="de-DE"/>
                                    </w:rPr>
                                    <w:t xml:space="preserve">switch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SG110-16HP, 16x10/100/1000, PoE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SG110-16HP-EU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Fortron UPS FSP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  <w:lang w:val="fr-FR" w:eastAsia="fr-FR"/>
                                    </w:rPr>
                                    <w:t xml:space="preserve">CHAMP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  <w:lang w:val="fr-FR" w:eastAsia="fr-FR"/>
                                    </w:rPr>
                                    <w:t xml:space="preserve">VA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  <w:lang w:val="en-US" w:eastAsia="en-US"/>
                                    </w:rPr>
                                    <w:t>tower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PF800130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MikroTik RouterBOARD RB3011UÍAS-RM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RB3011UÍAS-RM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Skartovač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  <w:lang w:val="en-US" w:eastAsia="en-US"/>
                                    </w:rPr>
                                    <w:t xml:space="preserve">REXEL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  <w:lang w:val="de-DE" w:eastAsia="de-DE"/>
                                    </w:rPr>
                                    <w:t xml:space="preserve">Promax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RSX103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100885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188609,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228216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203.55pt;mso-wrap-distance-left:0pt;mso-wrap-distance-right:0pt;mso-wrap-distance-top:0pt;mso-wrap-distance-bottom:0pt;margin-top:220.5pt;mso-position-vertical-relative:page;margin-left:3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4"/>
                        <w:gridCol w:w="1789"/>
                        <w:gridCol w:w="475"/>
                        <w:gridCol w:w="1249"/>
                        <w:gridCol w:w="1318"/>
                        <w:gridCol w:w="1181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rFonts w:eastAsia="Microsoft Sans Serif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/N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ffice 2019 pro domácnosti a podnikatele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T5D-03195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Notebook </w:t>
                            </w:r>
                            <w:r>
                              <w:rPr>
                                <w:rStyle w:val="Zkladntext29pt"/>
                                <w:color w:val="000000"/>
                                <w:lang w:val="pt-BR" w:eastAsia="en-US"/>
                              </w:rPr>
                              <w:t xml:space="preserve">LENOVO TP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L380 Voga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0M5000WMC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Monitor HP LCDZ22nG2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JS05A4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  <w:lang w:val="en-US" w:eastAsia="en-US"/>
                              </w:rPr>
                              <w:t xml:space="preserve">Mini PC HP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260G2 DM / </w:t>
                            </w:r>
                            <w:r>
                              <w:rPr>
                                <w:rStyle w:val="Zkladntext29pt"/>
                                <w:color w:val="000000"/>
                                <w:lang w:val="es-ES_tradnl" w:eastAsia="es-ES_tradnl"/>
                              </w:rPr>
                              <w:t xml:space="preserve">¡3-6100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/ 4GB / 500GB HDD / Intel </w:t>
                            </w:r>
                            <w:r>
                              <w:rPr>
                                <w:rStyle w:val="Zkladntext29pt"/>
                                <w:color w:val="000000"/>
                                <w:lang w:val="en-US" w:eastAsia="en-US"/>
                              </w:rPr>
                              <w:t xml:space="preserve">HD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/ Win 10 Pr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KL47EA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Mobilní telefon Nokia 130, Black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A00028519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UBNTUniFiAP ACIn Wall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UAP-AC-IW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Cisco </w:t>
                            </w:r>
                            <w:r>
                              <w:rPr>
                                <w:rStyle w:val="Zkladntext29pt"/>
                                <w:color w:val="000000"/>
                                <w:lang w:val="de-DE" w:eastAsia="de-DE"/>
                              </w:rPr>
                              <w:t xml:space="preserve">switch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SG110-16HP, 16x10/100/1000, PoE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SG110-16HP-EU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Fortron UPS FSP </w:t>
                            </w:r>
                            <w:r>
                              <w:rPr>
                                <w:rStyle w:val="Zkladntext29pt"/>
                                <w:color w:val="000000"/>
                                <w:lang w:val="fr-FR" w:eastAsia="fr-FR"/>
                              </w:rPr>
                              <w:t xml:space="preserve">CHAMP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1000 </w:t>
                            </w:r>
                            <w:r>
                              <w:rPr>
                                <w:rStyle w:val="Zkladntext29pt"/>
                                <w:color w:val="000000"/>
                                <w:lang w:val="fr-FR" w:eastAsia="fr-FR"/>
                              </w:rPr>
                              <w:t xml:space="preserve">VA </w:t>
                            </w:r>
                            <w:r>
                              <w:rPr>
                                <w:rStyle w:val="Zkladntext29pt"/>
                                <w:color w:val="000000"/>
                                <w:lang w:val="en-US" w:eastAsia="en-US"/>
                              </w:rPr>
                              <w:t>tower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PF8001305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MikroTik RouterBOARD RB3011UÍAS-RM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RB3011UÍAS-RM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Skartovač </w:t>
                            </w:r>
                            <w:r>
                              <w:rPr>
                                <w:rStyle w:val="Zkladntext29pt"/>
                                <w:color w:val="000000"/>
                                <w:lang w:val="en-US" w:eastAsia="en-US"/>
                              </w:rPr>
                              <w:t xml:space="preserve">REXEL </w:t>
                            </w:r>
                            <w:r>
                              <w:rPr>
                                <w:rStyle w:val="Zkladntext29pt"/>
                                <w:color w:val="000000"/>
                                <w:lang w:val="de-DE" w:eastAsia="de-DE"/>
                              </w:rPr>
                              <w:t xml:space="preserve">Promax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RSX1035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100885A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188609,0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228216,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8445</wp:posOffset>
                </wp:positionH>
                <wp:positionV relativeFrom="page">
                  <wp:posOffset>7444740</wp:posOffset>
                </wp:positionV>
                <wp:extent cx="6523990" cy="66738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1"/>
                              <w:shd w:fill="auto" w:val="clear"/>
                              <w:spacing w:before="0" w:after="0"/>
                              <w:ind w:left="6140" w:right="2080" w:hanging="0"/>
                              <w:rPr>
                                <w:rStyle w:val="Zkladntext13"/>
                                <w:color w:val="000000"/>
                              </w:rPr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 xml:space="preserve">WELDEN s.r.o. </w:t>
                            </w:r>
                          </w:p>
                          <w:p>
                            <w:pPr>
                              <w:pStyle w:val="Zkladntext1311"/>
                              <w:shd w:fill="auto" w:val="clear"/>
                              <w:spacing w:before="0" w:after="0"/>
                              <w:ind w:left="6140" w:right="2080" w:hanging="0"/>
                              <w:rPr>
                                <w:rStyle w:val="Zkladntext13"/>
                                <w:color w:val="000000"/>
                              </w:rPr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 xml:space="preserve">mail: </w:t>
                            </w:r>
                            <w:r>
                              <w:rPr>
                                <w:rStyle w:val="Zkladntext131"/>
                                <w:color w:val="000000"/>
                              </w:rPr>
                              <w:t xml:space="preserve">welden@welden.cz </w:t>
                            </w:r>
                            <w:r>
                              <w:rPr>
                                <w:rStyle w:val="Zkladntext13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13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1311"/>
                              <w:shd w:fill="auto" w:val="clear"/>
                              <w:spacing w:before="0" w:after="0"/>
                              <w:ind w:left="6140" w:right="2080" w:hanging="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13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52.55pt;mso-wrap-distance-left:0pt;mso-wrap-distance-right:0pt;mso-wrap-distance-top:0pt;mso-wrap-distance-bottom:0pt;margin-top:586.2pt;mso-position-vertical-relative:page;margin-left:20.35pt;mso-position-horizontal-relative:page">
                <v:fill opacity="0f"/>
                <v:textbox inset="0in,0in,0in,0in">
                  <w:txbxContent>
                    <w:p>
                      <w:pPr>
                        <w:pStyle w:val="Zkladntext1311"/>
                        <w:shd w:fill="auto" w:val="clear"/>
                        <w:spacing w:before="0" w:after="0"/>
                        <w:ind w:left="6140" w:right="2080" w:hanging="0"/>
                        <w:rPr>
                          <w:rStyle w:val="Zkladntext13"/>
                          <w:color w:val="000000"/>
                        </w:rPr>
                      </w:pPr>
                      <w:r>
                        <w:rPr>
                          <w:rStyle w:val="Zkladntext13"/>
                          <w:color w:val="000000"/>
                        </w:rPr>
                        <w:t xml:space="preserve">WELDEN s.r.o. </w:t>
                      </w:r>
                    </w:p>
                    <w:p>
                      <w:pPr>
                        <w:pStyle w:val="Zkladntext1311"/>
                        <w:shd w:fill="auto" w:val="clear"/>
                        <w:spacing w:before="0" w:after="0"/>
                        <w:ind w:left="6140" w:right="2080" w:hanging="0"/>
                        <w:rPr>
                          <w:rStyle w:val="Zkladntext13"/>
                          <w:color w:val="000000"/>
                        </w:rPr>
                      </w:pPr>
                      <w:r>
                        <w:rPr>
                          <w:rStyle w:val="Zkladntext13"/>
                          <w:color w:val="000000"/>
                        </w:rPr>
                        <w:t xml:space="preserve">mail: </w:t>
                      </w:r>
                      <w:r>
                        <w:rPr>
                          <w:rStyle w:val="Zkladntext131"/>
                          <w:color w:val="000000"/>
                        </w:rPr>
                        <w:t xml:space="preserve">welden@welden.cz </w:t>
                      </w:r>
                      <w:r>
                        <w:rPr>
                          <w:rStyle w:val="Zkladntext13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13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1311"/>
                        <w:shd w:fill="auto" w:val="clear"/>
                        <w:spacing w:before="0" w:after="0"/>
                        <w:ind w:left="6140" w:right="2080" w:hanging="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13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5810</wp:posOffset>
                </wp:positionH>
                <wp:positionV relativeFrom="page">
                  <wp:posOffset>9217025</wp:posOffset>
                </wp:positionV>
                <wp:extent cx="1065530" cy="2800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50" w:before="0" w:after="18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Strana ] (celkem 1)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říloha 2 - Cenová nabíd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2.05pt;mso-wrap-distance-left:0pt;mso-wrap-distance-right:0pt;mso-wrap-distance-top:0pt;mso-wrap-distance-bottom:0pt;margin-top:725.7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50" w:before="0" w:after="18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Strana ] (celkem 1)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říloha 2 - Cenová nabíd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40710</wp:posOffset>
                </wp:positionH>
                <wp:positionV relativeFrom="page">
                  <wp:posOffset>8879205</wp:posOffset>
                </wp:positionV>
                <wp:extent cx="1209040" cy="81153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/>
                              <w:jc w:val="left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color w:val="000000"/>
                              </w:rPr>
                              <w:t>WELDEN</w:t>
                            </w:r>
                            <w:bookmarkEnd w:id="8"/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</w:rPr>
                                <w:t>www.welden.c</w:t>
                              </w:r>
                              <w:r>
                                <w:rPr>
                                  <w:rStyle w:val="InternetLink"/>
                                  <w:rFonts w:cs="Corbel" w:ascii="Corbel" w:hAnsi="Corbel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48" w:before="0" w:after="0"/>
                              <w:ind w:right="460" w:hanging="0"/>
                              <w:jc w:val="left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IČO: 2670572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48" w:before="0" w:after="0"/>
                              <w:ind w:righ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IČ' CZ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63.9pt;mso-wrap-distance-left:0pt;mso-wrap-distance-right:0pt;mso-wrap-distance-top:0pt;mso-wrap-distance-bottom:0pt;margin-top:699.15pt;mso-position-vertical-relative:page;margin-left:247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/>
                        <w:jc w:val="left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color w:val="000000"/>
                        </w:rPr>
                        <w:t>WELDEN</w:t>
                      </w:r>
                      <w:bookmarkEnd w:id="9"/>
                    </w:p>
                    <w:p>
                      <w:pPr>
                        <w:pStyle w:val="Zkladntext911"/>
                        <w:shd w:fill="auto" w:val="clear"/>
                        <w:spacing w:lineRule="exact" w:line="220" w:before="0" w:after="0"/>
                        <w:rPr/>
                      </w:pPr>
                      <w:hyperlink r:id="rId19">
                        <w:r>
                          <w:rPr>
                            <w:rStyle w:val="InternetLink"/>
                          </w:rPr>
                          <w:t>www.welden.c</w:t>
                        </w:r>
                        <w:r>
                          <w:rPr>
                            <w:rStyle w:val="InternetLink"/>
                            <w:rFonts w:cs="Corbel" w:ascii="Corbel" w:hAnsi="Corbel"/>
                          </w:rPr>
                          <w:t>2</w:t>
                        </w:r>
                      </w:hyperlink>
                    </w:p>
                    <w:p>
                      <w:pPr>
                        <w:pStyle w:val="Zkladntext41"/>
                        <w:shd w:fill="auto" w:val="clear"/>
                        <w:spacing w:lineRule="exact" w:line="148" w:before="0" w:after="0"/>
                        <w:ind w:right="460" w:hanging="0"/>
                        <w:jc w:val="left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IČO: 2670572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48" w:before="0" w:after="0"/>
                        <w:ind w:right="46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IČ' CZ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01030</wp:posOffset>
                </wp:positionH>
                <wp:positionV relativeFrom="page">
                  <wp:posOffset>8870950</wp:posOffset>
                </wp:positionV>
                <wp:extent cx="772795" cy="36131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0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xxxxxxxxxxxxxxxc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8.45pt;mso-wrap-distance-left:0pt;mso-wrap-distance-right:0pt;mso-wrap-distance-top:0pt;mso-wrap-distance-bottom:0pt;margin-top:698.5pt;mso-position-vertical-relative:page;margin-left:448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9" w:before="0" w:after="0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</w:t>
                      </w:r>
                      <w:hyperlink r:id="rId21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xxxxxxxxxxxxxxxc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3">
    <w:name w:val="Záhlaví nebo Zápatí (3)_"/>
    <w:basedOn w:val="Standardnpsmoodstavce"/>
    <w:qFormat/>
    <w:rPr>
      <w:rFonts w:ascii="Bookman Old Style" w:hAnsi="Bookman Old Style" w:cs="Bookman Old Style"/>
      <w:spacing w:val="0"/>
      <w:sz w:val="19"/>
      <w:szCs w:val="19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sz w:val="24"/>
      <w:szCs w:val="24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12"/>
      <w:szCs w:val="12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z w:val="12"/>
      <w:szCs w:val="12"/>
      <w:u w:val="none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6">
    <w:name w:val="Základní text (6)_"/>
    <w:basedOn w:val="Standardnpsmoodstavce"/>
    <w:qFormat/>
    <w:rPr>
      <w:rFonts w:ascii="Bookman Old Style" w:hAnsi="Bookman Old Style" w:cs="Bookman Old Style"/>
      <w:spacing w:val="0"/>
      <w:sz w:val="9"/>
      <w:szCs w:val="9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15"/>
      <w:szCs w:val="15"/>
      <w:u w:val="none"/>
    </w:rPr>
  </w:style>
  <w:style w:type="character" w:styleId="Zkladntext7dkovn1pt">
    <w:name w:val="Základní text (7) + Řádkování 1 pt"/>
    <w:basedOn w:val="Zkladntext7"/>
    <w:qFormat/>
    <w:rPr>
      <w:spacing w:val="20"/>
    </w:rPr>
  </w:style>
  <w:style w:type="character" w:styleId="Nadpis2">
    <w:name w:val="Nadpis #2_"/>
    <w:basedOn w:val="Standardnpsmoodstavce"/>
    <w:qFormat/>
    <w:rPr>
      <w:rFonts w:ascii="Calibri" w:hAnsi="Calibri" w:cs="Calibri"/>
      <w:spacing w:val="-10"/>
      <w:sz w:val="32"/>
      <w:szCs w:val="32"/>
      <w:u w:val="none"/>
    </w:rPr>
  </w:style>
  <w:style w:type="character" w:styleId="Nadpis226pt">
    <w:name w:val="Nadpis #2 + 26 pt"/>
    <w:basedOn w:val="Nadpis2"/>
    <w:qFormat/>
    <w:rPr>
      <w:spacing w:val="0"/>
      <w:w w:val="60"/>
      <w:sz w:val="52"/>
      <w:szCs w:val="52"/>
    </w:rPr>
  </w:style>
  <w:style w:type="character" w:styleId="Nadpis210pt">
    <w:name w:val="Nadpis #2 + 10 pt"/>
    <w:basedOn w:val="Nadpis2"/>
    <w:qFormat/>
    <w:rPr>
      <w:spacing w:val="0"/>
      <w:sz w:val="20"/>
      <w:szCs w:val="20"/>
    </w:rPr>
  </w:style>
  <w:style w:type="character" w:styleId="Zkladntext8">
    <w:name w:val="Základní text (8)_"/>
    <w:basedOn w:val="Standardnpsmoodstavce"/>
    <w:qFormat/>
    <w:rPr>
      <w:rFonts w:ascii="Bookman Old Style" w:hAnsi="Bookman Old Style" w:cs="Bookman Old Style"/>
      <w:i/>
      <w:iCs/>
      <w:spacing w:val="0"/>
      <w:sz w:val="9"/>
      <w:szCs w:val="9"/>
      <w:u w:val="none"/>
    </w:rPr>
  </w:style>
  <w:style w:type="character" w:styleId="Zkladntext8Nekurzva">
    <w:name w:val="Základní text (8) + Ne kurzíva"/>
    <w:basedOn w:val="Zkladntext8"/>
    <w:qFormat/>
    <w:rPr/>
  </w:style>
  <w:style w:type="character" w:styleId="Zkladntext21">
    <w:name w:val="Základní text (2)"/>
    <w:basedOn w:val="Zkladntext2"/>
    <w:qFormat/>
    <w:rPr>
      <w:u w:val="single"/>
      <w:lang w:val="en-US"/>
    </w:rPr>
  </w:style>
  <w:style w:type="character" w:styleId="ZhlavneboZpat4">
    <w:name w:val="Záhlaví nebo Zápatí (4)_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Zkladntext9Malpsmena">
    <w:name w:val="Základní text (9) + Malá písmena"/>
    <w:basedOn w:val="Zkladntext9"/>
    <w:qFormat/>
    <w:rPr>
      <w:smallCaps/>
      <w:lang w:val="de-DE"/>
    </w:rPr>
  </w:style>
  <w:style w:type="character" w:styleId="Zkladntext6Malpsmena">
    <w:name w:val="Základní text (6) + Malá písmena"/>
    <w:basedOn w:val="Zkladntext6"/>
    <w:qFormat/>
    <w:rPr>
      <w:smallCaps/>
    </w:rPr>
  </w:style>
  <w:style w:type="character" w:styleId="Zkladntext91">
    <w:name w:val="Základní text (9)"/>
    <w:basedOn w:val="Zkladntext9"/>
    <w:qFormat/>
    <w:rPr>
      <w:u w:val="single"/>
    </w:rPr>
  </w:style>
  <w:style w:type="character" w:styleId="Zkladntext10">
    <w:name w:val="Základní text (10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11">
    <w:name w:val="Základní text (11)_"/>
    <w:basedOn w:val="Standardnpsmoodstavce"/>
    <w:qFormat/>
    <w:rPr>
      <w:rFonts w:ascii="Times New Roman" w:hAnsi="Times New Roman" w:cs="Times New Roman"/>
      <w:sz w:val="9"/>
      <w:szCs w:val="9"/>
      <w:u w:val="none"/>
    </w:rPr>
  </w:style>
  <w:style w:type="character" w:styleId="ZhlavneboZpatCorbel">
    <w:name w:val="Záhlaví nebo Zápatí + Corbel"/>
    <w:basedOn w:val="ZhlavneboZpat"/>
    <w:qFormat/>
    <w:rPr>
      <w:rFonts w:ascii="Corbel" w:hAnsi="Corbel" w:cs="Corbel"/>
      <w:w w:val="100"/>
      <w:sz w:val="16"/>
      <w:szCs w:val="16"/>
    </w:rPr>
  </w:style>
  <w:style w:type="character" w:styleId="ZhlavneboZpat5">
    <w:name w:val="Záhlaví nebo Zápatí (5)_"/>
    <w:basedOn w:val="Standardnpsmoodstavce"/>
    <w:qFormat/>
    <w:rPr>
      <w:rFonts w:ascii="Calibri" w:hAnsi="Calibri" w:cs="Calibri"/>
      <w:sz w:val="28"/>
      <w:szCs w:val="28"/>
      <w:u w:val="none"/>
    </w:rPr>
  </w:style>
  <w:style w:type="character" w:styleId="Zkladntext10Kurzva">
    <w:name w:val="Základní text (10) + Kurzíva"/>
    <w:basedOn w:val="Zkladntext10"/>
    <w:qFormat/>
    <w:rPr>
      <w:i/>
      <w:iCs/>
    </w:rPr>
  </w:style>
  <w:style w:type="character" w:styleId="Zkladntext9Arial">
    <w:name w:val="Základní text (9) + Arial"/>
    <w:basedOn w:val="Zkladntext9"/>
    <w:qFormat/>
    <w:rPr>
      <w:rFonts w:ascii="Arial" w:hAnsi="Arial" w:cs="Arial"/>
      <w:i/>
      <w:iCs/>
      <w:sz w:val="30"/>
      <w:szCs w:val="30"/>
    </w:rPr>
  </w:style>
  <w:style w:type="character" w:styleId="Zkladntext12">
    <w:name w:val="Základní text (12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121">
    <w:name w:val="Základní text (12)"/>
    <w:basedOn w:val="Zkladntext12"/>
    <w:qFormat/>
    <w:rPr>
      <w:u w:val="singl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b/>
      <w:bCs/>
      <w:sz w:val="21"/>
      <w:szCs w:val="21"/>
    </w:rPr>
  </w:style>
  <w:style w:type="character" w:styleId="Zkladntext13">
    <w:name w:val="Základní text (13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131">
    <w:name w:val="Základní text (13)"/>
    <w:basedOn w:val="Zkladntext13"/>
    <w:qFormat/>
    <w:rPr>
      <w:u w:val="single"/>
    </w:rPr>
  </w:style>
  <w:style w:type="character" w:styleId="Zkladntext11Cambria">
    <w:name w:val="Základní text (11) + Cambria"/>
    <w:basedOn w:val="Zkladntext11"/>
    <w:qFormat/>
    <w:rPr>
      <w:rFonts w:ascii="Cambria" w:hAnsi="Cambria" w:cs="Cambria"/>
      <w:i/>
      <w:iCs/>
      <w:spacing w:val="20"/>
    </w:rPr>
  </w:style>
  <w:style w:type="character" w:styleId="Zkladntext9Corbel">
    <w:name w:val="Základní text (9) + Corbel"/>
    <w:basedOn w:val="Zkladntext9"/>
    <w:qFormat/>
    <w:rPr>
      <w:rFonts w:ascii="Corbel" w:hAnsi="Corbel" w:cs="Corbel"/>
      <w:u w:val="single"/>
    </w:rPr>
  </w:style>
  <w:style w:type="character" w:styleId="Zkladntext7Corbel">
    <w:name w:val="Základní text (7) + Corbel"/>
    <w:basedOn w:val="Zkladntext7"/>
    <w:qFormat/>
    <w:rPr>
      <w:rFonts w:ascii="Corbel" w:hAnsi="Corbel" w:cs="Corbe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31">
    <w:name w:val="Záhlaví nebo Zápatí (3)"/>
    <w:basedOn w:val="Normal"/>
    <w:qFormat/>
    <w:pPr>
      <w:shd w:fill="FFFFFF" w:val="clear"/>
      <w:spacing w:lineRule="exact" w:line="256"/>
    </w:pPr>
    <w:rPr>
      <w:rFonts w:ascii="Bookman Old Style" w:hAnsi="Bookman Old Style" w:cs="Bookman Old Style"/>
      <w:color w:val="000000"/>
      <w:sz w:val="19"/>
      <w:szCs w:val="19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exact" w:line="497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exact" w:line="497"/>
      <w:jc w:val="both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9"/>
      <w:ind w:hanging="26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exact" w:line="238"/>
    </w:pPr>
    <w:rPr>
      <w:rFonts w:ascii="Times New Roman" w:hAnsi="Times New Roman" w:cs="Times New Roman"/>
      <w:color w:val="000000"/>
      <w:sz w:val="14"/>
      <w:szCs w:val="14"/>
    </w:rPr>
  </w:style>
  <w:style w:type="paragraph" w:styleId="Zkladntext41">
    <w:name w:val="Základní text (4)"/>
    <w:basedOn w:val="Normal"/>
    <w:qFormat/>
    <w:pPr>
      <w:shd w:fill="FFFFFF" w:val="clear"/>
      <w:spacing w:lineRule="exact" w:line="162" w:before="480" w:after="240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itulekobrzku1">
    <w:name w:val="Titulek obrázku"/>
    <w:basedOn w:val="Normal"/>
    <w:qFormat/>
    <w:pPr>
      <w:shd w:fill="FFFFFF" w:val="clear"/>
      <w:spacing w:lineRule="exact" w:line="140"/>
    </w:pPr>
    <w:rPr>
      <w:rFonts w:ascii="Times New Roman" w:hAnsi="Times New Roman" w:cs="Times New Roman"/>
      <w:color w:val="000000"/>
      <w:sz w:val="12"/>
      <w:szCs w:val="1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480"/>
      <w:jc w:val="both"/>
    </w:pPr>
    <w:rPr>
      <w:rFonts w:ascii="Bookman Old Style" w:hAnsi="Bookman Old Style" w:cs="Bookman Old Style"/>
      <w:color w:val="000000"/>
      <w:sz w:val="9"/>
      <w:szCs w:val="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cs="Calibri"/>
      <w:color w:val="000000"/>
      <w:spacing w:val="-10"/>
      <w:sz w:val="32"/>
      <w:szCs w:val="3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120"/>
    </w:pPr>
    <w:rPr>
      <w:rFonts w:ascii="Bookman Old Style" w:hAnsi="Bookman Old Style" w:cs="Bookman Old Style"/>
      <w:i/>
      <w:iCs/>
      <w:color w:val="000000"/>
      <w:sz w:val="9"/>
      <w:szCs w:val="9"/>
    </w:rPr>
  </w:style>
  <w:style w:type="paragraph" w:styleId="ZhlavneboZpat41">
    <w:name w:val="Záhlaví nebo Zápatí (4)"/>
    <w:basedOn w:val="Normal"/>
    <w:qFormat/>
    <w:pPr>
      <w:shd w:fill="FFFFFF" w:val="clear"/>
      <w:spacing w:lineRule="exact" w:line="169"/>
    </w:pPr>
    <w:rPr>
      <w:rFonts w:ascii="Times New Roman" w:hAnsi="Times New Roman" w:cs="Times New Roman"/>
      <w:color w:val="000000"/>
      <w:sz w:val="14"/>
      <w:szCs w:val="14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1620" w:after="360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9"/>
      <w:szCs w:val="9"/>
    </w:rPr>
  </w:style>
  <w:style w:type="paragraph" w:styleId="ZhlavneboZpat51">
    <w:name w:val="Záhlaví nebo Zápatí (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8"/>
      <w:szCs w:val="28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 w:before="300" w:after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1311">
    <w:name w:val="Základní text (13)1"/>
    <w:basedOn w:val="Normal"/>
    <w:qFormat/>
    <w:pPr>
      <w:shd w:fill="FFFFFF" w:val="clear"/>
      <w:spacing w:lineRule="exact" w:line="245" w:before="3300" w:after="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en@welden.cz" TargetMode="External"/><Relationship Id="rId3" Type="http://schemas.openxmlformats.org/officeDocument/2006/relationships/hyperlink" Target="mailto:welden@welden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welden.cz/" TargetMode="External"/><Relationship Id="rId7" Type="http://schemas.openxmlformats.org/officeDocument/2006/relationships/hyperlink" Target="http://www.welden.cz/" TargetMode="External"/><Relationship Id="rId8" Type="http://schemas.openxmlformats.org/officeDocument/2006/relationships/hyperlink" Target="mailto:welden@welden.cz" TargetMode="External"/><Relationship Id="rId9" Type="http://schemas.openxmlformats.org/officeDocument/2006/relationships/hyperlink" Target="mailto:welden@welden.cz" TargetMode="External"/><Relationship Id="rId10" Type="http://schemas.openxmlformats.org/officeDocument/2006/relationships/hyperlink" Target="http://www.welden.cz/" TargetMode="External"/><Relationship Id="rId11" Type="http://schemas.openxmlformats.org/officeDocument/2006/relationships/hyperlink" Target="http://www.welden.cz/" TargetMode="External"/><Relationship Id="rId12" Type="http://schemas.openxmlformats.org/officeDocument/2006/relationships/hyperlink" Target="mailto:welden@welden.cz" TargetMode="External"/><Relationship Id="rId13" Type="http://schemas.openxmlformats.org/officeDocument/2006/relationships/hyperlink" Target="mailto:welden@welden.cz" TargetMode="External"/><Relationship Id="rId14" Type="http://schemas.openxmlformats.org/officeDocument/2006/relationships/hyperlink" Target="mailto:welden@welden.cz" TargetMode="External"/><Relationship Id="rId15" Type="http://schemas.openxmlformats.org/officeDocument/2006/relationships/hyperlink" Target="mailto:welden@welden.cz" TargetMode="External"/><Relationship Id="rId16" Type="http://schemas.openxmlformats.org/officeDocument/2006/relationships/hyperlink" Target="mailto:welden@welden.cz" TargetMode="External"/><Relationship Id="rId17" Type="http://schemas.openxmlformats.org/officeDocument/2006/relationships/hyperlink" Target="mailto:welden@welden.cz" TargetMode="External"/><Relationship Id="rId18" Type="http://schemas.openxmlformats.org/officeDocument/2006/relationships/hyperlink" Target="http://www.welden.c2/" TargetMode="External"/><Relationship Id="rId19" Type="http://schemas.openxmlformats.org/officeDocument/2006/relationships/hyperlink" Target="http://www.welden.c2/" TargetMode="External"/><Relationship Id="rId20" Type="http://schemas.openxmlformats.org/officeDocument/2006/relationships/hyperlink" Target="mailto:welden@welden.c2" TargetMode="External"/><Relationship Id="rId21" Type="http://schemas.openxmlformats.org/officeDocument/2006/relationships/hyperlink" Target="mailto:welden@welden.c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46:00Z</dcterms:created>
  <dc:creator>horak</dc:creator>
  <dc:description/>
  <cp:keywords/>
  <dc:language>en-US</dc:language>
  <cp:lastModifiedBy>horak</cp:lastModifiedBy>
  <dcterms:modified xsi:type="dcterms:W3CDTF">2019-02-01T15:07:00Z</dcterms:modified>
  <cp:revision>1</cp:revision>
  <dc:subject/>
  <dc:title>KM_C224e-20190201092723</dc:title>
</cp:coreProperties>
</file>