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6379" w:leader="none"/>
        </w:tabs>
        <w:spacing w:before="0" w:after="0"/>
        <w:jc w:val="center"/>
        <w:rPr>
          <w:rFonts w:ascii="Segoe UI" w:hAnsi="Segoe UI" w:cs="Segoe U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Segoe UI" w:ascii="Segoe UI" w:hAnsi="Segoe UI"/>
          <w:sz w:val="28"/>
          <w:szCs w:val="28"/>
        </w:rPr>
        <w:t>Číslo: 1575/2016 - SUZ Praha</w: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3035</wp:posOffset>
                </wp:positionV>
                <wp:extent cx="3286125" cy="229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CZ Press, spol. s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Strakonická 3212/4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15000 Praha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843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IČ: 16189361</w:t>
                              <w:tab/>
                              <w:t>DIČ: CZ161893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Tel: 272 114 7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181pt;mso-wrap-distance-left:9.05pt;mso-wrap-distance-right:9.05pt;mso-wrap-distance-top:0pt;mso-wrap-distance-bottom:0pt;margin-top:12.0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DODAVATEL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CZ Press, spol. s r. 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Strakonická 3212/4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15000 Praha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843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IČ: 16189361</w:t>
                        <w:tab/>
                        <w:t>DIČ: CZ1618936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Tel: 272 114 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3035</wp:posOffset>
                </wp:positionV>
                <wp:extent cx="3298190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Správa uprchlických zařízení M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Lhotecká 559/7, 143 01 Praha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IČO: 60498021</w:t>
                              <w:tab/>
                              <w:tab/>
                              <w:t>DIČ: CZ60498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Fakturační adr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Správa uprchlických zařízení M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Lhotecká 559/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143 01 Praha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Doručovací adres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P.O.Box 110, 143 00 Prah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181pt;mso-wrap-distance-left:9.05pt;mso-wrap-distance-right:9.05pt;mso-wrap-distance-top:0pt;mso-wrap-distance-bottom:0pt;margin-top:12.0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ODBĚRATEL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Správa uprchlických zařízení M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Lhotecká 559/7, 143 01 Praha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IČO: 60498021</w:t>
                        <w:tab/>
                        <w:tab/>
                        <w:t>DIČ: CZ60498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Fakturační adr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Správa uprchlických zařízení M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Lhotecká 559/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143 01 Praha 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Doručovací adres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P.O.Box 110, 143 00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33020</wp:posOffset>
                </wp:positionV>
                <wp:extent cx="3298190" cy="652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Bankovní spojení odběrate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Banka:   ČNB Prah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Č.účtu:  52626881/0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51.35pt;mso-wrap-distance-left:9.05pt;mso-wrap-distance-right:9.05pt;mso-wrap-distance-top:0pt;mso-wrap-distance-bottom:0pt;margin-top:2.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Bankovní spojení odběratel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Banka:   ČNB Praha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Č.účtu:  52626881/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3286125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Číslo obj.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1575 /2016     Datum: 25. listopadu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26.2pt;mso-wrap-distance-left:9.05pt;mso-wrap-distance-right:9.05pt;mso-wrap-distance-top:0pt;mso-wrap-distance-bottom:0pt;margin-top:2.6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Číslo obj.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1575 /2016     Datum: 25. listopadu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7795</wp:posOffset>
                </wp:positionV>
                <wp:extent cx="3286125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</w:tabs>
                              <w:spacing w:lineRule="auto" w:line="360"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cs-CZ"/>
                              </w:rPr>
                              <w:t>Číslo naší objednávky uvádějte na faktuř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25.85pt;mso-wrap-distance-left:9.05pt;mso-wrap-distance-right:9.05pt;mso-wrap-distance-top:0pt;mso-wrap-distance-bottom:0pt;margin-top:10.8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</w:tabs>
                        <w:spacing w:lineRule="auto" w:line="360" w:before="0" w:after="0"/>
                        <w:rPr>
                          <w:rFonts w:ascii="Segoe UI" w:hAnsi="Segoe UI" w:cs="Segoe UI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4"/>
                          <w:szCs w:val="24"/>
                          <w:lang w:val="cs-CZ"/>
                        </w:rPr>
                        <w:t>Číslo naší objednávky uvádějte na faktuř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9050</wp:posOffset>
                </wp:positionV>
                <wp:extent cx="3298190" cy="1713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URČENO PR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Přs Zastáv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PoS Havíř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PoS Kostelec nad Orlic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ZZC Bělá-Jez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ZZC Vyšní Lho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ZZC Bal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eastAsia="Segoe UI" w:cs="Segoe UI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134.9pt;mso-wrap-distance-left:9.05pt;mso-wrap-distance-right:9.05pt;mso-wrap-distance-top:0pt;mso-wrap-distance-bottom:0pt;margin-top:1.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URČENO PR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Přs Zastáv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PoS Havířo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PoS Kostelec nad Orlic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ZZC Bělá-Jez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ZZC Vyšní Lho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ZZC Balk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eastAsia="Segoe UI" w:cs="Segoe UI"/>
                        </w:rPr>
                      </w:pPr>
                      <w:r>
                        <w:rPr>
                          <w:rFonts w:eastAsia="Segoe UI" w:cs="Segoe UI" w:ascii="Segoe UI" w:hAnsi="Segoe U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19050</wp:posOffset>
                </wp:positionV>
                <wp:extent cx="3267075" cy="1722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Číslo veřejné zakáz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UT-26692/20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2" w:name="CAROVY_KOD1"/>
                            <w:r>
                              <w:rPr>
                                <w:rFonts w:cs="Segoe UI" w:ascii="Bar-Code 39" w:hAnsi="Bar-Code 39"/>
                                <w:sz w:val="48"/>
                                <w:szCs w:val="48"/>
                                <w:lang w:val="cs-CZ"/>
                              </w:rPr>
                              <w:t>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7.25pt;height:135.65pt;mso-wrap-distance-left:9.05pt;mso-wrap-distance-right:9.05pt;mso-wrap-distance-top:0pt;mso-wrap-distance-bottom:0pt;margin-top:1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Číslo veřejné zakázky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UT-26692/201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3" w:name="CAROVY_KOD1"/>
                      <w:r>
                        <w:rPr>
                          <w:rFonts w:cs="Segoe UI" w:ascii="Bar-Code 39" w:hAnsi="Bar-Code 39"/>
                          <w:sz w:val="48"/>
                          <w:szCs w:val="48"/>
                          <w:lang w:val="cs-CZ"/>
                        </w:rPr>
                        <w:t>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 xml:space="preserve">Objednáváme u Vás zahraniční tisk na rok 2017 pro Přijímací, azylová střediska a pro zařízení pro zajištění cizinců, včetně poštovného, s pravidelnou měsíční fakturací a možností upravovat dodávky tisku dle aktuální potřeby ve střediscích. 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Poř. č.</w:t>
        <w:tab/>
        <w:t>Kontrolní kod</w:t>
        <w:tab/>
        <w:t>Název</w:t>
        <w:tab/>
        <w:tab/>
        <w:tab/>
        <w:tab/>
        <w:tab/>
        <w:t>Počet</w:t>
        <w:tab/>
        <w:tab/>
        <w:t>Cena s DPH</w:t>
        <w:tab/>
        <w:t xml:space="preserve">           Cena celkem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u w:val="single"/>
          <w:lang w:val="cs-CZ"/>
        </w:rPr>
      </w:pPr>
      <w:r>
        <w:rPr>
          <w:rFonts w:cs="Segoe UI" w:ascii="Segoe UI" w:hAnsi="Segoe UI"/>
          <w:sz w:val="20"/>
          <w:szCs w:val="20"/>
          <w:u w:val="single"/>
          <w:lang w:val="cs-CZ"/>
        </w:rPr>
        <w:t>Přijímací středisko Zastávka, Havířská 514, Zastávka u Br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 xml:space="preserve">34279 </w:t>
        <w:tab/>
        <w:tab/>
        <w:t>National Geographic</w:t>
        <w:tab/>
        <w:tab/>
        <w:tab/>
        <w:t>1 tisk/měsíc</w:t>
        <w:tab/>
        <w:t xml:space="preserve">   149,-Kč</w:t>
        <w:tab/>
        <w:t xml:space="preserve">            1 788,- Kč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  <w:t>Cena za rok celkem</w:t>
        <w:tab/>
        <w:tab/>
        <w:tab/>
        <w:tab/>
        <w:tab/>
        <w:tab/>
        <w:tab/>
        <w:tab/>
        <w:tab/>
        <w:t xml:space="preserve">            1 788,-Kč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u w:val="single"/>
          <w:lang w:val="cs-CZ"/>
        </w:rPr>
      </w:pPr>
      <w:r>
        <w:rPr>
          <w:rFonts w:cs="Segoe UI" w:ascii="Segoe UI" w:hAnsi="Segoe UI"/>
          <w:sz w:val="20"/>
          <w:szCs w:val="20"/>
          <w:u w:val="single"/>
          <w:lang w:val="cs-CZ"/>
        </w:rPr>
        <w:t>Pobytové středisko Havířov, Na Kopci 5, Havířo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4279</w:t>
        <w:tab/>
        <w:tab/>
        <w:t>National Geographic</w:t>
        <w:tab/>
        <w:tab/>
        <w:tab/>
        <w:t>1 tisk/měsíc</w:t>
        <w:tab/>
        <w:t xml:space="preserve">   149,-Kč</w:t>
        <w:tab/>
        <w:tab/>
        <w:t>1 78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4455</w:t>
        <w:tab/>
        <w:tab/>
        <w:t>Ukrajinskij zurnal</w:t>
        <w:tab/>
        <w:tab/>
        <w:tab/>
        <w:t>1tisk/měsíc</w:t>
        <w:tab/>
        <w:t xml:space="preserve">     30,-Kč</w:t>
        <w:tab/>
        <w:tab/>
        <w:t xml:space="preserve">   360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4202</w:t>
        <w:tab/>
        <w:tab/>
        <w:t>Men’s health USA</w:t>
        <w:tab/>
        <w:tab/>
        <w:tab/>
        <w:t>1tisk/měsíc</w:t>
        <w:tab/>
        <w:t xml:space="preserve">   239,-Kč</w:t>
        <w:tab/>
        <w:tab/>
        <w:t>2 86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4010</w:t>
        <w:tab/>
        <w:tab/>
        <w:t>Glamour Russian</w:t>
        <w:tab/>
        <w:tab/>
        <w:tab/>
        <w:t>1 tisk/měsíc</w:t>
        <w:tab/>
        <w:t xml:space="preserve">   208,-Kč</w:t>
        <w:tab/>
        <w:tab/>
        <w:t>2 496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1001</w:t>
        <w:tab/>
        <w:tab/>
        <w:t>Argumenty i fakty</w:t>
        <w:tab/>
        <w:tab/>
        <w:tab/>
        <w:t>1 tisk/týdně</w:t>
        <w:tab/>
        <w:t xml:space="preserve">     54,-Kč</w:t>
        <w:tab/>
        <w:tab/>
        <w:t>2 80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1410</w:t>
        <w:tab/>
        <w:tab/>
        <w:t>Krona</w:t>
        <w:tab/>
        <w:tab/>
        <w:tab/>
        <w:tab/>
        <w:tab/>
        <w:t>17 tisk/ rok</w:t>
        <w:tab/>
        <w:t xml:space="preserve">     40,-Kč</w:t>
        <w:tab/>
        <w:tab/>
        <w:t xml:space="preserve">   680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9405</w:t>
        <w:tab/>
        <w:tab/>
        <w:t>Zolotyje Stranicy</w:t>
        <w:tab/>
        <w:tab/>
        <w:tab/>
        <w:t>1 tisk/ rok</w:t>
        <w:tab/>
        <w:t xml:space="preserve">    79,- Kč</w:t>
        <w:tab/>
        <w:tab/>
        <w:t xml:space="preserve">     79,-Kč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  <w:t>Cena za rok celkem</w:t>
        <w:tab/>
        <w:tab/>
        <w:tab/>
        <w:tab/>
        <w:tab/>
        <w:tab/>
        <w:tab/>
        <w:tab/>
        <w:tab/>
        <w:t xml:space="preserve">          11 079,-Kč</w:t>
      </w:r>
    </w:p>
    <w:p>
      <w:pPr>
        <w:pStyle w:val="Normal"/>
        <w:spacing w:before="0" w:after="0"/>
        <w:ind w:left="72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Poř. č.</w:t>
        <w:tab/>
        <w:t>Kontrolní kod</w:t>
        <w:tab/>
        <w:t>Název</w:t>
        <w:tab/>
        <w:tab/>
        <w:tab/>
        <w:tab/>
        <w:tab/>
        <w:t>Počet</w:t>
        <w:tab/>
        <w:tab/>
        <w:t>Cena s DPH</w:t>
        <w:tab/>
        <w:t xml:space="preserve">           Cena celkem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u w:val="single"/>
          <w:lang w:val="cs-CZ"/>
        </w:rPr>
      </w:pPr>
      <w:r>
        <w:rPr>
          <w:rFonts w:cs="Segoe UI" w:ascii="Segoe UI" w:hAnsi="Segoe UI"/>
          <w:sz w:val="20"/>
          <w:szCs w:val="20"/>
          <w:u w:val="single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u w:val="single"/>
          <w:lang w:val="cs-CZ"/>
        </w:rPr>
      </w:pPr>
      <w:r>
        <w:rPr>
          <w:rFonts w:cs="Segoe UI" w:ascii="Segoe UI" w:hAnsi="Segoe UI"/>
          <w:sz w:val="20"/>
          <w:szCs w:val="20"/>
          <w:u w:val="single"/>
          <w:lang w:val="cs-CZ"/>
        </w:rPr>
        <w:t>Pobytové středisko Kostelec, Tř. Rudé armády 1000, Kostelec nad Orlic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1204</w:t>
        <w:tab/>
        <w:tab/>
        <w:t>The Guardian weekly</w:t>
        <w:tab/>
        <w:tab/>
        <w:tab/>
        <w:t>1 tisk/týdně</w:t>
        <w:tab/>
        <w:t xml:space="preserve">   145,-Kč</w:t>
        <w:tab/>
        <w:tab/>
        <w:t>7 685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90201</w:t>
        <w:tab/>
        <w:tab/>
        <w:t>Asharq Al Awsat</w:t>
        <w:tab/>
        <w:tab/>
        <w:tab/>
        <w:t>1 tisk/týdně</w:t>
        <w:tab/>
        <w:t xml:space="preserve">     48,-Kč</w:t>
        <w:tab/>
        <w:tab/>
        <w:t>2 496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20001</w:t>
        <w:tab/>
        <w:tab/>
        <w:t>Le Monde</w:t>
        <w:tab/>
        <w:tab/>
        <w:tab/>
        <w:tab/>
        <w:t>1 tisk/týdně</w:t>
        <w:tab/>
        <w:t xml:space="preserve">   100,-Kč</w:t>
        <w:tab/>
        <w:tab/>
        <w:t>5 200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1001</w:t>
        <w:tab/>
        <w:tab/>
        <w:t>Argumenty i fakty</w:t>
        <w:tab/>
        <w:tab/>
        <w:tab/>
        <w:t>1 tisk/týdně</w:t>
        <w:tab/>
        <w:t xml:space="preserve">     54,-Kč</w:t>
        <w:tab/>
        <w:tab/>
        <w:t>2 80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1406</w:t>
        <w:tab/>
        <w:tab/>
        <w:t>Novaja Gazeta</w:t>
        <w:tab/>
        <w:tab/>
        <w:tab/>
        <w:tab/>
        <w:t>1 tisk/týdně</w:t>
        <w:tab/>
        <w:t xml:space="preserve">     79,-Kč</w:t>
        <w:tab/>
        <w:tab/>
        <w:t>4 10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4533</w:t>
        <w:tab/>
        <w:tab/>
        <w:t>National Geographic Kids</w:t>
        <w:tab/>
        <w:tab/>
        <w:t>1 tisk/měsíc</w:t>
        <w:tab/>
        <w:t xml:space="preserve">     99,-Kč</w:t>
        <w:tab/>
        <w:tab/>
        <w:t>1 18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4202</w:t>
        <w:tab/>
        <w:tab/>
        <w:t>Men’s health USA</w:t>
        <w:tab/>
        <w:tab/>
        <w:tab/>
        <w:t>1 tisk/měsíc</w:t>
        <w:tab/>
        <w:t xml:space="preserve">   239,-Kč</w:t>
        <w:tab/>
        <w:tab/>
        <w:t>2 868,-Kč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  <w:t>Cena za rok celkem</w:t>
        <w:tab/>
        <w:tab/>
        <w:tab/>
        <w:tab/>
        <w:tab/>
        <w:tab/>
        <w:tab/>
        <w:tab/>
        <w:tab/>
        <w:t xml:space="preserve">          26 353,-Kč</w:t>
      </w:r>
    </w:p>
    <w:p>
      <w:pPr>
        <w:pStyle w:val="Normal"/>
        <w:spacing w:before="0" w:after="0"/>
        <w:ind w:left="72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u w:val="single"/>
          <w:lang w:val="cs-CZ"/>
        </w:rPr>
      </w:pPr>
      <w:r>
        <w:rPr>
          <w:rFonts w:cs="Segoe UI" w:ascii="Segoe UI" w:hAnsi="Segoe UI"/>
          <w:sz w:val="20"/>
          <w:szCs w:val="20"/>
          <w:u w:val="single"/>
          <w:lang w:val="cs-CZ"/>
        </w:rPr>
        <w:t>Zařízení pro zajištění cizinců Balková, Balková 1, Tis u Blat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90201</w:t>
        <w:tab/>
        <w:tab/>
        <w:t>Asharq Al Awsat</w:t>
        <w:tab/>
        <w:tab/>
        <w:tab/>
        <w:t>2 tisk/týdně</w:t>
        <w:tab/>
        <w:t xml:space="preserve">     48,-Kč</w:t>
        <w:tab/>
        <w:tab/>
        <w:t>4 992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1204</w:t>
        <w:tab/>
        <w:tab/>
        <w:t>The Guardian weekly</w:t>
        <w:tab/>
        <w:tab/>
        <w:tab/>
        <w:t>1 tisk/týdně</w:t>
        <w:tab/>
        <w:t xml:space="preserve">   145,-Kč</w:t>
        <w:tab/>
        <w:tab/>
        <w:t>7 685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1001</w:t>
        <w:tab/>
        <w:tab/>
        <w:t>Argumenty i fakty</w:t>
        <w:tab/>
        <w:tab/>
        <w:tab/>
        <w:t>1 tisk/týdně</w:t>
        <w:tab/>
        <w:t xml:space="preserve">     54,-Kč</w:t>
        <w:tab/>
        <w:tab/>
        <w:t>2 80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1406</w:t>
        <w:tab/>
        <w:tab/>
        <w:t>Novaja Gazeta</w:t>
        <w:tab/>
        <w:tab/>
        <w:tab/>
        <w:tab/>
        <w:t>1 tisk/týdně</w:t>
        <w:tab/>
        <w:t xml:space="preserve">     79,-Kč</w:t>
        <w:tab/>
        <w:tab/>
        <w:t>4 10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4060</w:t>
        <w:tab/>
        <w:tab/>
        <w:t>25 Beautiful homes</w:t>
        <w:tab/>
        <w:tab/>
        <w:tab/>
        <w:t>1 tisk/měsíc</w:t>
        <w:tab/>
        <w:t xml:space="preserve">   315,-Kč</w:t>
        <w:tab/>
        <w:tab/>
        <w:t>3 780,-Kč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  <w:t>Cena za rok celkem</w:t>
        <w:tab/>
        <w:tab/>
        <w:tab/>
        <w:tab/>
        <w:tab/>
        <w:tab/>
        <w:tab/>
        <w:tab/>
        <w:tab/>
        <w:t xml:space="preserve">          23 373,-Kč</w:t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u w:val="single"/>
          <w:lang w:val="cs-CZ"/>
        </w:rPr>
      </w:pPr>
      <w:r>
        <w:rPr>
          <w:rFonts w:cs="Segoe UI" w:ascii="Segoe UI" w:hAnsi="Segoe UI"/>
          <w:sz w:val="20"/>
          <w:szCs w:val="20"/>
          <w:u w:val="single"/>
          <w:lang w:val="cs-CZ"/>
        </w:rPr>
        <w:t>Zařízení pro zajištění cizinců Vyšní Lhoty, Vyšní Lhoty 23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90201</w:t>
        <w:tab/>
        <w:tab/>
        <w:t>Asharq Al Awsat</w:t>
        <w:tab/>
        <w:tab/>
        <w:tab/>
        <w:t>1 tisk/týdně</w:t>
        <w:tab/>
        <w:t xml:space="preserve">    48,-Kč</w:t>
        <w:tab/>
        <w:tab/>
        <w:t>2 496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1204</w:t>
        <w:tab/>
        <w:tab/>
        <w:t>The Guardian weekly</w:t>
        <w:tab/>
        <w:tab/>
        <w:tab/>
        <w:t>1 tisk/týdně</w:t>
        <w:tab/>
        <w:t xml:space="preserve">  145,-Kč</w:t>
        <w:tab/>
        <w:tab/>
        <w:t>7 685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1001</w:t>
        <w:tab/>
        <w:tab/>
        <w:t>Argumenty i fakty</w:t>
        <w:tab/>
        <w:tab/>
        <w:tab/>
        <w:t>1 tisk/týdně</w:t>
        <w:tab/>
        <w:t xml:space="preserve">    54,-Kč</w:t>
        <w:tab/>
        <w:tab/>
        <w:t>2 80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3005</w:t>
        <w:tab/>
        <w:tab/>
        <w:t>Mail on Sunday</w:t>
        <w:tab/>
        <w:tab/>
        <w:tab/>
        <w:tab/>
        <w:t>1 tisk/týdně</w:t>
        <w:tab/>
        <w:t xml:space="preserve">    90,-Kč</w:t>
        <w:tab/>
        <w:tab/>
        <w:t>4 680,-Kč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  <w:t>Cena za rok celkem</w:t>
        <w:tab/>
        <w:tab/>
        <w:tab/>
        <w:tab/>
        <w:tab/>
        <w:tab/>
        <w:tab/>
        <w:tab/>
        <w:tab/>
        <w:t xml:space="preserve">          17 669,-Kč</w:t>
      </w:r>
    </w:p>
    <w:p>
      <w:pPr>
        <w:pStyle w:val="Normal"/>
        <w:spacing w:before="0" w:after="0"/>
        <w:ind w:left="72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u w:val="single"/>
          <w:lang w:val="cs-CZ"/>
        </w:rPr>
      </w:pPr>
      <w:r>
        <w:rPr>
          <w:rFonts w:cs="Segoe UI" w:ascii="Segoe UI" w:hAnsi="Segoe UI"/>
          <w:sz w:val="20"/>
          <w:szCs w:val="20"/>
          <w:u w:val="single"/>
          <w:lang w:val="cs-CZ"/>
        </w:rPr>
        <w:t>Zařízení pro zajištění cizinců Bělá-Jezová, Jezová 1501, Bělá pod Bezděze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31204</w:t>
        <w:tab/>
        <w:tab/>
        <w:t>The Guardian weekly</w:t>
        <w:tab/>
        <w:tab/>
        <w:tab/>
        <w:t>1 tisk/týdně</w:t>
        <w:tab/>
        <w:t xml:space="preserve">  145,-Kč</w:t>
        <w:tab/>
        <w:tab/>
        <w:t>7 685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1001</w:t>
        <w:tab/>
        <w:tab/>
        <w:t>Argumenty i fakty</w:t>
        <w:tab/>
        <w:tab/>
        <w:tab/>
        <w:t>1 tisk/týdně</w:t>
        <w:tab/>
        <w:t xml:space="preserve">    54,-Kč</w:t>
        <w:tab/>
        <w:tab/>
        <w:t>2 808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4010</w:t>
        <w:tab/>
        <w:tab/>
        <w:t>Glamour Russian</w:t>
        <w:tab/>
        <w:tab/>
        <w:tab/>
        <w:t>1 tisk/měsíc</w:t>
        <w:tab/>
        <w:t xml:space="preserve">   208,-Kč</w:t>
        <w:tab/>
        <w:tab/>
        <w:t>2 496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90201</w:t>
        <w:tab/>
        <w:tab/>
        <w:t>Asharq Al Awsat</w:t>
        <w:tab/>
        <w:tab/>
        <w:tab/>
        <w:t>1 tisk/týdně</w:t>
        <w:tab/>
        <w:t xml:space="preserve">    48,-Kč</w:t>
        <w:tab/>
        <w:tab/>
        <w:t>2 496,-Kč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84004</w:t>
        <w:tab/>
        <w:tab/>
        <w:t>Krossvordist</w:t>
        <w:tab/>
        <w:tab/>
        <w:tab/>
        <w:tab/>
        <w:t>1 tisk/měsíc</w:t>
        <w:tab/>
        <w:t xml:space="preserve">    84,-Kč</w:t>
        <w:tab/>
        <w:tab/>
        <w:t>1 008,-Kč</w:t>
      </w:r>
    </w:p>
    <w:p>
      <w:pPr>
        <w:pStyle w:val="Normal"/>
        <w:spacing w:before="0" w:after="0"/>
        <w:ind w:left="360" w:hanging="0"/>
        <w:rPr>
          <w:rFonts w:ascii="Segoe UI" w:hAnsi="Segoe UI" w:cs="Segoe UI"/>
          <w:b/>
          <w:b/>
          <w:sz w:val="20"/>
          <w:szCs w:val="20"/>
          <w:lang w:val="cs-CZ"/>
        </w:rPr>
      </w:pPr>
      <w:r>
        <w:rPr>
          <w:rFonts w:cs="Segoe UI" w:ascii="Segoe UI" w:hAnsi="Segoe UI"/>
          <w:b/>
          <w:sz w:val="20"/>
          <w:szCs w:val="20"/>
          <w:lang w:val="cs-CZ"/>
        </w:rPr>
        <w:t>Cena za rok celkem</w:t>
        <w:tab/>
        <w:tab/>
        <w:tab/>
        <w:tab/>
        <w:tab/>
        <w:tab/>
        <w:tab/>
        <w:tab/>
        <w:tab/>
        <w:t xml:space="preserve">          16 493,-Kč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ab/>
        <w:tab/>
        <w:tab/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rPr/>
      </w:pPr>
      <w:r>
        <w:rPr>
          <w:rFonts w:cs="Segoe UI" w:ascii="Segoe UI" w:hAnsi="Segoe UI"/>
          <w:b/>
          <w:sz w:val="20"/>
          <w:szCs w:val="20"/>
          <w:lang w:val="cs-CZ"/>
        </w:rPr>
        <w:t xml:space="preserve">Cena za rok celkem:  </w:t>
        <w:tab/>
        <w:t>96 755,- Kč s DPH / 84 135,- Kč bez DPH / 12 620,- Kč DPH</w:t>
      </w:r>
      <w:r>
        <w:rPr>
          <w:rFonts w:cs="Segoe UI" w:ascii="Segoe UI" w:hAnsi="Segoe UI"/>
          <w:sz w:val="20"/>
          <w:szCs w:val="20"/>
          <w:lang w:val="cs-CZ"/>
        </w:rPr>
        <w:tab/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ab/>
        <w:t>Tato cena je nepřekročitelná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68275</wp:posOffset>
                </wp:positionV>
                <wp:extent cx="6575425" cy="2094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 xml:space="preserve">Podmínky dodání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694" w:leader="none"/>
                              </w:tabs>
                              <w:spacing w:before="0" w:after="0"/>
                              <w:ind w:left="2694" w:hanging="2694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Objednávka bude zveřejněna v registru smluv dle zákona č. 340/2015 Sb., o zvláštních podmínkách účinnosti některých smluv, uveřejňování těchto smluv a o registru smluv (zákon o registru smluv), v případě, že její plnění dosáhne minimálně 50.000,- Kč bez D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Potvrzenou objednávku zašlete, prosím, e-mailem na adresu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6"/>
                                  <w:szCs w:val="16"/>
                                </w:rPr>
                                <w:t>lprokesova@suz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Faktury zasílejte každý měsíc a za každé středisko odděleně na sídlo SUZ nebo emailem na podatelna@suz.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Splatnost faktur je 21 d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Zadavatel si vyhrazuje právo měnit počet a složení jednotlivých dodávek tisku a to zasláním změnou objednáv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řípadných změnách cen tisku nás informuj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694" w:leader="none"/>
                              </w:tabs>
                              <w:spacing w:before="0" w:after="0"/>
                              <w:ind w:left="2694" w:hanging="2694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7.75pt;height:164.95pt;mso-wrap-distance-left:9.05pt;mso-wrap-distance-right:9.05pt;mso-wrap-distance-top:0pt;mso-wrap-distance-bottom:0pt;margin-top:13.2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  <w:t xml:space="preserve">Podmínky dodání: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694" w:leader="none"/>
                        </w:tabs>
                        <w:spacing w:before="0" w:after="0"/>
                        <w:ind w:left="2694" w:hanging="2694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Objednávka bude zveřejněna v registru smluv dle zákona č. 340/2015 Sb., o zvláštních podmínkách účinnosti některých smluv, uveřejňování těchto smluv a o registru smluv (zákon o registru smluv), v případě, že její plnění dosáhne minimálně 50.000,- Kč bez D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Potvrzenou objednávku zašlete, prosím, e-mailem na adresu: </w:t>
                      </w: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sz w:val="16"/>
                            <w:szCs w:val="16"/>
                          </w:rPr>
                          <w:t>lprokesova@suz.cz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Faktury zasílejte každý měsíc a za každé středisko odděleně na sídlo SUZ nebo emailem na podatelna@suz.c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Splatnost faktur je 21 d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Zadavatel si vyhrazuje právo měnit počet a složení jednotlivých dodávek tisku a to zasláním změnou objednáv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řípadných změnách cen tisku nás informuj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694" w:leader="none"/>
                        </w:tabs>
                        <w:spacing w:before="0" w:after="0"/>
                        <w:ind w:left="2694" w:hanging="2694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br/>
      </w:r>
    </w:p>
    <w:p>
      <w:pPr>
        <w:pStyle w:val="Normal"/>
        <w:spacing w:before="0" w:after="200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640205</wp:posOffset>
                </wp:positionV>
                <wp:extent cx="3307080" cy="12630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Potvrzení dodava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Datum:                             Podpis a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0.4pt;height:99.45pt;mso-wrap-distance-left:9.05pt;mso-wrap-distance-right:9.05pt;mso-wrap-distance-top:0pt;mso-wrap-distance-bottom:0pt;margin-top:129.15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Potvrzení dodava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Datum:                             Podpis a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1630680</wp:posOffset>
                </wp:positionV>
                <wp:extent cx="3277235" cy="1263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Vyřizuje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Mgr. Lucie Prokeš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  <w:t>lprokesova@suz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.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  <w:t>974 827 1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61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Vedoucí pracovník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Ing. Petr Košťá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6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 xml:space="preserve"> zástupce řed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05pt;height:99.45pt;mso-wrap-distance-left:9.05pt;mso-wrap-distance-right:9.05pt;mso-wrap-distance-top:0pt;mso-wrap-distance-bottom:0pt;margin-top:128.4pt;mso-position-vertical-relative:text;margin-left:2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Vyřizuje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Mgr. Lucie Prokeš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ab/>
                        <w:t>lprokesova@suz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.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ab/>
                        <w:t>974 827 1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61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Vedoucí pracovník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Ing. Petr Košťá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6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 xml:space="preserve"> zástupce řed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142" w:top="11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ar-Code 39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222" w:leader="none"/>
      </w:tabs>
      <w:jc w:val="right"/>
      <w:rPr>
        <w:rFonts w:ascii="Arial" w:hAnsi="Arial" w:cs="Arial"/>
        <w:sz w:val="32"/>
        <w:szCs w:val="32"/>
        <w:lang w:val="cs-CZ"/>
      </w:rPr>
    </w:pPr>
    <w:r>
      <w:rPr>
        <w:rFonts w:cs="Arial" w:ascii="Arial" w:hAnsi="Arial"/>
        <w:sz w:val="32"/>
        <w:szCs w:val="32"/>
        <w:lang w:val="cs-CZ"/>
      </w:rPr>
    </w:r>
  </w:p>
  <w:p>
    <w:pPr>
      <w:pStyle w:val="Header"/>
      <w:tabs>
        <w:tab w:val="clear" w:pos="709"/>
        <w:tab w:val="center" w:pos="8222" w:leader="none"/>
      </w:tabs>
      <w:jc w:val="center"/>
      <w:rPr>
        <w:rFonts w:ascii="Segoe UI" w:hAnsi="Segoe UI" w:cs="Segoe UI"/>
        <w:sz w:val="32"/>
        <w:szCs w:val="32"/>
        <w:lang w:val="cs-CZ"/>
      </w:rPr>
    </w:pPr>
    <w:r>
      <w:rPr>
        <w:rFonts w:cs="Segoe UI" w:ascii="Segoe UI" w:hAnsi="Segoe UI"/>
        <w:sz w:val="32"/>
        <w:szCs w:val="32"/>
        <w:lang w:val="cs-CZ"/>
      </w:rPr>
      <w:t>DODÁVKOVÁ SMLOUVA – 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okesova@suz.cz" TargetMode="External"/><Relationship Id="rId3" Type="http://schemas.openxmlformats.org/officeDocument/2006/relationships/hyperlink" Target="mailto:lprokesova@su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3:00Z</dcterms:created>
  <dc:creator>Jiří Jirásek</dc:creator>
  <dc:description/>
  <cp:keywords/>
  <dc:language>en-US</dc:language>
  <cp:lastModifiedBy>Blanka Fojtíková, Mgr.</cp:lastModifiedBy>
  <cp:lastPrinted>2016-11-28T14:49:00Z</cp:lastPrinted>
  <dcterms:modified xsi:type="dcterms:W3CDTF">2016-12-05T06:33:00Z</dcterms:modified>
  <cp:revision>3</cp:revision>
  <dc:subject/>
  <dc:title/>
</cp:coreProperties>
</file>