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9560</wp:posOffset>
                </wp:positionH>
                <wp:positionV relativeFrom="page">
                  <wp:posOffset>370840</wp:posOffset>
                </wp:positionV>
                <wp:extent cx="612330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 w:before="0" w:after="0"/>
                              <w:ind w:left="3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Sortiment skladu textilu a 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18pt;mso-wrap-distance-left:0pt;mso-wrap-distance-right:0pt;mso-wrap-distance-top:0pt;mso-wrap-distance-bottom:0pt;margin-top:29.2pt;mso-position-vertical-relative:page;margin-left:22.8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 w:before="0" w:after="0"/>
                        <w:ind w:left="32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Sortiment skladu textilu a 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9560</wp:posOffset>
                </wp:positionH>
                <wp:positionV relativeFrom="page">
                  <wp:posOffset>636270</wp:posOffset>
                </wp:positionV>
                <wp:extent cx="9907270" cy="2889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7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ind w:left="127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RKD Či.: 10462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9580" w:leader="none"/>
                              </w:tabs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Trvání smlouvy: do 29.11.2020, nebo dosažení hodnoty 576 000,- Kč. bez DPH.</w:t>
                              <w:tab/>
                            </w:r>
                            <w:r>
                              <w:rPr>
                                <w:rStyle w:val="Zkladntext311pt"/>
                                <w:b w:val="false"/>
                                <w:bCs w:val="false"/>
                                <w:color w:val="000000"/>
                              </w:rPr>
                              <w:t>ID 6928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1pt;height:22.75pt;mso-wrap-distance-left:0pt;mso-wrap-distance-right:0pt;mso-wrap-distance-top:0pt;mso-wrap-distance-bottom:0pt;margin-top:50.1pt;mso-position-vertical-relative:page;margin-left:22.8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ind w:left="127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RKD Či.: 10462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9580" w:leader="none"/>
                        </w:tabs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Trvání smlouvy: do 29.11.2020, nebo dosažení hodnoty 576 000,- Kč. bez DPH.</w:t>
                        <w:tab/>
                      </w:r>
                      <w:r>
                        <w:rPr>
                          <w:rStyle w:val="Zkladntext311pt"/>
                          <w:b w:val="false"/>
                          <w:bCs w:val="false"/>
                          <w:color w:val="000000"/>
                        </w:rPr>
                        <w:t>ID 6928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9560</wp:posOffset>
                </wp:positionH>
                <wp:positionV relativeFrom="page">
                  <wp:posOffset>1006475</wp:posOffset>
                </wp:positionV>
                <wp:extent cx="9907270" cy="50533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70" cy="505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2635"/>
                              <w:gridCol w:w="6433"/>
                              <w:gridCol w:w="1134"/>
                              <w:gridCol w:w="853"/>
                              <w:gridCol w:w="1141"/>
                              <w:gridCol w:w="821"/>
                              <w:gridCol w:w="756"/>
                              <w:gridCol w:w="1289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9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Trička a spodní prádlo pro pacienty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Vyhodnocení - dodané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RKDČj.: 104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bíl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čern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šed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pacientsk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Flanelová košile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100%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bavlněného flanelu, gramáž min.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145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g/m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, zapínání vpředu na knoflíky a dvě náprsní kapsy, taktéž se zapínáním na knoflíky. Rukávy - manžetové zapínání na knoflíky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ky dámsk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ka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enky pánsk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9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[Kč]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38 880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612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1pt;height:397.9pt;mso-wrap-distance-left:0pt;mso-wrap-distance-right:0pt;mso-wrap-distance-top:0pt;mso-wrap-distance-bottom:0pt;margin-top:79.25pt;mso-position-vertical-relative:page;margin-left:2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2635"/>
                        <w:gridCol w:w="6433"/>
                        <w:gridCol w:w="1134"/>
                        <w:gridCol w:w="853"/>
                        <w:gridCol w:w="1141"/>
                        <w:gridCol w:w="821"/>
                        <w:gridCol w:w="756"/>
                        <w:gridCol w:w="1289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9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Trička a spodní prádlo pro pacienty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Vyhodnocení - dodané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RKDČj.: 10462</w:t>
                            </w:r>
                          </w:p>
                        </w:tc>
                      </w:tr>
                      <w:tr>
                        <w:trPr>
                          <w:trHeight w:val="1062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bíl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čern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šed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pacientsk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Flanelová košile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00%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bavlněného flanelu, gramáž min.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45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g/m</w:t>
                            </w:r>
                            <w:r>
                              <w:rPr>
                                <w:rStyle w:val="Zkladntext28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, zapínání vpředu na knoflíky a dvě náprsní kapsy, taktéž se zapínáním na knoflíky. Rukávy - manžetové zapínání na knoflíky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ky dámsk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ka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enky pánsk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9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[Kč]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38 880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612 0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9560</wp:posOffset>
                </wp:positionH>
                <wp:positionV relativeFrom="page">
                  <wp:posOffset>6202045</wp:posOffset>
                </wp:positionV>
                <wp:extent cx="9907270" cy="6375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7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154"/>
                              <w:ind w:left="75" w:right="1269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Brně dne: 31.01.201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ind w:right="12690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br/>
                              <w:t>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1pt;height:50.2pt;mso-wrap-distance-left:0pt;mso-wrap-distance-right:0pt;mso-wrap-distance-top:0pt;mso-wrap-distance-bottom:0pt;margin-top:488.35pt;mso-position-vertical-relative:page;margin-left:22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154"/>
                        <w:ind w:left="75" w:right="1269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Brně dne: 31.01.2019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5" w:before="0" w:after="0"/>
                        <w:ind w:right="12690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br/>
                        <w:t>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23025</wp:posOffset>
                </wp:positionH>
                <wp:positionV relativeFrom="page">
                  <wp:posOffset>6184900</wp:posOffset>
                </wp:positionV>
                <wp:extent cx="1943100" cy="3625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056" w:leader="none"/>
                              </w:tabs>
                              <w:spacing w:lineRule="exact" w:line="256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a č.:</w:t>
                              <w:tab/>
                              <w:t>20 190 01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190 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.55pt;mso-wrap-distance-left:0pt;mso-wrap-distance-right:0pt;mso-wrap-distance-top:0pt;mso-wrap-distance-bottom:0pt;margin-top:487pt;mso-position-vertical-relative:page;margin-left:505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056" w:leader="none"/>
                        </w:tabs>
                        <w:spacing w:lineRule="exact" w:line="256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a č.:</w:t>
                        <w:tab/>
                        <w:t>20 190 011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6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190 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311pt">
    <w:name w:val="Základní text (3) + 11 pt"/>
    <w:basedOn w:val="Zkladntext3"/>
    <w:qFormat/>
    <w:rPr>
      <w:sz w:val="22"/>
      <w:szCs w:val="22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1">
    <w:name w:val="Základní text (2)"/>
    <w:basedOn w:val="Zkladntext2"/>
    <w:qFormat/>
    <w:rPr/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" w:hAnsi="Arial" w:cs="Arial"/>
      <w:color w:val="000000"/>
      <w:sz w:val="36"/>
      <w:szCs w:val="3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120" w:after="0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240" w:after="240"/>
      <w:jc w:val="both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19:00Z</dcterms:created>
  <dc:creator>horak</dc:creator>
  <dc:description/>
  <cp:keywords/>
  <dc:language>en-US</dc:language>
  <cp:lastModifiedBy>horak</cp:lastModifiedBy>
  <dcterms:modified xsi:type="dcterms:W3CDTF">2019-02-01T10:21:00Z</dcterms:modified>
  <cp:revision>2</cp:revision>
  <dc:subject/>
  <dc:title>KM_C224e-20190201090656</dc:title>
</cp:coreProperties>
</file>