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ealizaci vzdělá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Subjekty smlouvy, smluvní strany: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Organizace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</w:rPr>
        <w:t>G-centrum Tábor, příspěvková organizac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pt. Jaroše 295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90 03 Tábor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ČO: 671893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PhDr. Jaroslava Kotalíková, 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hotovitel vzděláv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iří Herman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603643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žná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no 617 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uzavírají tímto smlouvu o kontinuálním vzdělávání pracovníků v sociálních službách včetně všeobecných sester. Organizace zastoupená ředitelkou PhDr. Jaroslavou Kotalíkovou na základě předložené aktuální nabídky kurzů akreditovaných MPSV zhotovitelem vzdělávání, zvolí a následně po dojednání konkrétního termínu vzdělávací akce odebere kurzy a umožní jejich realizaci v odpovídajícím prostředí </w:t>
      </w:r>
      <w:r>
        <w:rPr>
          <w:bCs/>
          <w:sz w:val="24"/>
        </w:rPr>
        <w:t>G-centra Tábor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3. Cíle kontinuálního vzdělávání týmu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e zákonem č. 108/2006 Sb., o sociálních službách, vzdělávacím plánem organizace a strategií profesního rozvoje zaměstnanců sociálních služeb </w:t>
      </w:r>
      <w:r>
        <w:rPr>
          <w:bCs/>
          <w:sz w:val="24"/>
        </w:rPr>
        <w:t xml:space="preserve">G-centra Tábor </w:t>
      </w:r>
      <w:r>
        <w:rPr>
          <w:sz w:val="24"/>
        </w:rPr>
        <w:t>bude organizace ve spolupráci se zhotovitelem vzdělávání realizovat kontinuální vzdělávání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4. Práva a povinnosti smluvních stran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 xml:space="preserve">4.1. Zhotovitel vzdělávání </w:t>
      </w:r>
      <w:r>
        <w:rPr>
          <w:sz w:val="24"/>
        </w:rPr>
        <w:t>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chovávat mlčenlivost o všech informacích, se kterými přijde on a jeho lektoři během poskytování vzdělávání do styku. Jde především o tyto informace: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šechny informace týkající se klientů (jejich osobních údajů, zdravotního stavu, majetkových poměrů apod.);</w:t>
      </w:r>
    </w:p>
    <w:p>
      <w:pPr>
        <w:pStyle w:val="Export0"/>
        <w:numPr>
          <w:ilvl w:val="0"/>
          <w:numId w:val="4"/>
        </w:numPr>
        <w:jc w:val="both"/>
        <w:rPr/>
      </w:pPr>
      <w:r>
        <w:rPr>
          <w:sz w:val="22"/>
        </w:rPr>
        <w:t xml:space="preserve">informace týkající se svěřených dokumentů;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e o spolupracujících organizacích;</w:t>
      </w:r>
      <w:r>
        <w:rPr/>
        <w:t xml:space="preserve">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/>
        <w:t xml:space="preserve">dodržet čas a místo dohodnutých vzdělávacích aktivit. V případě změny tuto oznámit nejpozději den předem ředitelce </w:t>
      </w:r>
      <w:r>
        <w:rPr>
          <w:bCs/>
        </w:rPr>
        <w:t>G-centra Tábor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4.2. Organizace</w:t>
      </w:r>
      <w:r>
        <w:rPr>
          <w:sz w:val="24"/>
        </w:rPr>
        <w:t xml:space="preserve"> se zava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odpovídající prostor pro poskytování vzdělávání a jeho dostupnost v dohodnutém termínu vzdělávací aktivity. V případě nedostupnosti prostoru se zavazuje zajistit jiný odpovídající prostor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nou informace o důležitých organizačních změnách v zařízení;</w:t>
      </w:r>
    </w:p>
    <w:p>
      <w:pPr>
        <w:pStyle w:val="Export0"/>
        <w:spacing w:before="0" w:after="120"/>
        <w:jc w:val="center"/>
        <w:rPr/>
      </w:pPr>
      <w:r>
        <w:rPr>
          <w:b/>
        </w:rPr>
        <w:t>5. Závěrečná ustanovení</w:t>
      </w:r>
    </w:p>
    <w:p>
      <w:pPr>
        <w:pStyle w:val="Export0"/>
        <w:spacing w:before="0" w:after="120"/>
        <w:jc w:val="center"/>
        <w:rPr/>
      </w:pPr>
      <w:r>
        <w:rPr>
          <w:i/>
        </w:rPr>
        <w:t>5.1.Platnost smlouvy</w:t>
      </w:r>
    </w:p>
    <w:p>
      <w:pPr>
        <w:pStyle w:val="Export0"/>
        <w:jc w:val="both"/>
        <w:rPr/>
      </w:pPr>
      <w:r>
        <w:rPr/>
        <w:t xml:space="preserve">Smlouva je uzavřena na dobu neurčitou od 1. 2. 2019. Po ukončení platnosti smlouvy končí platnost všech dohod definovaných smlouvou, mimo povinnosti zachovávat mlčenlivost. </w:t>
      </w:r>
    </w:p>
    <w:p>
      <w:pPr>
        <w:pStyle w:val="Export0"/>
        <w:jc w:val="both"/>
        <w:rPr/>
      </w:pPr>
      <w:r>
        <w:rPr/>
      </w:r>
    </w:p>
    <w:p>
      <w:pPr>
        <w:pStyle w:val="Export0"/>
        <w:spacing w:before="0" w:after="120"/>
        <w:jc w:val="center"/>
        <w:rPr/>
      </w:pPr>
      <w:r>
        <w:rPr>
          <w:i/>
        </w:rPr>
        <w:t>5.2. Odstoupení od smlouvy</w:t>
      </w:r>
    </w:p>
    <w:p>
      <w:pPr>
        <w:pStyle w:val="Export0"/>
        <w:jc w:val="both"/>
        <w:rPr/>
      </w:pPr>
      <w:r>
        <w:rPr/>
        <w:t xml:space="preserve">Smluvní strany mohou od smlouvy odstoupit v těchto případech: </w:t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Organizace</w:t>
      </w:r>
      <w:r>
        <w:rPr/>
        <w:t xml:space="preserve">: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porušení mlčenlivosti ze strany vzdělavatelů/lektorů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dvojího více jak měsíc opožděného dodání osvědčení o účasti na vzdělávací aktivitě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neomluvené absence na dohodnuté vzdělávací aktivitě ze strany zhotovitele vzdělávání;</w:t>
      </w:r>
    </w:p>
    <w:p>
      <w:pPr>
        <w:pStyle w:val="Export0"/>
        <w:jc w:val="both"/>
        <w:rPr/>
      </w:pPr>
      <w:r>
        <w:rPr/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Zhotovitel vzdělávání: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 xml:space="preserve">nezajištění prostor pro vzdělávání ze strany organizace (dvojí);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zamlčení důležitých změn v organizac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odstoupení od smlouvy některou ze smluvních stran končí platnost smlouvy datem písemného oznámení odstoupení od smlouvy. </w:t>
      </w:r>
    </w:p>
    <w:p>
      <w:pPr>
        <w:pStyle w:val="Normal"/>
        <w:jc w:val="both"/>
        <w:rPr/>
      </w:pPr>
      <w:r>
        <w:rPr>
          <w:sz w:val="24"/>
        </w:rPr>
        <w:t xml:space="preserve">Smlouva je vyhotovena ve dvou originálech, každá ze smluvních stran obdrží po jednom originá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, dne 1. 2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  _________________________</w:t>
      </w:r>
    </w:p>
    <w:p>
      <w:pPr>
        <w:pStyle w:val="Heading1"/>
        <w:rPr/>
      </w:pPr>
      <w:r>
        <w:rPr/>
        <w:t xml:space="preserve">      </w:t>
      </w:r>
      <w:r>
        <w:rPr/>
        <w:t>PhDr. Jaroslava Kotalíková</w:t>
        <w:tab/>
        <w:tab/>
        <w:tab/>
        <w:tab/>
        <w:tab/>
        <w:t>Ing. Jiří Herman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Martina</dc:creator>
  <dc:description/>
  <dc:language>en-US</dc:language>
  <cp:lastModifiedBy>lucie.fukova</cp:lastModifiedBy>
  <cp:lastPrinted>2019-01-17T21:01:00Z</cp:lastPrinted>
  <dcterms:modified xsi:type="dcterms:W3CDTF">2019-02-01T08:35:00Z</dcterms:modified>
  <cp:revision>2</cp:revision>
  <dc:subject/>
  <dc:title>Smlouva o poskytování interní případové supervize</dc:title>
</cp:coreProperties>
</file>