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          </w:t>
      </w:r>
      <w:r>
        <w:rPr>
          <w:sz w:val="18"/>
        </w:rPr>
        <w:t>Spisový znak: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10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DODATEK č. 1</w:t>
      </w:r>
    </w:p>
    <w:p>
      <w:pPr>
        <w:pStyle w:val="Heading2"/>
        <w:ind w:hanging="0"/>
        <w:jc w:val="center"/>
        <w:rPr/>
      </w:pPr>
      <w:r>
        <w:rPr/>
        <w:t>ke smlouvě o dílo a smlouvě příkazní č. OI-PR/SOD/002499/2018/Vas</w:t>
      </w:r>
    </w:p>
    <w:p>
      <w:pPr>
        <w:pStyle w:val="Heading2"/>
        <w:ind w:hanging="0"/>
        <w:jc w:val="center"/>
        <w:rPr/>
      </w:pPr>
      <w:r>
        <w:rPr/>
        <w:t>na zhotovení dokumentace stavby, inženýrskou činnost s tím související a výkon autorského dozor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3687"/>
        <w:gridCol w:w="113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 </w:t>
            </w:r>
            <w:r>
              <w:rPr>
                <w:b/>
              </w:rPr>
              <w:t>16/201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</w:t>
            </w:r>
            <w:r>
              <w:rPr>
                <w:b/>
              </w:rPr>
              <w:t>OI-PR/SOD/002499/2018/Vas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/>
            </w:pPr>
            <w:r>
              <w:rPr/>
              <w:t xml:space="preserve">A Název akce: </w:t>
            </w:r>
            <w:r>
              <w:rPr>
                <w:b/>
              </w:rPr>
              <w:t>Žižkovo náměstí, Husova – koordinovaný tah S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 xml:space="preserve">Org:  </w:t>
            </w:r>
            <w:r>
              <w:rPr>
                <w:b/>
              </w:rPr>
              <w:t>588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á mezi níže uvedenými stranami dle § 2586 a násl. a § 2430 a násl. zákona č. 89/2012 Sb., </w:t>
      </w:r>
    </w:p>
    <w:p>
      <w:pPr>
        <w:pStyle w:val="Normal"/>
        <w:jc w:val="center"/>
        <w:rPr/>
      </w:pPr>
      <w:r>
        <w:rPr/>
        <w:t>občanský zákoník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>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, pobočka Olomouc,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 27-1801731369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09"/>
        <w:gridCol w:w="426"/>
        <w:gridCol w:w="5103"/>
        <w:gridCol w:w="142"/>
        <w:gridCol w:w="142"/>
        <w:gridCol w:w="284"/>
        <w:gridCol w:w="709"/>
        <w:gridCol w:w="426"/>
        <w:gridCol w:w="7796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hotovitel: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Ing. Luděk Obrdlí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se sídlem:  </w:t>
            </w:r>
          </w:p>
        </w:tc>
        <w:tc>
          <w:tcPr>
            <w:tcW w:w="9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éž „příkazník“</w:t>
            </w:r>
          </w:p>
        </w:tc>
        <w:tc>
          <w:tcPr>
            <w:tcW w:w="92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IČ: 63367271              DIČ: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ind w:right="-4014" w:hanging="0"/>
              <w:rPr/>
            </w:pPr>
            <w:r>
              <w:rPr/>
              <w:t>je veden v seznamu živnostenské evidence Magistrátu města Brna Živnostenského úřadu města Brna</w:t>
            </w:r>
          </w:p>
          <w:p>
            <w:pPr>
              <w:pStyle w:val="Normal"/>
              <w:rPr/>
            </w:pPr>
            <w:r>
              <w:rPr/>
              <w:t>Zástupci zhotovitele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firstLine="2598"/>
              <w:rPr/>
            </w:pPr>
            <w:r>
              <w:rPr/>
            </w:r>
          </w:p>
          <w:p>
            <w:pPr>
              <w:pStyle w:val="Normal"/>
              <w:ind w:firstLine="2598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ve věcech smluvní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ind w:left="-1487" w:right="781" w:firstLine="1487"/>
              <w:rPr/>
            </w:pPr>
            <w:r>
              <w:rPr/>
              <w:t xml:space="preserve">e-mail: 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ve věcech technických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ind w:left="-1487" w:right="781" w:firstLine="1487"/>
              <w:rPr/>
            </w:pPr>
            <w:r>
              <w:rPr/>
              <w:t xml:space="preserve">e-mail: 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right="922" w:hanging="0"/>
              <w:rPr/>
            </w:pPr>
            <w:r>
              <w:rPr/>
              <w:t>Hlavní inženýr projektu:</w:t>
            </w:r>
          </w:p>
          <w:p>
            <w:pPr>
              <w:pStyle w:val="Normal"/>
              <w:ind w:right="922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ind w:left="-1487" w:right="781" w:firstLine="1487"/>
              <w:rPr/>
            </w:pPr>
            <w:r>
              <w:rPr/>
              <w:t xml:space="preserve">e-mail: 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ind w:right="922" w:hanging="0"/>
              <w:rPr/>
            </w:pPr>
            <w:r>
              <w:rPr/>
              <w:t>Hlavní projektant:</w:t>
            </w:r>
          </w:p>
          <w:p>
            <w:pPr>
              <w:pStyle w:val="Normal"/>
              <w:ind w:right="922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ind w:left="-1487" w:right="781" w:firstLine="1487"/>
              <w:rPr/>
            </w:pPr>
            <w:r>
              <w:rPr/>
              <w:t xml:space="preserve">e-mail: </w:t>
            </w:r>
          </w:p>
        </w:tc>
        <w:tc>
          <w:tcPr>
            <w:tcW w:w="9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ovní spojení: 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e dohodly na uzavření tohoto dodatku č. 1 k výše uvedené smlouvě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Důvodem k uzavření dodatku je upřednostnění zpracování projektových prací pro objednatele, a to akcí, které budou financovány z dotačních programů. Dodatkem č. 1 se mění čl. V. – Termín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</w:t>
      </w:r>
      <w:r>
        <w:rPr/>
        <w:t>V.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hotovitel se zavazuje realizovat jednotlivé ucelené dílčí části předmětu plnění nejpozdě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Projektová dokumentace pro územní rozhodnutí DUR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 xml:space="preserve">včetně dokladové části a podání žádosti o územní rozhodnutí </w:t>
        <w:tab/>
        <w:t xml:space="preserve">………………  do </w:t>
      </w:r>
      <w:r>
        <w:rPr>
          <w:b/>
        </w:rPr>
        <w:t>15. 3. 2019</w:t>
      </w:r>
    </w:p>
    <w:p>
      <w:pPr>
        <w:pStyle w:val="Normal"/>
        <w:ind w:left="360" w:hanging="0"/>
        <w:rPr/>
      </w:pPr>
      <w:r>
        <w:rPr/>
        <w:t xml:space="preserve">b)  Projektová dokumentace DSP včetně dokladové část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podání žádosti o stavební povolení</w:t>
        <w:tab/>
        <w:t xml:space="preserve">     ……………    do </w:t>
      </w:r>
      <w:r>
        <w:rPr>
          <w:b/>
        </w:rPr>
        <w:t xml:space="preserve">90 dnů </w:t>
      </w:r>
      <w:r>
        <w:rPr/>
        <w:t>od nabytí právní moci územního rozhodnutí</w:t>
      </w:r>
    </w:p>
    <w:p>
      <w:pPr>
        <w:pStyle w:val="Normal"/>
        <w:ind w:left="360" w:hanging="0"/>
        <w:rPr/>
      </w:pPr>
      <w:r>
        <w:rPr/>
        <w:t>c)  Projektová dokumentace DPS včetně soupisu stavební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ací, dodávek a služeb s výkazem výměr  ………..</w:t>
        <w:tab/>
        <w:t xml:space="preserve">do </w:t>
      </w:r>
      <w:r>
        <w:rPr>
          <w:b/>
        </w:rPr>
        <w:t>40 dnů</w:t>
      </w:r>
      <w:r>
        <w:rPr/>
        <w:t xml:space="preserve"> od nabytí právní moci stavebního rozhodnu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dlení zhotovitele s dokončením dílčích částí předmětu plnění dle předchozího odstavce delší jak 30 dnů se považuje za  podstatné porušení této smlouvy, ale pouze  v případě, že prodlení zhotovitele nevzniklo z důvodů na straně  objednatele.</w:t>
      </w:r>
    </w:p>
    <w:p>
      <w:pPr>
        <w:pStyle w:val="Normal"/>
        <w:ind w:left="360" w:hanging="0"/>
        <w:rPr/>
      </w:pPr>
      <w:r>
        <w:rPr/>
        <w:t>Dnem dokončení se rozumí den předání dílčích částí předmětu plnění bez vad objednateli na základě vystaveného a odsouhlaseného předávacího protokolu.</w:t>
      </w:r>
    </w:p>
    <w:p>
      <w:pPr>
        <w:pStyle w:val="Normal"/>
        <w:numPr>
          <w:ilvl w:val="0"/>
          <w:numId w:val="3"/>
        </w:numPr>
        <w:rPr/>
      </w:pPr>
      <w:r>
        <w:rPr/>
        <w:t>Termín plnění lze překročit pouze za podmínky prokazatelného neplnění povinností  dotčených orgánů                   a organizací, kterým byla předložena kompletní a projednaná  projektová dokumentace k vydání  příslušných povolení či vyjádření,  z důvodu  nevyřízených majetkoprávních záležitostí na straně objednatele k termínu podání žádosti o územní rozhodnutí nebo stavebního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články a ujednání smlouvy o dílo tímto Dodatkem č. 1 neupravené zůstávají v platnosti v původním zně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dodatek č. 1 je vyhotoven ve čtyřech rovnocenných stejnopisech, z nichž po dvou obdrží každá smluvní stran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 30.1.2019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Brně dne:  24. 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536"/>
      <w:gridCol w:w="1559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zhotovitele: </w:t>
          </w:r>
          <w:r>
            <w:rPr>
              <w:b/>
            </w:rPr>
            <w:t>16/2018</w:t>
          </w:r>
        </w:p>
      </w:tc>
      <w:tc>
        <w:tcPr>
          <w:tcW w:w="60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objednatele: </w:t>
          </w:r>
          <w:r>
            <w:rPr>
              <w:b/>
            </w:rPr>
            <w:t>OI-PR/SOD/002499/2018/Vas</w:t>
          </w:r>
        </w:p>
      </w:tc>
    </w:tr>
    <w:tr>
      <w:trPr/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/>
          </w:pPr>
          <w:r>
            <w:rPr/>
            <w:t xml:space="preserve">A Název akce: </w:t>
          </w:r>
          <w:r>
            <w:rPr>
              <w:b/>
            </w:rPr>
            <w:t>Žižkovo náměstí, Husova – koordinovaný tah SSZ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 xml:space="preserve">Org:  </w:t>
          </w:r>
          <w:r>
            <w:rPr>
              <w:b/>
            </w:rPr>
            <w:t>58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Times New Roman"/>
      <w:color w:val="000000"/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9z0">
    <w:name w:val="WW8Num2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 w:bidi="ar-SA"/>
    </w:rPr>
  </w:style>
  <w:style w:type="character" w:styleId="CharChar1">
    <w:name w:val="Char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vasla</dc:creator>
  <dc:description/>
  <cp:keywords/>
  <dc:language>en-US</dc:language>
  <cp:lastModifiedBy>vasla</cp:lastModifiedBy>
  <cp:lastPrinted>2017-07-03T14:27:00Z</cp:lastPrinted>
  <dcterms:modified xsi:type="dcterms:W3CDTF">2019-01-31T14:23:00Z</dcterms:modified>
  <cp:revision>7</cp:revision>
  <dc:subject/>
  <dc:title>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Ladislav Vašica</vt:lpwstr>
  </property>
  <property fmtid="{D5CDD505-2E9C-101B-9397-08002B2CF9AE}" pid="3" name="ID Pracovníka">
    <vt:lpwstr>3437</vt:lpwstr>
  </property>
  <property fmtid="{D5CDD505-2E9C-101B-9397-08002B2CF9AE}" pid="4" name="Název souboru">
    <vt:lpwstr>Zizkovo_namesti_Husova_koordinovany_tah_SSZ_projektova_dokumentace_dodatek_c_1-3437-20190201-0828180120.doc</vt:lpwstr>
  </property>
  <property fmtid="{D5CDD505-2E9C-101B-9397-08002B2CF9AE}" pid="5" name="_CopySource">
    <vt:lpwstr>Zizkovo_namesti_Husova_koordinovany_tah_SSZ_projektova_dokumentace_dodatek_c_1-3437-20190201-0828180120.doc</vt:lpwstr>
  </property>
  <property fmtid="{D5CDD505-2E9C-101B-9397-08002B2CF9AE}" pid="6" name="Číslo dokumentu">
    <vt:lpwstr>3</vt:lpwstr>
  </property>
</Properties>
</file>