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ELEKTROMONTÁŽ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Jaroslav Stančík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756 54  Zubří  43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 Vsetíně, dne 31.01.20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yřizuje: xxx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Objednávka č. 06/01/2019-PO-R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Objednáváme u Vás  výměnu napěťových měničů v rozvodně  VN Vsetinské nemocnice,</w:t>
      </w:r>
    </w:p>
    <w:p>
      <w:pPr>
        <w:pStyle w:val="Normal"/>
        <w:suppressAutoHyphens w:val="true"/>
        <w:rPr/>
      </w:pPr>
      <w:r>
        <w:rPr>
          <w:lang w:eastAsia="ar-SA"/>
        </w:rPr>
        <w:t>dle vaši cenové nabídky ze dne 31.1.20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xxx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doucí údržby a energeti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vozní odbo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right="-56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9806305</wp:posOffset>
          </wp:positionV>
          <wp:extent cx="7542530" cy="438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9806305</wp:posOffset>
          </wp:positionV>
          <wp:extent cx="7542530" cy="4381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9806305</wp:posOffset>
          </wp:positionV>
          <wp:extent cx="7542530" cy="43815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9806305</wp:posOffset>
          </wp:positionV>
          <wp:extent cx="7542530" cy="43815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9806305</wp:posOffset>
          </wp:positionV>
          <wp:extent cx="7542530" cy="43815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7095</wp:posOffset>
          </wp:positionH>
          <wp:positionV relativeFrom="paragraph">
            <wp:posOffset>-266065</wp:posOffset>
          </wp:positionV>
          <wp:extent cx="7542530" cy="43815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4240</wp:posOffset>
          </wp:positionH>
          <wp:positionV relativeFrom="paragraph">
            <wp:posOffset>-52070</wp:posOffset>
          </wp:positionV>
          <wp:extent cx="7559675" cy="1036320"/>
          <wp:effectExtent l="0" t="0" r="0" b="0"/>
          <wp:wrapTight wrapText="bothSides">
            <wp:wrapPolygon edited="0">
              <wp:start x="-27" y="0"/>
              <wp:lineTo x="-27" y="21400"/>
              <wp:lineTo x="21600" y="21400"/>
              <wp:lineTo x="21600" y="0"/>
              <wp:lineTo x="-27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Office</dc:creator>
  <dc:description>do 50 tis</dc:description>
  <cp:keywords/>
  <dc:language>en-US</dc:language>
  <cp:lastModifiedBy>Barbora Janírková</cp:lastModifiedBy>
  <cp:lastPrinted>2006-07-27T14:56:00Z</cp:lastPrinted>
  <dcterms:modified xsi:type="dcterms:W3CDTF">2019-01-31T14:07:00Z</dcterms:modified>
  <cp:revision>7</cp:revision>
  <dc:subject/>
  <dc:title>Název organizace nebo jméno adresáta</dc:title>
</cp:coreProperties>
</file>