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54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54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oprava propustku -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oprava propustku - roz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 47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 479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6 479,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6 479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34690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DN záznam č. 363 / 2016    JÚ 152 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řečkov - oprava propustku dle rozpoč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o 31.12.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73.1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DN záznam č. 363 / 2016    JÚ 152 9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řečkov - oprava propustku dle rozpočt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o 31.12.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8164830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42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oprava propustku - rozpo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oprava propustku - rozpoč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 479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 479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 941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 941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 941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 941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Pdy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Pdy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2:00Z</dcterms:created>
  <dc:creator>FastReport.NET</dc:creator>
  <dc:description/>
  <dc:language>en-US</dc:language>
  <cp:lastModifiedBy>jana.patkova</cp:lastModifiedBy>
  <cp:lastPrinted>2016-12-02T13:01:00Z</cp:lastPrinted>
  <dcterms:modified xsi:type="dcterms:W3CDTF">2016-12-02T12:02:00Z</dcterms:modified>
  <cp:revision>3</cp:revision>
  <dc:subject/>
  <dc:title>C:\SPIS_Data\Objednavky.Athena.SUS SK\Web\OBJEDNAVKY\CHECKIN\636162768048677826_31\Objednavka_KSUS.frx</dc:title>
</cp:coreProperties>
</file>