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ragraph">
                  <wp:posOffset>19050</wp:posOffset>
                </wp:positionV>
                <wp:extent cx="4561205" cy="146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.5pt" to="383.9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165</wp:posOffset>
                </wp:positionH>
                <wp:positionV relativeFrom="paragraph">
                  <wp:posOffset>33655</wp:posOffset>
                </wp:positionV>
                <wp:extent cx="33655" cy="6652895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65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2.65pt" to="386.55pt,52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20</wp:posOffset>
                </wp:positionH>
                <wp:positionV relativeFrom="paragraph">
                  <wp:posOffset>33655</wp:posOffset>
                </wp:positionV>
                <wp:extent cx="0" cy="666496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2.65pt" to="26.6pt,527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Středisko volného času KORUNKA,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828675" cy="6191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strava – Mariánské Hory, příspěvková organizace</w:t>
      </w:r>
    </w:p>
    <w:p>
      <w:pPr>
        <w:pStyle w:val="Normal"/>
        <w:ind w:left="1843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Korunní 49, 709 12 Ostrava Mariánské Hory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ind w:firstLine="709"/>
        <w:rPr/>
      </w:pPr>
      <w:r>
        <w:rPr>
          <w:sz w:val="22"/>
        </w:rPr>
        <w:t xml:space="preserve">  </w:t>
      </w:r>
      <w:r>
        <w:rPr>
          <w:sz w:val="22"/>
        </w:rPr>
        <w:t xml:space="preserve">telefon: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95</wp:posOffset>
                </wp:positionH>
                <wp:positionV relativeFrom="paragraph">
                  <wp:posOffset>142240</wp:posOffset>
                </wp:positionV>
                <wp:extent cx="4526280" cy="190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62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11.2pt" to="382.2pt,11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152400</wp:posOffset>
                </wp:positionV>
                <wp:extent cx="10795" cy="1151255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15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2pt" to="204.8pt,102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595</wp:posOffset>
                </wp:positionH>
                <wp:positionV relativeFrom="paragraph">
                  <wp:posOffset>8255</wp:posOffset>
                </wp:positionV>
                <wp:extent cx="2028825" cy="10490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4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řední škola – Centrum odborné přípravy technick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lčnovská 68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88 01  Uherský Bro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Č  155 27 8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Č:  253 96 544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82.6pt;mso-wrap-distance-left:9.05pt;mso-wrap-distance-right:9.05pt;mso-wrap-distance-top:0pt;mso-wrap-distance-bottom:0pt;margin-top:0.65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řední škola – Centrum odborné přípravy technick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lčnovská 68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88 01  Uherský Bro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Č  155 27 8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IČ:  253 96 544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V Ostravě dne:</w:t>
        <w:tab/>
        <w:t xml:space="preserve">  30. 1. 2019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Objednávka č.:</w:t>
        <w:tab/>
      </w:r>
      <w:r>
        <w:rPr>
          <w:b/>
          <w:sz w:val="22"/>
        </w:rPr>
        <w:t xml:space="preserve">  7/2019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Číslo jednací: </w:t>
      </w:r>
      <w:r>
        <w:rPr/>
        <w:t>SVCKO/     /2019/SEP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20</wp:posOffset>
                </wp:positionH>
                <wp:positionV relativeFrom="paragraph">
                  <wp:posOffset>18415</wp:posOffset>
                </wp:positionV>
                <wp:extent cx="454914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1.45pt" to="384.75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595</wp:posOffset>
                </wp:positionH>
                <wp:positionV relativeFrom="paragraph">
                  <wp:posOffset>85090</wp:posOffset>
                </wp:positionV>
                <wp:extent cx="4343400" cy="22339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3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bjednáváme u Vás dle předběžné domluvy ubytování včetně celodenní stravy pro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+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osoby - účastníky výtvarného plenéru v termínu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9.6.–6.7.2019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j. 7 nocí, začátek pobytu 29.6.obědem, konec 6.7. snídaní). Přesný počet účastníků bude upřesněn nejpozději v květnu 2019.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na ubytování:</w:t>
                              <w:tab/>
                              <w:t>220,- Kč/osoba/den vč. DPH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na stravování:</w:t>
                              <w:tab/>
                              <w:t>178,- Kč/osoba/den vč. DP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. 599 524 87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Žádáme Vás tímto o zaslání potvrzení naší objednávky</w:t>
                              <w:br/>
                              <w:t>na e-mailovou adresu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sz w:val="24"/>
                                  <w:szCs w:val="24"/>
                                </w:rPr>
                                <w:t>katerina.koldova@svc-korunk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Žádáme o potvrzení objednávky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75.9pt;mso-wrap-distance-left:9.05pt;mso-wrap-distance-right:9.05pt;mso-wrap-distance-top:0pt;mso-wrap-distance-bottom:0pt;margin-top:6.7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Objednáváme u Vás dle předběžné domluvy ubytování včetně celodenní stravy pro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0+3</w:t>
                      </w:r>
                      <w:r>
                        <w:rPr>
                          <w:sz w:val="24"/>
                          <w:szCs w:val="24"/>
                        </w:rPr>
                        <w:t xml:space="preserve"> osoby - účastníky výtvarného plenéru v termínu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29.6.–6.7.2019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tj. 7 nocí, začátek pobytu 29.6.obědem, konec 6.7. snídaní). Přesný počet účastníků bude upřesněn nejpozději v květnu 2019.</w:t>
                      </w:r>
                    </w:p>
                    <w:p>
                      <w:pPr>
                        <w:pStyle w:val="Normal"/>
                        <w:ind w:left="1418" w:hanging="1418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ena ubytování:</w:t>
                        <w:tab/>
                        <w:t>220,- Kč/osoba/den vč. DPH</w:t>
                      </w:r>
                    </w:p>
                    <w:p>
                      <w:pPr>
                        <w:pStyle w:val="Normal"/>
                        <w:ind w:left="1418" w:hanging="1418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ena stravování:</w:t>
                        <w:tab/>
                        <w:t>178,- Kč/osoba/den vč. DP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el. 599 524 87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</w:rPr>
                        <w:t>Žádáme Vás tímto o zaslání potvrzení naší objednávky</w:t>
                        <w:br/>
                        <w:t>na e-mailovou adresu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hyperlink r:id="rId4">
                        <w:r>
                          <w:rPr>
                            <w:rStyle w:val="InternetLink"/>
                            <w:bCs/>
                            <w:sz w:val="24"/>
                            <w:szCs w:val="24"/>
                          </w:rPr>
                          <w:t>katerina.koldova@svc-korunka.cz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 xml:space="preserve">Žádáme o potvrzení objednávky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57150</wp:posOffset>
                </wp:positionV>
                <wp:extent cx="4572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4.5pt" to="386.55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1090</wp:posOffset>
                </wp:positionH>
                <wp:positionV relativeFrom="paragraph">
                  <wp:posOffset>57150</wp:posOffset>
                </wp:positionV>
                <wp:extent cx="0" cy="9271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4.5pt" to="186.7pt,7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ab/>
        <w:t>Bankovní spojení:</w:t>
        <w:tab/>
        <w:tab/>
        <w:tab/>
        <w:t>Podpis a razítko:</w:t>
      </w:r>
    </w:p>
    <w:p>
      <w:pPr>
        <w:pStyle w:val="Normal"/>
        <w:rPr>
          <w:sz w:val="22"/>
        </w:rPr>
      </w:pPr>
      <w:r>
        <w:rPr>
          <w:sz w:val="22"/>
        </w:rPr>
        <w:tab/>
        <w:t>KB Ostrava, č. účt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DIČ:</w:t>
        <w:tab/>
        <w:t xml:space="preserve">CZ75080508 </w:t>
      </w:r>
      <w:r>
        <w:rPr>
          <w:sz w:val="16"/>
          <w:szCs w:val="16"/>
        </w:rPr>
        <w:t>(neplátce DPH)</w:t>
      </w:r>
      <w:r>
        <w:rPr>
          <w:sz w:val="22"/>
        </w:rPr>
        <w:tab/>
        <w:t>Mgr. Jana Secová – příkazce operace</w:t>
        <w:tab/>
        <w:t>IČ:</w:t>
        <w:tab/>
        <w:t>7508050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295</wp:posOffset>
                </wp:positionH>
                <wp:positionV relativeFrom="paragraph">
                  <wp:posOffset>20320</wp:posOffset>
                </wp:positionV>
                <wp:extent cx="45720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1.6pt" to="385.8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ŘI FAKTURACI UVÁDĚJTE VŽDY ČÍSLO OBJEDNÁVKY.</w:t>
      </w:r>
    </w:p>
    <w:p>
      <w:pPr>
        <w:pStyle w:val="Normal"/>
        <w:rPr>
          <w:sz w:val="22"/>
        </w:rPr>
      </w:pPr>
      <w:r>
        <w:rPr>
          <w:sz w:val="22"/>
        </w:rPr>
        <w:tab/>
        <w:t>Fakturu vystavte a zašlete na adresu: Středisko volného času Korunka,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Ostrava-Mariánské Hory, příspěvková organizace,</w:t>
      </w:r>
    </w:p>
    <w:p>
      <w:pPr>
        <w:pStyle w:val="Normal"/>
        <w:ind w:firstLine="709"/>
        <w:rPr/>
      </w:pPr>
      <w:r>
        <w:rPr>
          <w:sz w:val="22"/>
        </w:rPr>
        <w:t>Korunní 49, 709 12 Ostrava – Mariánské Hory</w:t>
      </w:r>
    </w:p>
    <w:p>
      <w:pPr>
        <w:pStyle w:val="Normal"/>
        <w:ind w:firstLine="709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295</wp:posOffset>
                </wp:positionH>
                <wp:positionV relativeFrom="paragraph">
                  <wp:posOffset>56515</wp:posOffset>
                </wp:positionV>
                <wp:extent cx="45720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4.45pt" to="385.8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0715" cy="226060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284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erina.koldova@svc-korunka.cz" TargetMode="External"/><Relationship Id="rId4" Type="http://schemas.openxmlformats.org/officeDocument/2006/relationships/hyperlink" Target="mailto:katerina.koldova@svc-korunka.cz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a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37:00Z</dcterms:created>
  <dc:creator>Dům dětí a mládeže</dc:creator>
  <dc:description/>
  <cp:keywords/>
  <dc:language>en-US</dc:language>
  <cp:lastModifiedBy>PavlinaN</cp:lastModifiedBy>
  <cp:lastPrinted>2019-01-17T18:25:00Z</cp:lastPrinted>
  <dcterms:modified xsi:type="dcterms:W3CDTF">2019-01-31T07:37:00Z</dcterms:modified>
  <cp:revision>2</cp:revision>
  <dc:subject/>
  <dc:title/>
</cp:coreProperties>
</file>