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                                        /20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966963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64828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Místo pro záznamy plavecké školy                                                      .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 Základní škola Vsetín, Trávníky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atouše Václavka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 904 49</w:t>
        <w:tab/>
        <w:t xml:space="preserve">     </w:t>
      </w:r>
      <w:r>
        <w:rPr>
          <w:b/>
          <w:bCs/>
        </w:rPr>
        <w:t>ředitel/ka: Mgr. Libor Slováč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   Vsetíně                                   dne 31.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1:00Z</dcterms:created>
  <dc:creator>hlochova</dc:creator>
  <dc:description/>
  <cp:keywords/>
  <dc:language>en-US</dc:language>
  <cp:lastModifiedBy>hlochova</cp:lastModifiedBy>
  <cp:lastPrinted>2018-09-19T13:00:00Z</cp:lastPrinted>
  <dcterms:modified xsi:type="dcterms:W3CDTF">2019-01-31T09:21:00Z</dcterms:modified>
  <cp:revision>7</cp:revision>
  <dc:subject/>
  <dc:title>Plavecká škola, Uherské Hradiště, Sportovní 1214</dc:title>
</cp:coreProperties>
</file>