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21/2019         ze dne 25. 1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 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Emília Tomovová , IČO: 05063051</w:t>
      </w:r>
    </w:p>
    <w:p>
      <w:pPr>
        <w:pStyle w:val="Normal"/>
        <w:rPr/>
      </w:pPr>
      <w:r>
        <w:rPr/>
        <w:t>Není plátce DPH</w:t>
      </w:r>
    </w:p>
    <w:p>
      <w:pPr>
        <w:pStyle w:val="Normal"/>
        <w:rPr/>
      </w:pPr>
      <w:r>
        <w:rPr/>
        <w:t>Objednáváme 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vytápění objektu Komenského 515, vč. předepsaných kontrol dle platných norem pro obsluhu kotelen vč. vedení příslušných evidencí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sněhu v objektech u objektu Komenského 515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oprav vodod. a kanal. instalací a rozvodů vč. ZTI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stavebních oprav objektů objednatel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ádění maleb a nátěrů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pomocné práce při údržbě objektů a zařízení objednatel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ín provedení prací: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avidelně od 1/2019 do 12/2019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vytápění objektu Komenského 515, vč. předepsaných kontrol dle platných norem pro obsluhu kotelen vč. vedení příslušných evidencí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sněhu v objektech u objektu Komenského 515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ůběžně dle zadání objednatele od 12/2019 do 12/2019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oprav vodod. a kanal. instalací a rozvodů vč. ZTI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stavebních oprav objektů objednatel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ádění maleb a nátěrů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pomocné práce při údržbě objektů a zařízení objednatele.</w:t>
      </w:r>
    </w:p>
    <w:p>
      <w:pPr>
        <w:pStyle w:val="Normal"/>
        <w:rPr/>
      </w:pPr>
      <w:r>
        <w:rPr/>
        <w:t>Cena za odpracovanou 1 hodinu vč. DPH 140,-Kč.</w:t>
      </w:r>
    </w:p>
    <w:p>
      <w:pPr>
        <w:pStyle w:val="Normal"/>
        <w:rPr/>
      </w:pPr>
      <w:r>
        <w:rPr/>
        <w:t>Maximální cena: 200.000,-Kč za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7:00Z</dcterms:created>
  <dc:creator>Yvona Bůžková</dc:creator>
  <dc:description/>
  <cp:keywords/>
  <dc:language>en-US</dc:language>
  <cp:lastModifiedBy>Novotná</cp:lastModifiedBy>
  <cp:lastPrinted>2018-04-23T08:12:00Z</cp:lastPrinted>
  <dcterms:modified xsi:type="dcterms:W3CDTF">2019-01-31T12:51:00Z</dcterms:modified>
  <cp:revision>4</cp:revision>
  <dc:subject/>
  <dc:title>Příkaz k nákupu</dc:title>
</cp:coreProperties>
</file>