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ind w:left="4248" w:firstLine="708"/>
        <w:jc w:val="both"/>
        <w:rPr>
          <w:rFonts w:eastAsia="MS Mincho;ＭＳ 明朝"/>
          <w:sz w:val="72"/>
        </w:rPr>
      </w:pPr>
      <w:r>
        <w:rPr>
          <w:rFonts w:eastAsia="Times New Roman"/>
          <w:sz w:val="72"/>
        </w:rPr>
        <w:t xml:space="preserve">         </w:t>
      </w:r>
      <w:r>
        <w:rPr>
          <w:rFonts w:eastAsia="MS Mincho;ＭＳ 明朝"/>
          <w:sz w:val="72"/>
        </w:rPr>
        <w:t>2019-00027</w:t>
      </w:r>
    </w:p>
    <w:p>
      <w:pPr>
        <w:pStyle w:val="Heading"/>
        <w:ind w:left="4248" w:firstLine="708"/>
        <w:jc w:val="left"/>
        <w:rPr>
          <w:rFonts w:eastAsia="MS Mincho;ＭＳ 明朝"/>
          <w:sz w:val="72"/>
        </w:rPr>
      </w:pPr>
      <w:r>
        <w:rPr>
          <w:rFonts w:eastAsia="MS Mincho;ＭＳ 明朝"/>
          <w:sz w:val="72"/>
        </w:rPr>
      </w:r>
    </w:p>
    <w:p>
      <w:pPr>
        <w:pStyle w:val="Heading"/>
        <w:ind w:left="4248" w:firstLine="708"/>
        <w:jc w:val="left"/>
        <w:rPr>
          <w:sz w:val="72"/>
        </w:rPr>
      </w:pPr>
      <w:r>
        <w:rPr>
          <w:rFonts w:eastAsia="MS Mincho;ＭＳ 明朝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  <w:tab/>
        <w:tab/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SMLOU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o provádění pěstebních prac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v lesích města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ná níže uvedeného dne, měsíce a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ouladu s ustanovením § 2586 a násl. občanského záko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 těmito smluvními stranam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OBJEDNATEL :</w:t>
        <w:tab/>
        <w:tab/>
      </w:r>
      <w:r>
        <w:rPr>
          <w:i w:val="false"/>
          <w:iCs w:val="false"/>
          <w:sz w:val="28"/>
        </w:rPr>
        <w:t>město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</w:rPr>
        <w:t>Strakonice, Velké náměstí 2</w:t>
      </w:r>
    </w:p>
    <w:p>
      <w:pPr>
        <w:pStyle w:val="Normal"/>
        <w:rPr/>
      </w:pPr>
      <w:r>
        <w:rPr>
          <w:i/>
          <w:iCs/>
          <w:sz w:val="28"/>
        </w:rPr>
        <w:t xml:space="preserve">zastoupené </w:t>
      </w:r>
      <w:r>
        <w:rPr>
          <w:sz w:val="28"/>
        </w:rPr>
        <w:t>:</w:t>
        <w:tab/>
        <w:tab/>
        <w:tab/>
        <w:t>starostou Mgr. Břetislavem Hrdličkou</w:t>
      </w:r>
    </w:p>
    <w:p>
      <w:pPr>
        <w:pStyle w:val="Normal"/>
        <w:rPr/>
      </w:pPr>
      <w:r>
        <w:rPr>
          <w:i/>
          <w:iCs/>
          <w:sz w:val="28"/>
        </w:rPr>
        <w:t>IČ :</w:t>
        <w:tab/>
        <w:tab/>
        <w:tab/>
        <w:tab/>
      </w:r>
      <w:r>
        <w:rPr>
          <w:sz w:val="28"/>
        </w:rPr>
        <w:t>00251 810</w:t>
      </w:r>
    </w:p>
    <w:p>
      <w:pPr>
        <w:pStyle w:val="Normal"/>
        <w:rPr/>
      </w:pPr>
      <w:r>
        <w:rPr>
          <w:i/>
          <w:iCs/>
          <w:sz w:val="28"/>
        </w:rPr>
        <w:t>DIČ:</w:t>
      </w:r>
      <w:r>
        <w:rPr>
          <w:sz w:val="28"/>
        </w:rPr>
        <w:tab/>
        <w:tab/>
        <w:tab/>
        <w:tab/>
        <w:t>CZ002518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 a.s. pobočka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8205011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HOTOVITEL :</w:t>
        <w:tab/>
        <w:tab/>
      </w:r>
      <w:r>
        <w:rPr>
          <w:b/>
          <w:bCs/>
          <w:sz w:val="28"/>
        </w:rPr>
        <w:t>Milan Hradecký</w:t>
      </w:r>
    </w:p>
    <w:p>
      <w:pPr>
        <w:pStyle w:val="Normal"/>
        <w:rPr/>
      </w:pPr>
      <w:r>
        <w:rPr>
          <w:i/>
          <w:iCs/>
          <w:sz w:val="28"/>
        </w:rPr>
        <w:t>bytem :</w:t>
        <w:tab/>
        <w:tab/>
        <w:tab/>
      </w:r>
      <w:r>
        <w:rPr>
          <w:sz w:val="28"/>
        </w:rPr>
        <w:t>Novosedly 145, 387 16 Volenice</w:t>
      </w:r>
    </w:p>
    <w:p>
      <w:pPr>
        <w:pStyle w:val="Normal"/>
        <w:rPr/>
      </w:pPr>
      <w:r>
        <w:rPr>
          <w:i/>
          <w:iCs/>
          <w:sz w:val="28"/>
        </w:rPr>
        <w:t>identifikační číslo :</w:t>
        <w:tab/>
      </w:r>
      <w:r>
        <w:rPr>
          <w:sz w:val="28"/>
        </w:rPr>
        <w:t>6065209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  <w:t>XXXXXXXXXX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číslo účtu :</w:t>
        <w:tab/>
        <w:tab/>
        <w:tab/>
        <w:t>XXXXXXXXXXXXX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tomto znění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hotovitel se tímto zavazuje provádět pro objednavatele pěstební činnosti specifikované v příloze č. 1 této smlouvy v lesích ve vlastnictví objednavatele (dále jen předmět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ěstební činnosti specifikované v příloze č. 1 této smlouvy je zhotovitel povinen provádět dle pokynů odborného lesního hospodáře Ing. Nejdla, přičemž způsob a kvalita provádění prací musí být v souladu s „Technologickými postupy Lesní správy Vodňany“, které platí u Lesů ČR s.p., Lesní správy Vodňany, a dále v souladu se všemi právními předpisy vztahujícími se k plnění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ba plnění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/>
        <w:t>Zhotovitel se zavazuje provést kompletní dílo dle čl. I. této smlouvy v průběhu roku 2019 v termínech dle pokynů odborného lesního hospodáře zastoupeného revírníkem Ing. Nejdlem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3"/>
        <w:ind w:left="0" w:hanging="0"/>
        <w:jc w:val="center"/>
        <w:rPr/>
      </w:pPr>
      <w:r>
        <w:rPr/>
        <w:t>Cena za dílo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Cena za provedení díla je stanovena dohodou smluvních stran ve výši uvedené v příloze č.1 této smlouvy na základě nabídky zhotovitele do výběrového řízení ze dne 9.1.2019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hotovitel bude fakturovat provedené práce objednateli vždy jedenkrát měsíčně. Splatnost faktury je 14 dnů ode dne doručení objednateli. K faktuře je zhotovitel povinen přiložit soupis provedených prací, z něhož bude zřejmá fakturovaná částka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4560" w:firstLine="3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rovedení díla</w:t>
      </w:r>
    </w:p>
    <w:p>
      <w:pPr>
        <w:pStyle w:val="Zkladntextodsazen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povinen provést dílo řádně, na své nebezpečí, v dohodnuté době a v souladu s ustanoveními této smlouvy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e zavazuje poskytnout zhotoviteli potřebnou součinnost k provedení díla. Objednatel popř. jím pověřený zástupce je oprávněn kdykoli kontrolovat provádění díla dle této smlouvy, což je zhotovitel povinen strpět a dále je povinen poskytnout objednateli součinnost nutnou k řádnému provedení kontrol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odpovědný za škodu způsobenou porušením povinností zhotovitele dle této smlouvy a je povinen nahradit objednateli škodu takto způsobenou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i vyhrazuje právo od této smlouvy odstoupit v případě, že zhotovitel při provádění díla i přes písemné upozornění objednatele porušuje ustanovení této smlouvy. V případě odstoupení od této smlouvy uhradí objednatel zhotoviteli část díla již provedenou dle ustanovení této smlouvy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kce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případ prodlení zhotovitele s plněním díla sjednávají smluvní strany smluvní pokutu ve výši 500,- Kč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Zhotovitel odpovídá za řádné provedení díla bez vad. V případě vadného plnění je zhotovitel povinen dle pokynů objednatele vady díla bez prodlení na vlastní náklady odstranit. Bude-li zhotovitel v prodlení s odstraněním vad díla ve lhůtě dle pokynů objednatele, je povinen uhradit objednateli smluvní pokutu ve výši 500,-Kč za každý započatý den prodlen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Objednatel je oprávněn jednostranně započíst smluvní pokutu vůči ceně díla. Sjednáním smluvní pokuty není dotčeno právo na náhradu způsobené šk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4608" w:firstLine="34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Uzavření této smlouvy bylo schváleno Radou města Strakonice dne 23.1.2019 pod č. usnesení 5812/2019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Smluvní strany jsou povinny vzájemně se informovat o změně své adresy uvedené ve smlouvě. Nebude-li takováto (i opakovaná) změna neprodleně písemně  oznámena druhé smluvní straně, budou veškeré písemnosti související se smluvním vztahem doručovány na původní adresu uvedenou ve smlouvě, popř. na jinou naposledy uvedenou adresu. V případě, že bude i druhý pokus o doručení na poslední známou adresu bezvýsledný, má se za to, že bylo doručeno třetího dne následujícího po vrácení zásilky jako nedoručitelné zpět odesílatel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Smluvní strany souhlasí s tím, aby tato smlouva byla uvedena v evidenci smluv vedené městem Strakonice, která bude veřejně přípustná a bude osahovat údaje o smluvních stranách, předmětu smlouvy, číselné označení této smlouvy a datum jejího podpisu. Smluvní strany prohlašují, že skutečnosti uvedené v této smlouvě nepovažují za své obchodní tajemství ve smyslu ustanovení § 504 občanského zákoníku a udělují svolení k jejich užití a zveřejnění bez stanovení jakýchkoliv dalších podmínek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rPr/>
      </w:pPr>
      <w:r>
        <w:rPr/>
        <w:t>Zhotovitel prohlašuje, že se seznámil s právními předpisy a jinými předpisy vztahujícími se k vykonávané práci, zejména s předpisy k zajištění bezpečnosti a ochrany zdraví při prác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Změny nebo doplnění této smlouvy mohou být pouze písemnými dodatky ke smlouvě podepsanými oběma smluvními stranam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jc w:val="left"/>
        <w:rPr/>
      </w:pPr>
      <w:r>
        <w:rPr/>
        <w:t xml:space="preserve">Smlouva je vyhotovena ve 4 vyhotoveních, z nichž objednatel obdrží 3 paré a zhotovitel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>1  paré.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/>
      </w:pPr>
      <w:r>
        <w:rPr/>
        <w:t>7.      Účastníci této smlouvy po jejím přečtení prohlašují, že souhlasí s jejím obsahem, že tato byla</w:t>
      </w:r>
    </w:p>
    <w:p>
      <w:pPr>
        <w:pStyle w:val="Zkladntextodsazen3"/>
        <w:ind w:left="360" w:hanging="0"/>
        <w:rPr/>
      </w:pPr>
      <w:r>
        <w:rPr/>
        <w:t>sepsána na základě pravdivých údajů, jejich pravé a svobodné vůle a nebyla ujednána v tísni za</w:t>
      </w:r>
    </w:p>
    <w:p>
      <w:pPr>
        <w:pStyle w:val="Zkladntextodsazen3"/>
        <w:ind w:left="360" w:hanging="0"/>
        <w:rPr/>
      </w:pPr>
      <w:r>
        <w:rPr/>
        <w:t>nápadně nevýhodných podmínek. Na základě toho připojují své podpisy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990" w:hanging="0"/>
        <w:rPr/>
      </w:pPr>
      <w:r>
        <w:rPr/>
        <w:t xml:space="preserve">Ve Strakonicích dne 25.1.2019   </w:t>
        <w:tab/>
        <w:t xml:space="preserve">         </w:t>
        <w:tab/>
        <w:t xml:space="preserve">          Ve Volenicích 25.1.2019</w:t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>……………………………………</w:t>
      </w:r>
    </w:p>
    <w:p>
      <w:pPr>
        <w:pStyle w:val="Zkladntextodsazen3"/>
        <w:ind w:left="990" w:hanging="0"/>
        <w:rPr/>
      </w:pPr>
      <w:r>
        <w:rPr/>
        <w:tab/>
        <w:t>Mgr. Břetislav Hrdlička</w:t>
        <w:tab/>
        <w:tab/>
        <w:tab/>
        <w:tab/>
        <w:t>Milan Hradecký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starosta města Strakonice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990"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990" w:hanging="0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312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ind w:firstLine="312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7:00Z</dcterms:created>
  <dc:creator>Narovcová J.</dc:creator>
  <dc:description/>
  <cp:keywords/>
  <dc:language>en-US</dc:language>
  <cp:lastModifiedBy>Oldřich Švehla</cp:lastModifiedBy>
  <cp:lastPrinted>2017-12-21T13:05:00Z</cp:lastPrinted>
  <dcterms:modified xsi:type="dcterms:W3CDTF">2019-01-31T09:54:00Z</dcterms:modified>
  <cp:revision>41</cp:revision>
  <dc:subject/>
  <dc:title>SMLOUVA</dc:title>
</cp:coreProperties>
</file>