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11 pro 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>ke smlouvě o dodávce tepelné ener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lang w:val="cs-CZ"/>
        </w:rPr>
        <w:t>č. 005-060124-S z výměníkové sta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lang w:val="cs-CZ" w:eastAsia="cs-CZ"/>
        </w:rPr>
        <w:t>NELI servis,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se sídlem: Husova 357/10 Liberec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stoupená: Ing. Janem Raisem, MBA – jednatelem</w:t>
      </w:r>
      <w:r>
        <w:rPr>
          <w:rFonts w:cs="Times New Roman" w:ascii="Times New Roman" w:hAnsi="Times New Roman"/>
          <w:sz w:val="24"/>
          <w:lang w:val="cs-CZ" w:eastAsia="cs-CZ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psaná v OR vedeném Krajským soudem v Ústí nad Labem, pobočka Liberec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C, vl. 1308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itel licence k podnikání, ve smyslu zákona č.458/2000 Sb. Energetický zákon, skupina 31, Rozhodnutí ERU – licence č.31010156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2502813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IČ: CZ25028138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Dodav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PLÁRNA LIBEREC a.s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tř. Dr.Milady Horákové 641/34a, Liberec IV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Ing. Martinem Pěnčíkem – předsedou představenstva a Petrem Heinclem – místopředsedou představenst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 OR vedeném Krajským soudem v Ústí nad Labem, pobočka Liberec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ddíl B, vl. 65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6224167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IČ: 6224167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Odběr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.</w:t>
        <w:tab/>
        <w:t>Cenové ujednání – dohoda o ceně tepelné energie (TE)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ena tepelné energie je tvořena v souladu se zákonem č.526/1990 Sb., o cenách, ve znění pozdějších předpisů, s prováděcí vyhláškou č.580/1990 Sb., ve znění pozdějších předpisů dále v souladu s platnými Cenovými rozhodnutími Energetického regulačního úřadu a u vstupů se smluvními cenami (palivo, elektřina, voda) v souladu s cenami a  podmínkami jejich dodavatelů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a se určuje na kalendářní rok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Cena tepelné energie </w:t>
      </w:r>
      <w:r>
        <w:rPr>
          <w:rFonts w:cs="Times New Roman" w:ascii="Times New Roman" w:hAnsi="Times New Roman"/>
          <w:b/>
          <w:sz w:val="24"/>
          <w:lang w:val="cs-CZ"/>
        </w:rPr>
        <w:t>429,06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cs-CZ"/>
        </w:rPr>
        <w:t>Kč/GJ</w:t>
      </w:r>
      <w:r>
        <w:rPr>
          <w:rFonts w:cs="Times New Roman" w:ascii="Times New Roman" w:hAnsi="Times New Roman"/>
          <w:sz w:val="24"/>
          <w:lang w:val="cs-CZ"/>
        </w:rPr>
        <w:t xml:space="preserve"> včetně DPH je  v souladu s Cenovým rozhodnutím ERÚ cena předběžná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Dodavatel TE v případě změny cenových předpisů nebo vydání cenového rozhodnutí ERÚ, nebo v případě změn cen či podmínek vstupů od jejich dodavatelů, které by vyvolaly změny ceny dodávky TE, oznámí odběrateli tuto změnu s případnou úpravou zálohových plateb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Předběžná cena je stanovena za předpokladu celkových smluvních ročních dodávek v lokalitě </w:t>
      </w: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 xml:space="preserve">9.845 GJ. </w:t>
      </w:r>
      <w:r>
        <w:rPr>
          <w:rFonts w:cs="Times New Roman" w:ascii="Times New Roman" w:hAnsi="Times New Roman"/>
          <w:color w:val="000000"/>
          <w:sz w:val="24"/>
          <w:lang w:val="cs-CZ"/>
        </w:rPr>
        <w:t>V případě, že skutečné množství dodávek bude po skončení roku (k 31. prosinci) odchylné, bude cena TE ve výsledné ceně, v souladu s Cenovým rozhodnutím ERÚ, úměrně tomu změněn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Vyúčtování skutečného množství dodávek TE daného roku (předběžné ceny a změn cen v průběhu roku) na cenu výslednou, vypočtenou podle zásad Cenového rozhodnutí ERÚ, s proúčtováním uhrazených záloh bude provedeno do 28. února roku následujícíh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působ platby: měsíční zálohy splatné vždy k 10. dni v měsíci ve výši dle níže uvedeného přehled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Přehled záloh vycházející z odběrného diagramu uvedeného v oddílu 3.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543"/>
        <w:gridCol w:w="1497"/>
        <w:gridCol w:w="448"/>
        <w:gridCol w:w="970"/>
        <w:gridCol w:w="954"/>
        <w:gridCol w:w="1066"/>
        <w:gridCol w:w="1365"/>
        <w:gridCol w:w="248"/>
        <w:gridCol w:w="1421"/>
        <w:gridCol w:w="328"/>
      </w:tblGrid>
      <w:tr>
        <w:trPr>
          <w:trHeight w:val="31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platnost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ředmět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n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n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částka</w:t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částka</w:t>
            </w:r>
          </w:p>
        </w:tc>
        <w:tc>
          <w:tcPr>
            <w:tcW w:w="328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datum: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fakturace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GJ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Kč/GJ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Kč/GJ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Kč bez DPH</w:t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Kč s DPH</w:t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10" w:hRule="atLeast"/>
        </w:trPr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 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bez DPH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 DPH</w:t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 </w:t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0.1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 71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38 000,66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33 700,7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2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930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20 082,6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28 095,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3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862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94 711,8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98 918,6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4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353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31 704,2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51 459,8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5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63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3 505,2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7 031,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6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58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1 639,7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4 885,7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7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6 789,4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9 307,9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8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71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490,0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 463,6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9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88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0 142,76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0 664,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0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671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0 349,97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7 902,4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1.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320,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92 491,7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66 365,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2.20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574,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29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87 259,09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75 347,9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Zálohy celkem: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9 845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 673 167,57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4 224 142,71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účtování zálohy je měsíční podle skutečného odběru GJ a předběžné ce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latnost faktury s měsíčním vyúčtováním je 14 d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odavatel se zavazuje provádět zúčtování dodávky tepelné energie měsíčními fakturami s náležitostmi daňového dokladu dle platných právních předpisů a to vždy do  10.dne následujícího měsíc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ová doložka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b/>
          <w:sz w:val="24"/>
          <w:lang w:val="cs-CZ"/>
        </w:rPr>
        <w:t xml:space="preserve">Cena energie je 429,06 Kč /GJ </w:t>
      </w:r>
      <w:r>
        <w:rPr>
          <w:rFonts w:cs="Times New Roman" w:ascii="Times New Roman" w:hAnsi="Times New Roman"/>
          <w:sz w:val="24"/>
          <w:lang w:val="cs-CZ"/>
        </w:rPr>
        <w:t>včetně 15% DPH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ýše stanovená cena tepelné energie je cenou předběžnou. V předběžné ceně jsou zahrnuty náklady na palivo a jiné náklady v cenách platných k 1.1.2019. V případě po oznámení bude odběrateli promítnuta do fakturace (záloh) za dodávky tepla za příslušný měsíc a následujíc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Kalkulace předběžné ceny k 1.1.2019 dle struktury Přílohy č. 3 cenového rozhodnutí ERÚ č. 2/2013 ze dne 1. listopadu 2013, k cenám tepelné energie, je nedílnou součástí tohoto dodat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Rozdělení tepelných ztrá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 se zavazuje předávat dodavateli měsíční odečty odběrných míst (OC Plaza a  Hotel Liberec) jako podklad pro výpočet jeho podílu na celkových tepelných ztrátách v sekundárních rozvode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lkové ztráty v sekundárních rozvodech se mezi dodavatele a odběratele rozdělí podle výpočtu, vycházejícího z měrných tepelných ztrát a celkového množství tepla dodaného v daném měsíci oběma subjek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davatel se zavazuje od celkových ztrát odečíst jeho podíl a výsledný rozdíl zohlednit v ročním vyúčtová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dběrový diagra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lkový plánovaný odběr tepelné energie za kalendářní rok, včetně časového rozlišení odběru, je uveden v následujícím odběrném diagram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tbl>
      <w:tblPr>
        <w:tblW w:w="6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5"/>
        <w:gridCol w:w="1163"/>
        <w:gridCol w:w="190"/>
        <w:gridCol w:w="1640"/>
        <w:gridCol w:w="460"/>
        <w:gridCol w:w="1113"/>
        <w:gridCol w:w="190"/>
      </w:tblGrid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období</w:t>
            </w:r>
          </w:p>
        </w:tc>
        <w:tc>
          <w:tcPr>
            <w:tcW w:w="195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množství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období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množství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celkem GJ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celkem GJ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eden 2019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7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ec 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4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nor 2019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9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rpen 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7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březen 2019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86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ří 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8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duben 2019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35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říjen 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671,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květen 2019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6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istopad 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320,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 2019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5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rosinec 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1 574,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lang w:val="cs-CZ" w:eastAsia="cs-CZ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r. 2019: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9 845,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adné změny odběrného diagramu na následující rok sjednává odběratel s dodavatelem vždy do 15. ledna příslušného kalendářního roku. Nepodá-li odběratel návrh na nový odběrový diagram, prodlužuje se odběrový diagram na další rok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Liberci dne 31.12. 201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___________________</w:t>
      </w: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cs-CZ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Ing. Jan Rais, MBA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 xml:space="preserve">    Ing. Martin Pěnčí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lang w:val="cs-CZ"/>
        </w:rPr>
        <w:t>jednatel</w:t>
        <w:tab/>
        <w:tab/>
        <w:tab/>
        <w:tab/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sz w:val="24"/>
        </w:rPr>
        <w:t>předseda představen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u w:val="single"/>
          <w:lang w:val="cs-CZ"/>
        </w:rPr>
        <w:t>___________________</w:t>
      </w: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cs-CZ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lang w:val="cs-CZ"/>
        </w:rPr>
        <w:t>Ing. Jan Rais, MBA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 xml:space="preserve">           Petr Heinc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</w:t>
      </w:r>
      <w:r>
        <w:rPr>
          <w:rFonts w:cs="Times New Roman" w:ascii="Times New Roman" w:hAnsi="Times New Roman"/>
          <w:color w:val="FFFFFF"/>
          <w:sz w:val="24"/>
          <w:lang w:val="cs-CZ"/>
        </w:rPr>
        <w:t>Jednatel</w:t>
      </w: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 xml:space="preserve">        místo</w:t>
      </w:r>
      <w:r>
        <w:rPr>
          <w:rFonts w:cs="Times New Roman" w:ascii="Times New Roman" w:hAnsi="Times New Roman"/>
          <w:sz w:val="24"/>
        </w:rPr>
        <w:t>předseda představen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říloha  – Kalkulace předběžné ceny tepla r.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né mís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ýměníková sta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istiánova 357, Liberec 1</w:t>
      </w:r>
      <w:r>
        <w:rPr>
          <w:rFonts w:cs="Calibri" w:ascii="Calibri" w:hAnsi="Calibri"/>
          <w:color w:val="000000"/>
          <w:szCs w:val="22"/>
          <w:lang w:val="cs-CZ" w:eastAsia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696"/>
        <w:gridCol w:w="1056"/>
      </w:tblGrid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roměnné náklady (Kč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 047 00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 xml:space="preserve">1.1. 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aliv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2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kup tepelné energi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3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Elektrická energi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 00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4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Technologická vod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5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proměnné náklad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2. 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(Kč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33 68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Mzdy a zákonné pojištění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 832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2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pravy a údržb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3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dpis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4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jemné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 996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5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Finanční leasin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6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konné rezerv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7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Výrobní reži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8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právní reži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5 584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9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rok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0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stálé náklad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268</w:t>
            </w:r>
          </w:p>
        </w:tc>
      </w:tr>
      <w:tr>
        <w:trPr>
          <w:trHeight w:val="2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Zisk (Kč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74 841</w:t>
            </w:r>
          </w:p>
        </w:tc>
      </w:tr>
      <w:tr>
        <w:trPr>
          <w:trHeight w:val="290" w:hRule="atLeast"/>
        </w:trPr>
        <w:tc>
          <w:tcPr>
            <w:tcW w:w="62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a zisk celke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08 521</w:t>
            </w:r>
          </w:p>
        </w:tc>
      </w:tr>
      <w:tr>
        <w:trPr>
          <w:trHeight w:val="290" w:hRule="atLeast"/>
        </w:trPr>
        <w:tc>
          <w:tcPr>
            <w:tcW w:w="62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náklady a zis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 855 521</w:t>
            </w:r>
          </w:p>
        </w:tc>
      </w:tr>
      <w:tr>
        <w:trPr>
          <w:trHeight w:val="290" w:hRule="atLeast"/>
        </w:trPr>
        <w:tc>
          <w:tcPr>
            <w:tcW w:w="62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 tepelné energie (GJ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3 014,00</w:t>
            </w:r>
          </w:p>
        </w:tc>
      </w:tr>
      <w:tr>
        <w:trPr>
          <w:trHeight w:val="290" w:hRule="atLeast"/>
        </w:trPr>
        <w:tc>
          <w:tcPr>
            <w:tcW w:w="62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Cena bez DPH (Kč/GJ)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73,10</w:t>
            </w:r>
          </w:p>
        </w:tc>
      </w:tr>
      <w:tr>
        <w:trPr>
          <w:trHeight w:val="310" w:hRule="atLeast"/>
        </w:trPr>
        <w:tc>
          <w:tcPr>
            <w:tcW w:w="62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Cena včetně DPH (Kč/GJ)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9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286" w:gutter="0" w:header="0" w:top="179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2:00Z</dcterms:created>
  <dc:creator>Kateřina Bauerová</dc:creator>
  <dc:description/>
  <cp:keywords/>
  <dc:language>en-US</dc:language>
  <cp:lastModifiedBy>Jan Rais</cp:lastModifiedBy>
  <cp:lastPrinted>2016-12-28T09:12:00Z</cp:lastPrinted>
  <dcterms:modified xsi:type="dcterms:W3CDTF">2019-01-10T09:10:00Z</dcterms:modified>
  <cp:revision>6</cp:revision>
  <dc:subject/>
  <dc:title>SMLOUVA O ÚVĚRU</dc:title>
</cp:coreProperties>
</file>