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1 /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 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5. týdnu cca 60 tun a v 6. týdnu 2019 cca 30 t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29.1.2018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4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9-01-31T11:56:00Z</dcterms:modified>
  <cp:revision>4</cp:revision>
  <dc:subject/>
  <dc:title>Odběratel:                                                            Dodavatel:</dc:title>
</cp:coreProperties>
</file>